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06.2013 года № 3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временном ограничении движения транспортных средств 29.06.2013 года,  в связи с празднованием 383-летия села Байка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 Федерального закона от 10.12.1995 г. № 196-ФЗ «О безопасности дорожного движения», Постановлением Правительства Свердловской области от 30.05.2003 года № 333-ПП «О мерах по обеспечению общественного порядка и безопасности при проведении мероприятий с массовым пребыванием людей на территории Свердловской области», Распоряжением главы администрации муниципального образования Байкаловский муниципальный район от  06.05.2013 года № 64/од –р,</w:t>
      </w:r>
      <w:r>
        <w:rPr/>
        <w:t xml:space="preserve"> </w:t>
      </w:r>
      <w:r>
        <w:rPr>
          <w:sz w:val="28"/>
          <w:szCs w:val="28"/>
        </w:rPr>
        <w:t>«О проведении мероприятий, посвященных празднованию Дня села Байкалово» в целях обеспечения безопасности дорожного движения в период проведения массовых мероприятий, посвященных празднованию 383-летия села Байкалово, глава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9.06.2013 года в с. Байкалово в период проведения массовых мероприятий посвященных празднованию 383-летия села Байкалово (мероприятия на центральной площади с. Байкалово) ограничить движение транспортных средств от перекрестка ул. Мальгина – ул. Революции в сторону центральной площади, от перекрестка ул. Кузнецова – ул. Дзержинского в сторону центральной площади; ограничение движения транспортных средств установить на 29.06.2013 года в период времени с 10 часов 00 минут до 23 часов 00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ных средств по улице Мальгина от д. №78 (торговый павильон «Торговый дом») до дома №52(магазин «Гастроном) ограничение движения транспортных средств установить на 29.06.2013 года в период времени с 18:00 до 18:4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ми местами стоянок автотранспорта в период с 10:00 до 23:00 29 июня 2013 года считать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Дзержинского до перекрёстка с ул. Кузнецова (у магазина «Выбор»)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Кузнецова от магазина «Выбор» до перекрёстка с ул. Цельёва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Мальгина напротив ГУ «Центр занятости населения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ериод с 10:00 до 23:00 29 июня 2013 года допуск автотранспортной техники (участники праздничной программы, торговля) на центральную площадь производить только после согласования с членами оргкомитета     (А.С. Занин - заместитель главы МО Байкаловского сельского поселения по социальным вопросам, Н.В. Алексеева – руководитель ЦКиСД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ММО МВД РФ «Байкаловский» С.Г. Ашихмину                                   обеспечить охрану общественного порядка на период проведения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мероприятий;</w:t>
      </w:r>
    </w:p>
    <w:p>
      <w:pPr>
        <w:pStyle w:val="Style15"/>
        <w:shd w:fill="FFFFFF" w:val="clear"/>
        <w:spacing w:before="150" w:after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муниципального образования Байкаловского сельского поселени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опубликованию его полного текста в районной газете «Районные будни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официального под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</w:t>
        <w:tab/>
        <w:tab/>
        <w:tab/>
        <w:tab/>
        <w:t xml:space="preserve"> Л. Ю.Пелевин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9:00Z</dcterms:created>
  <dc:creator>1</dc:creator>
  <dc:description/>
  <cp:keywords/>
  <dc:language>en-US</dc:language>
  <cp:lastModifiedBy>user3</cp:lastModifiedBy>
  <cp:lastPrinted>2013-06-20T16:05:00Z</cp:lastPrinted>
  <dcterms:modified xsi:type="dcterms:W3CDTF">2013-06-20T10:10:00Z</dcterms:modified>
  <cp:revision>9</cp:revision>
  <dc:subject/>
  <dc:title/>
</cp:coreProperties>
</file>