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12.2018 г.  №  223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новогодних и рождественских мероприятий                                                  на территории </w:t>
      </w:r>
      <w:bookmarkStart w:id="0" w:name="_GoBack"/>
      <w:bookmarkEnd w:id="0"/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Свердловской области  от 30.05.2003 г.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sz w:val="28"/>
          <w:szCs w:val="28"/>
        </w:rPr>
        <w:t>"</w:t>
      </w:r>
      <w:r>
        <w:rPr>
          <w:sz w:val="28"/>
          <w:szCs w:val="28"/>
        </w:rPr>
        <w:t>,   пунктом 3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з</w:t>
      </w:r>
      <w:r>
        <w:rPr>
          <w:rStyle w:val="Emphasis"/>
          <w:rFonts w:eastAsia="Lucida Sans Unicode"/>
          <w:bCs/>
          <w:i w:val="false"/>
          <w:sz w:val="28"/>
          <w:szCs w:val="28"/>
        </w:rPr>
        <w:t>аконом Свердловской области от 29.10.2013 № 103-ОЗ "О регулировании отдельных отношений в сфере розничной продажи алкогольной продукции и ограничения ее потребления на территории Свердловской области",</w:t>
      </w:r>
      <w:r>
        <w:rPr>
          <w:sz w:val="28"/>
          <w:szCs w:val="28"/>
        </w:rPr>
        <w:t xml:space="preserve"> в целях обеспечения охраны  порядка и безопасности граждан в период проведения  новогодних и рождествен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новогодних и рождественских мероприятий в учреждениях культуры  МКУ «ЦИКД и СД» МО Байкаловского сельского поселе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сти на центральной площади села Байкалово                           01 января  2019 г. в  01.00 час.  праздничный  фейерверк,  посвящённый наступлению Нового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значить ответственным за проведение новогодних и рождественских мероприятий на территории муниципального образования  Главу муниципального образования Байкаловского сельского поселения  Лыжина Д.В. тел. 2-01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новогодних и рождественски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руководителям торговых организаций всех форм  собственности запретить продажу алкогольной продукции на период проведения новогодних и рождественски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тить  пронос спиртных напитков в стеклянной таре в места  провед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ам по окончании мероприятий обеспечить оповещение специалистов Единой дежурно-диспетчерской службы МО Байкаловский муниципальный район по тел.2-14-12 о результате проведения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править копию настоящего распоряжения в ММО МВД России «Байкаловский», отдел по мобилизационной работе ГО и ЧС администрации Байкаловский муниципальный район, МКУ «Единая дежурно-диспетчерская служба» и ГКПТУ СО «Отряд противопожарной службы СО №12» 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размещению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       Д.В.Лыжин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ланируемых новогодних и рождественских мероприятиях  с 24.12.2018 по 08.01.2019г. в Домах культуры и библиотеках  муниципального образования Байк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1"/>
        <w:gridCol w:w="1417"/>
        <w:gridCol w:w="1276"/>
        <w:gridCol w:w="1985"/>
        <w:gridCol w:w="212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 за столиками «Вечера на Хутор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ий ДК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кина Е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 новогоднего гор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.Байк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Е.А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детский утренник (ВО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 Ц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 М.Н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новогодние утре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,2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 Ц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 М.Н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корпо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,27,28,29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 Ц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хирева Г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инце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 М.Н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Новогодние приключения  поросенка Ж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ий ДК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хирева К.И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 для детей «Сияет елочка огн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Г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 «Предновогод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нец Е.Л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я вечер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нам стучится Новый год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ский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нец Е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ова Н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аздничная программа за столиками «Говорят на Новый Год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ский ДК в кафе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.Н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 за столиками «Вечера на Хутор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ий ДК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кина Е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Деда Мороза и Снегурочки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ий ДК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хирева К.И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Дед Мороз и Снегур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Ц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це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хирева Г.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новогодний утренник «Новогодние проказы Шапокляк и Бабы-я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игровая программа «Новогодний праздник к нам спеш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ский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Оча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нец Е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театрализованная  игровая программа «Новогодняя тус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ий ДК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кина Е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Новогоднее дископа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ский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кова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поздравительная программа «Скоро, скоро НОВЫЙ ГОД!!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ский ДК в кафе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.Н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 за столиками «В ритмах Нового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-2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-0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Г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казка про Ивана-дурака и летающий вал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 настроения – праздник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за стол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– 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Ц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яг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 М.Н.</w:t>
            </w:r>
          </w:p>
        </w:tc>
      </w:tr>
      <w:tr>
        <w:trPr>
          <w:trHeight w:val="9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Праздничная дискотека «Новый Год встречаем вмес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-0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ский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.Н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Деда Мороза и Снегуроч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оигрышная новогодняя лотер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ем везёт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0-0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               с. Байка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ё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дина А.Э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  <w:lang w:eastAsia="zxx" w:bidi="zxx"/>
              </w:rPr>
              <w:t>«Новогодище -хороводище», интерактив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00.30-0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кова Н.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искотека «Хиты 90-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диск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я продолжаются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 - 0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Ц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це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а Л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Праздничная диск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«Новогодняя жа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овский Д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хирева К.И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диск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0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.Н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  <w:lang w:eastAsia="zxx" w:bidi="zxx"/>
              </w:rPr>
              <w:t>«Мы зажигаем в Новый год!» - 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19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Крутикова Н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 w:cs="Tahoma"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  <w:lang w:eastAsia="zxx" w:bidi="zxx"/>
              </w:rPr>
              <w:t>Дискотека «Мега Ми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</w:t>
            </w:r>
          </w:p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0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овский Д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Сединкина Е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 w:cs="Tahoma"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Детская диск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Орлова С.Н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 «Так встречают новый год люди всех земных шир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ь О.А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 w:cs="Tahoma"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«Новогодние затеи» - игровая программа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Крутикова Н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«Герои зимних сказок»                                     игра-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Потапова О.Ю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забавы» детская игровая программа у ё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культбриг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.Байк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Крадина А.Э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трен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тайский кипятиль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Ц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Серкова Л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Новогодний бадминтон</w:t>
            </w:r>
          </w:p>
          <w:p>
            <w:pPr>
              <w:pStyle w:val="Normal"/>
              <w:suppressAutoHyphens w:val="true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сорев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го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Лобанова Н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Игровая программа «Новогодний хоро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Кайгородова Г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«Зимние забавы» 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овский Д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Шохирева К.И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Деда Мороза» 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ей праздничной порой» 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иралова С.И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у ёлки для детей с просмотром мультфил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Ц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ино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Новогодний турнир по волейболу от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го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Детский праздник «Снова к нам приходит праздник - это новый Новый Год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.Н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годняя 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аз снежинка, два снеж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ская 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Г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шагает по планете» 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«Мы все спешим за чудесами» - детский 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Светлакова Н.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</w:rPr>
              <w:t>Рождественская диск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Кайгородова Г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потешки» 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Н.В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Рождества волшебные мгновен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ая централь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овских О.Г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й свет Рождества» позна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О.Ю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  «Рождество глазами реб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с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Н.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диск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0-0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.Н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  <w:lang w:eastAsia="zxx" w:bidi="zxx"/>
              </w:rPr>
              <w:t>«Снежные забавы» - конкурсная программа, клуб «Ветер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Ф</w:t>
            </w:r>
            <w:r>
              <w:rPr>
                <w:rFonts w:cs="Tahoma"/>
                <w:bCs/>
                <w:sz w:val="24"/>
                <w:szCs w:val="24"/>
                <w:lang w:val="en-US" w:bidi="zxx"/>
              </w:rPr>
              <w:t>енинец Е.Л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 w:cs="Tahoma"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«Рождество у елки» - семейный вечер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Ф</w:t>
            </w:r>
            <w:r>
              <w:rPr>
                <w:rFonts w:cs="Tahoma"/>
                <w:bCs/>
                <w:sz w:val="24"/>
                <w:szCs w:val="24"/>
                <w:lang w:val="en-US" w:bidi="zxx"/>
              </w:rPr>
              <w:t>енинец Е.Л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«Пришла коляда накануне  Рождества» развлекательная 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Шохирева К.И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лядки. колядки- рождественские свя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Г.В.</w:t>
            </w:r>
          </w:p>
        </w:tc>
      </w:tr>
      <w:tr>
        <w:trPr>
          <w:trHeight w:val="8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ждественские встреч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чер за столи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- 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Ц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хирева Г.С.</w:t>
            </w:r>
          </w:p>
        </w:tc>
      </w:tr>
      <w:tr>
        <w:trPr>
          <w:trHeight w:val="8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Рождества до Крещения» познавательная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иралова С.И.</w:t>
            </w:r>
          </w:p>
        </w:tc>
      </w:tr>
      <w:tr>
        <w:trPr>
          <w:trHeight w:val="8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ёлка (Воскресная школа) с просмотром мультфил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Ц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И.Ю.</w:t>
            </w:r>
          </w:p>
        </w:tc>
      </w:tr>
      <w:tr>
        <w:trPr>
          <w:trHeight w:val="8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инофильмов (согласно распис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Ц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зал «Гориз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И.Ю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Blk">
    <w:name w:val="blk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2:00Z</dcterms:created>
  <dc:creator>345</dc:creator>
  <dc:description/>
  <cp:keywords/>
  <dc:language>en-US</dc:language>
  <cp:lastModifiedBy>345</cp:lastModifiedBy>
  <cp:lastPrinted>2018-12-13T16:07:00Z</cp:lastPrinted>
  <dcterms:modified xsi:type="dcterms:W3CDTF">2018-12-13T11:11:00Z</dcterms:modified>
  <cp:revision>12</cp:revision>
  <dc:subject/>
  <dc:title/>
</cp:coreProperties>
</file>