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06.2013 года № 3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«Об ограничении продажи  алкогольной продукции и об ограничении продажи пива во время проведения праздничных массовых мероприятий,  посвященных  383-летию села Байкал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</w:t>
      </w:r>
      <w:r>
        <w:rPr>
          <w:rStyle w:val="StrongEmphasis"/>
          <w:b w:val="false"/>
          <w:sz w:val="28"/>
          <w:szCs w:val="28"/>
        </w:rPr>
        <w:t xml:space="preserve">Постановление Правительства Свердловской области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 31.05.2010 г. № 848-ПП «Об установлении на территории Свердловской области ограничения времени розничной продажи алкогольной продукции с содержанием этилового спирта более 15 процентов объема готовой продукции»,</w:t>
      </w:r>
      <w:r>
        <w:rPr>
          <w:sz w:val="28"/>
          <w:szCs w:val="28"/>
        </w:rPr>
        <w:t>  Федеральным законом от 18.07.2011 года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ем главы муниципального образования Байкаловского сельского поселения от 22.09.2010 года № 439 «Об ограничении продажи  алкогольной продукции во время проведения праздничных массовых мероприятий на территории Байкаловского сельского поселения»,  в целях защиты нравственности и здоровья людей, прежде всего несовершеннолетних, глав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приятиям торговли всех форм собственности, расположенным на территории села Байкалово,  во время проведения культурно-массовых мероприятий, посвященных празднованию 383-летия села Байкалово, с 10 часов 00 минут 29.06.2012 года до 07 часов 00 минут 30.06.2012 года ограничить продажу алкогольных напитков и п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    официального опублик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м сайте 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опубликованию его полного текста в районной газете «Районные будни»;</w:t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Байкаловского сельского поселения от 20.06.2013 года № 329-п считать утратившим сил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</w:t>
        <w:tab/>
        <w:tab/>
        <w:tab/>
        <w:tab/>
        <w:tab/>
        <w:t xml:space="preserve">    Л. 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2:00Z</dcterms:created>
  <dc:creator>1</dc:creator>
  <dc:description/>
  <dc:language>en-US</dc:language>
  <cp:lastModifiedBy>user3</cp:lastModifiedBy>
  <cp:lastPrinted>2013-06-25T08:52:00Z</cp:lastPrinted>
  <dcterms:modified xsi:type="dcterms:W3CDTF">2013-06-26T07:22:00Z</dcterms:modified>
  <cp:revision>2</cp:revision>
  <dc:subject/>
  <dc:title/>
</cp:coreProperties>
</file>