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12.2018 г.  №  233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разднику Рождества Христова,   в ночь с 06.01.2019 года</w:t>
      </w:r>
      <w:bookmarkStart w:id="0" w:name="_GoBack"/>
      <w:bookmarkEnd w:id="0"/>
      <w:r>
        <w:rPr>
          <w:sz w:val="28"/>
          <w:szCs w:val="28"/>
        </w:rPr>
        <w:t xml:space="preserve"> на 07.01.2019 года на территории  муниципального образования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пунктом 3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года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в  целях обеспечения охраны порядка и безопасности граждан в период проведения праздничного богослужения,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богослужение, посвящённое празднику Рождества Христова, с  23.00 час. 06.01.2019 г. до 03.00 час. 07.01.2019 г. в храме во имя Покрова Божией Матери, расположенного по адресу Свердловская область   с. Байкалово ул. Революции, 2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50-638-84-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празднику Рождества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празднику Рождества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тить 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Д.В.Лыж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18-12-26T08:26:00Z</cp:lastPrinted>
  <dcterms:modified xsi:type="dcterms:W3CDTF">2018-12-26T03:26:00Z</dcterms:modified>
  <cp:revision>20</cp:revision>
  <dc:subject/>
  <dc:title/>
</cp:coreProperties>
</file>