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9.01.2019 года  № 1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9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 Главы муниципального образования Байкаловского сельского поселения от 29.05.2017 г. № 133-п «О внесении изменений в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 Постановлением главы муниципального образования Байкаловского сельского поселения от 05.05.2015г. №1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9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9 году осуществить в период с 10.01.2019 года по 19.01.2019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Д.В.Лыжин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6:00Z</dcterms:created>
  <dc:creator>1</dc:creator>
  <dc:description/>
  <dc:language>en-US</dc:language>
  <cp:lastModifiedBy>234</cp:lastModifiedBy>
  <cp:lastPrinted>2019-01-09T10:45:00Z</cp:lastPrinted>
  <dcterms:modified xsi:type="dcterms:W3CDTF">2019-01-09T05:46:00Z</dcterms:modified>
  <cp:revision>2</cp:revision>
  <dc:subject/>
  <dc:title/>
</cp:coreProperties>
</file>