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09.01.2019 г.   № 2/од-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иеме заявлений по предоставлению субсидий организациям, индивидуальным предпринимателям,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на повышение доступности перевозок населения автомобильным транспор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9 год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остановления главы муниципального образования Байкаловского сельского поселения от 24.05.2017г. № 126-п «Об утверждении Порядка предоставления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на повышение доступности перевозок населения автомобильным транспорт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существить прием заявлений по предоставлению субсидий организациям, индивидуальным предпринимателям,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на повышение доступности перевозок населения автомобильным транспортом в 2019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ем заявлений по предоставлению субсидий организациям, индивидуальным предпринимателям,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на повышение доступности перевозок населения автомобильным транспортом в 2019 году  осуществить в период с 10.01.2019 года по 19.01.2019 года в здании Администрации муниципального образования Байкаловского сельского поселения по адресу: с.Байкалово, ул.Революции, д.2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аспоряжение обнародовать путем размещения его полного текста на официальном сайте муниципального образования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над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Байкаловского сельского поселения       ________________Д.В.Лыж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9:00Z</dcterms:created>
  <dc:creator>1</dc:creator>
  <dc:description/>
  <dc:language>en-US</dc:language>
  <cp:lastModifiedBy>234</cp:lastModifiedBy>
  <cp:lastPrinted>2019-01-09T10:48:00Z</cp:lastPrinted>
  <dcterms:modified xsi:type="dcterms:W3CDTF">2019-01-09T05:49:00Z</dcterms:modified>
  <cp:revision>2</cp:revision>
  <dc:subject/>
  <dc:title/>
</cp:coreProperties>
</file>