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552450" cy="914400"/>
            <wp:effectExtent l="0" t="0" r="0" b="0"/>
            <wp:wrapSquare wrapText="left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7.2013 года № 343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ражданами, замещающи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и муниципальной службы в Администрации МО Байкаловского сельского  поселения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3.12.2012 г.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, Указом Губернатора Свердловской области от 17.06.2013 года № 313-УГ «О порядке представления сведений о расходах лицами, замещающими государственные должности Свердловской области, и государственными гражданскими служащими Свердловской области», Уставом муниципального образования Байкалов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гражданами, замещающими должности муниципальной службы в Администрации МО Байкаловского сельского поселения сведений о своих расходах, а также о расходах своих супруги (супруга) и несовершеннолетних детей (Приложение –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лжностей муниципальной службы в Администрации МО Байкаловского сельского поселения, при 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(Приложение – №2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Назначить специалиста 1 категории по кадрам Администрации МО Байкаловского сельского поселения ответственным за приём сведений от муниципальных служащих о своих расходах, а также о расходах своих супруги (супруга) и несовершеннолетних дет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Районные будни» или разместить на официальном сайт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         </w:t>
        <w:tab/>
        <w:tab/>
        <w:t xml:space="preserve">            Л. Ю. Пелевина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Байкаловского сельского </w:t>
      </w:r>
    </w:p>
    <w:p>
      <w:pPr>
        <w:pStyle w:val="Normal"/>
        <w:autoSpaceDE w:val="fals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1.07.2013 г. № 343-п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ражданами, замещающими должности муниципальной службы в Администрации МО Байкаловского сельского поселения,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гражданами, замещающими должности муниципальной службы в Администрации МО Байкаловского сельского поселения, сведений о своих расходах, а также о расходах своих супруги (супруга) и несовершеннолетних детей (далее – Положение) определяет порядок представления лицами, замещающими должности муниципальной службы органов местного самоуправления сельского поселения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Лица, замещающие должности муниципальной службы в Администрации МО Байкаловского сельского поселения (далее – Администрация)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, предусмотренные перечнем должностей, утвержденным руководителем органа местного самоуправления сельского поселения (далее - гражданин, Перечень должност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ым формам справок муниципальными служащими, замещающими должности муниципальной службы согласно приложениям 1 и 2 к Положению, предусмотренные Перечнем должностей, - ежегодно, не позднее 30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ответствием расходов лиц, указанных в пункте 2 Положения, а также расходов их супруг (супругов) и несовершеннолетних детей общему доходу лиц, указанных в пункте 2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представление лицами, указанными в пункте 2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Положения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Администрации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Положением гражданином и муниципальным служащим, являются сведениями конфиденциального характера, если федеральным законом, законом Свердловской области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ставляются руководителю органа местного самоуправления сельского поселения и другим должностным лицам, наделенным полномочиями назначать на должность и освобождать от долж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разделения государственного органа Свердловской област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за работу по профилактике коррупцио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ых правонарушен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72"/>
      <w:bookmarkEnd w:id="0"/>
      <w:r>
        <w:rPr>
          <w:rFonts w:cs="Times New Roman" w:ascii="Times New Roman" w:hAnsi="Times New Roman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ХОДАХ ПО СДЕЛКЕ ПО ПРИОБРЕТЕНИЮ ЗЕМЕЛЬНОГО УЧАСТК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ОБЪЕКТА НЕДВИЖИМОСТИ, ТРАНСПОРТНОГО СРЕДСТВ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ЫХ БУМАГ, АКЦИЙ (ДОЛЕЙ УЧАСТИЯ, ПАЕВ В УСТАВ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КЛАДОЧНЫХ) КАПИТАЛАХ ОРГАНИЗАЦИЙ) И ОБ ИСТОЧНИК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СРЕДСТВ, ЗА СЧЕТ КОТОР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А УКАЗАННАЯ СДЕЛКА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место службы (работы) и заним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ий(ая) по адрес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адрес места жительства и (или)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 в отчетный период с 01 января 20__ г. по 31 декабря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мною, супругой (супругом), несовершеннолетним ребенком </w:t>
      </w:r>
      <w:hyperlink w:anchor="Par123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иобретен(но, ны)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земельный участок, другой объект недвижимости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ранспортное средство, ценные бумаги, акции (доли участия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аи в уставных (складочных) капиталах организац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 основании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говор купли-продажи или и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дусмотренное законом основание приобретения права собственности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умма сделки _______________________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и  получения  средств,  за  счет  которых  приобретено имущество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являются </w:t>
      </w:r>
      <w:hyperlink w:anchor="Par125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  <w:r>
        <w:rPr>
          <w:rFonts w:cs="Times New Roman" w:ascii="Times New Roman" w:hAnsi="Times New Roman"/>
        </w:rPr>
        <w:t>: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общего дохода лица, представляющего настоящую справку,  и его супруг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пруга) за три последних года, предшествующих приобретению имущества,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рублей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" ______________ 20__ г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 лица, представившего справк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, подпись лица, принявшего справку, дата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" w:name="Par122"/>
      <w:bookmarkStart w:id="2" w:name="Par12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Байкаловского сель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от 01.07.2013 г. №343-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службы в Администрации МО Байкаловского сельского поселения, при 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граф 1. Должности муниципальной службы, учреждаемые в Администрации МО Байкаловского сельского поселения для обеспечения исполнения её полномочий, относящиеся к высшим должност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лава администрации муниципального образования Байкал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главы администрации муниципального образования Байка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граф 2.  Другие должности муниципальной  службы, замещение которых связано с коррупционны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финансово-экономическим вопросам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имуществу, гражданской обороне и чрезвычайным ситуациям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экономическим вопросам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жилищным вопросам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экологии и земельным вопросам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жилищно-коммунальному хозяйст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Rvts6">
    <w:name w:val="rvts6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08:00Z</dcterms:created>
  <dc:creator>MaksimovaIG</dc:creator>
  <dc:description/>
  <cp:keywords/>
  <dc:language>en-US</dc:language>
  <cp:lastModifiedBy>user3</cp:lastModifiedBy>
  <cp:lastPrinted>2013-07-03T16:09:00Z</cp:lastPrinted>
  <dcterms:modified xsi:type="dcterms:W3CDTF">2013-07-03T10:09:00Z</dcterms:modified>
  <cp:revision>5</cp:revision>
  <dc:subject/>
  <dc:title/>
</cp:coreProperties>
</file>