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ДАЖЕ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е общей долевой собственности на земельные участк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пункта 4 статьи 12 Федерального закона «Об обороте земель сельскохозяйственного назначения» №101-ФЗ от 24.07.2002 г., Муниципальное образование Байкаловское сельское поселение информирует о возникновении муниципальной собственности на земельные доли:</w:t>
      </w:r>
    </w:p>
    <w:p>
      <w:pPr>
        <w:pStyle w:val="Normal"/>
        <w:jc w:val="both"/>
        <w:rPr/>
      </w:pPr>
      <w:r>
        <w:rPr/>
        <w:t>- размером 873,6 га в праве общей долевой собственности на земельный участок с кадастровым номером 66:05:0000000:92 (категория земель: земли сельскохозяйственного назначения –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ельскохозяйственные организации или крестьянские (фермерские) хозяйства, использующие земельные участки, находящиеся в долевой собственности, вправе приобрести вышеуказанные земельные дол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ля получения дополнительной информации заинтересованные лица могут обратиться в </w:t>
      </w:r>
      <w:r>
        <w:rPr/>
        <w:t>администрацию Муниципального образования Байкаловское сельское поселение (в рабочие дни с 10:00 до 12:00 по адресу: 623870, Свердловская область, с. Байкалово ул. Революции д. 21, специалист по земельным вопросам – И.А. Намят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1">
    <w:name w:val="Стандарт 14 и 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Юрист</dc:creator>
  <dc:description/>
  <cp:keywords/>
  <dc:language>en-US</dc:language>
  <cp:lastModifiedBy>User</cp:lastModifiedBy>
  <cp:lastPrinted>2014-09-25T14:17:00Z</cp:lastPrinted>
  <dcterms:modified xsi:type="dcterms:W3CDTF">2019-01-11T08:40:00Z</dcterms:modified>
  <cp:revision>7</cp:revision>
  <dc:subject/>
  <dc:title/>
</cp:coreProperties>
</file>