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 25.07.2013 г.   № 366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определении мест для размещ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формационных  и агитационных материалов, для проведения встреч кандидатов при проведении выборов на должность главы и депутатов Думы муниципального образования Байкал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 № 67-ФЗ от 12.06.2002 г.,  </w:t>
      </w:r>
      <w:r>
        <w:rPr>
          <w:sz w:val="28"/>
          <w:szCs w:val="28"/>
          <w:lang w:eastAsia="ru-RU"/>
        </w:rPr>
        <w:t>Избирательным Кодексом Свердловской области, утвержденным</w:t>
      </w:r>
      <w:r>
        <w:rPr>
          <w:sz w:val="28"/>
          <w:szCs w:val="28"/>
        </w:rPr>
        <w:t xml:space="preserve"> Областным законом от </w:t>
      </w:r>
      <w:r>
        <w:rPr>
          <w:sz w:val="28"/>
          <w:szCs w:val="28"/>
          <w:lang w:eastAsia="ru-RU"/>
        </w:rPr>
        <w:t>29 апреля 2003 года № 10-ОЗ</w:t>
      </w:r>
      <w:r>
        <w:rPr>
          <w:sz w:val="28"/>
          <w:szCs w:val="28"/>
        </w:rPr>
        <w:t>, в целях  размещения информационных и агитационных материалов кандидатов на должность главы МО Байкаловского сельского поселения и депутатов Думы МО Байкаловского сельского поселения на территории Байкаловс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для размещения информационных и агитационных материалов на стендах объявлений, расположенных на территории Байкаловского сельского поселения: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Байкалово –      ул. Октябрьская 44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Сов. Конституции 2 а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 улиц Мальгина и Револю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япуново –   ул. Техническая 16 (администр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. Серкова - ул. Центральная  6 (магаз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Б. Серкова – ул. Центральная 10 (магаз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Инишева –    ул. Центральная 11 (магаз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Липовка –     ул. им. Аникина (магазин),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л. Революции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Шаламы –     ул. Советская  (магаз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алиновка – ул. Первомайская (магаз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Шушары –    ул. Революции (магаз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Пелевина –   ул. Новая (магаз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лючевая –  ул. Октябрьская (магаз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афонова –  ул. Садовая (магаз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агитационных материалов в других местах может осуществляться  только с согласия собственников соответствующих объе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проведения встреч кандидатов на должность главы МО Байкаловского сельского поселения и депутатов Думы МО Байкаловского сельского поселения на территории Байкаловского сельского поселения с избирателями определить следующие мест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.Байкалово, ул.Революции – здание районного Дома культу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.Пелевина, ул. Новая – здание админист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.Ляпуново, ул. Техническая – здание админист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.Липовка, ул.Аникина – здание админист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 ___________Л.Ю.Пелев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5:00Z</dcterms:created>
  <dc:creator>1</dc:creator>
  <dc:description/>
  <dc:language>en-US</dc:language>
  <cp:lastModifiedBy>user3</cp:lastModifiedBy>
  <cp:lastPrinted>2013-07-29T15:18:00Z</cp:lastPrinted>
  <dcterms:modified xsi:type="dcterms:W3CDTF">2013-07-29T09:20:00Z</dcterms:modified>
  <cp:revision>4</cp:revision>
  <dc:subject/>
  <dc:title>Российская Федерация</dc:title>
</cp:coreProperties>
</file>