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7.2013 года  № 3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7.06.2013 года № 325-п Об утверждении Плана мероприятий («дорожная карта») «Изменения, направленные на повышение эффективности учреждений культуры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3">
        <w:r>
          <w:rPr>
            <w:rStyle w:val="InternetLink"/>
            <w:color w:val="0000FF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07 мая 2012 года </w:t>
      </w:r>
      <w:hyperlink r:id="rId4">
        <w:r>
          <w:rPr>
            <w:rStyle w:val="InternetLink"/>
            <w:color w:val="0000FF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hyperlink r:id="rId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 Правительство Свердлов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во исполнение Постановления Правительства Свердловской  области от 26.02.2013 г. № 224-П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вердловской области», глава муниципального образования Байкаловского 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Внести изменения в Постановление главы муниципального образования Байкаловского сельского поселения </w:t>
      </w:r>
      <w:r>
        <w:rPr>
          <w:iCs/>
          <w:sz w:val="28"/>
          <w:szCs w:val="28"/>
        </w:rPr>
        <w:t>от 17.06.2013 года № 325-п Об утверждении Плана мероприятий («дорожная карта») «Изменения, направленные на повышение эффективности учреждений культуры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Утвердить </w:t>
      </w:r>
      <w:r>
        <w:rPr>
          <w:iCs/>
          <w:sz w:val="28"/>
          <w:szCs w:val="28"/>
        </w:rPr>
        <w:t>План мероприятий («дорожная карта») «Изменения, направленные на повышение эффективности учреждений культуры» в новой редак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остановление главы муниципального образования Байкаловского сельского поселения </w:t>
      </w:r>
      <w:r>
        <w:rPr>
          <w:iCs/>
          <w:sz w:val="28"/>
          <w:szCs w:val="28"/>
        </w:rPr>
        <w:t>от 17.06.2013 года № 325-п Об утверждении Плана мероприятий («дорожная карта») «Изменения, направленные на повышение эффективности учреждений культуры» считать утратившим сил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7.2013 г.  № 37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"ДОРОЖНАЯ КАРТА")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Изменения, направленные на повышение эффективности учреждений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ЕЕ ОПИСАНИЕ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("дорожная карта") </w:t>
      </w:r>
      <w:r>
        <w:rPr>
          <w:iCs/>
          <w:sz w:val="28"/>
          <w:szCs w:val="28"/>
        </w:rPr>
        <w:t>«Изменения, направленные на повышение эффективности учреждений культуры»</w:t>
      </w:r>
      <w:r>
        <w:rPr>
          <w:sz w:val="28"/>
          <w:szCs w:val="28"/>
        </w:rPr>
        <w:t xml:space="preserve"> (далее - "дорожная карта") направлен на формирование эффективных условий и средств решения актуальных задач и проблем в сфере культуры Байкаловского сельского поселения и комфортной культурной среды, повышение уровня развития культурной сферы, мобилизацию имеющихся ресурсов для повышения востребованности услуг в сфере культуры населением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Цели разработки «дорожной карты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ями плана мероприятий («дорожной карты») «Изменения, направлен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вышение эффективности учреждений культуры»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качества жизни граждан МО Байкал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спитание (формирование) подрастающего поколения в духе культурных традиций стран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условий для развития творческих способностей и социал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й молодежи, самореализации и духовного обогащения творчес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жите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"дорожной карты" - 2013 - 201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посещений театрально-концертных мероприятий (по сравнению с предыдущим годом), в процент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количества библиографических записей в сводном электронном каталоге библиотек Свердловской области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ровень удовлетворенности населения Байкаловского сельского поселения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7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1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оля музеев, имеющих веб-сайт в сети Интернет, в общем количестве муниципальных музеев Байкаловского сельского посел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число передвижных музейных выставок, в единиц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2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2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РОВЕДЕНИЕ СТРУКТУРНЫХ ПРЕОБРАЗ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ФЕРЕ КУЛЬТУРЫ СВЕРДЛОВСКОЙ ОБЛАСТ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качества и расширение спектра муниципальных услуг в сфе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упности к культурному продукту путем информат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и ( создание электронной библиотеки, размещение в информацион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коммуникационной сети «Интернет» (далее - сеть «Интернет») наиболе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есных мероприятий учреждений культуры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условий для творческой самореализации граждан МО Байкаловского сельского по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астие сферы культуры в формировании комфортной среды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едеятельности населения МО Байка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преодоление изолированности и замкнутости инфраструктуры сферы культуры в Свердловской области, в том числе через популяризацию культурного наследия Свердловской области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ЦЕЛЕВЫЕ ПОКАЗАТЕЛИ (ИНДИКАТОРЫ)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остом 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Соотношение средней   │процентов │56,1 │64,9 │73,7 │82,4 │91,2 │10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 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вердловской обл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4.04.2013 N 526-ПП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Численность работников│тысяч     │0,062│0,062│0,062│0,062│0,062│0,06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Создание  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Доля электронных      │процентов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 в общем       │          │     │1,1   1,1  │1,4  │2,0  │ 2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поступлений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онды областных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Количество действующих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ртуальных музеев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Количество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ованных       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очных музейных  │          │12   │ 12  │13     13   14   │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Увеличение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количества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пендий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ыдающихся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ей культуры и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и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нтливой молодежи,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ей в сфере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Доля учащихся детских │процентов │ 2,8 │ 2,9 │ 3,1 │ 3,2 │ 3,5 │ 4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МЕРЫ, ОБЕСПЕЧИВАЮЩИЕ ДОСТИЖЕНИЕ ЦЕЛЕВЫХ ПОКАЗАТЕЛЕЙ (ИНДИКАТОРОВ) РАЗВИТИЯ СФЕРЫ КУЛЬТУРЫ В БАЙКАЛ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 в Байкалов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 в Байкаловском сельском поселении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8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ОСНОВНЫЕ МЕРОПРИЯТИЯ, НАПРАВЛЕННЫЕ НА ПОВЫШЕНИЕ ЭФФЕКТИВНОСТИ СФЕРЫ КУЛЬТУРЫ В БАЙКАЛОВ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ИВАЮЩИЕ ДОСТИЖЕНИЕ ВАЖНЕЙШ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268"/>
        <w:gridCol w:w="1842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зульт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ственный исполн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роки исполнения 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показа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ей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недрение типов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раслевых норм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учрежд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, утвержд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казом Минкуль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несение изменени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ожение по оплате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муницип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ивающих достиж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ей повы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Думы МО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Думы, Зам. главы по соц. вопрос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мероприят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представл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чрежд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 сведений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ах, об имуществ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говоры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й по обеспеч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я работ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новленным квалификационным требованиям, в том числ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е повы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лификации 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подготовк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ероприят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организации 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полнительных соглаш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трудовым договор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новых трудовых договоров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 работник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гово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фференциации опл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а основного и проч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сонала, оптимиз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ходов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тив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равленческ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помогательный персо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ониторинг достижения целевых показателей средней заработной платы от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атегорий работников, определенных Указом Президента Российской Федерации от 07 мая 2012 года № 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постоя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йствующей рабоч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ы по оцен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"дорожной кар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Порядка проведения мониторинга достижения целевых показателей средней заработной платы отдельных категорий работников, определенных Указ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зидента Российской        Федерации от 07.05.2012      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ониторинг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изации мероприятий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ышению оплаты труда, предусмотренных в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"дорожной кар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провождение "дорож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рты" - организ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ъяснительной работы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х коллектива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семинаров 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руг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мещение на сай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 Байкаловского сельского посел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публикац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средствах массово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провождение «дорожной кар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и утверж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 план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й по повыш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я в части оказ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выполнения работ) на основе целевых показателей деятельности учреждения, по повышению оплаты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ующих катег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(по согласованию с Учред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6. 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5"/>
        <w:gridCol w:w="730"/>
        <w:gridCol w:w="758"/>
        <w:gridCol w:w="758"/>
        <w:gridCol w:w="758"/>
        <w:gridCol w:w="758"/>
        <w:gridCol w:w="758"/>
        <w:gridCol w:w="758"/>
        <w:gridCol w:w="620"/>
        <w:gridCol w:w="76"/>
        <w:gridCol w:w="824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работников: работники учреждений культуры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аботная плата по экономике Свердл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1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п роста к предыдущему году, процен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, тыс.челов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месячная заработная плата, 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8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п роста к предыдущему году, процен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к средней заработной плате по экономике Свердловской области, процен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начислений на фонд оплаты труда, процен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уемый размер фонда оплаты труда с начислениями, формируемый за счет всех источников финансирования для достижения целевых показателей, установленных федеральными органами власти, млн.рублей (пункт 3 х пункт 4 х пункт7 х 12/1000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7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уемый размер фонда оплаты труда за счет средств консолидированного бюджета Свердловской области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6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ст фонда оплаты труда с начислениями к 2012году (пункт 8 по графе соответствующего года минус пункт 8 за 2012год ), млн. рублей, в том числ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онсолидированного бюджета Свердловской области (пункт 9 по графе соответствующего года минус пункт 9 за 2012год),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лючая средства, полученные за счет проведения мероприятий по оптимизации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средств фонда обязательного медицинского страхования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средств от приносящей доход деятельности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иных источников, включая корректировку консолидированного бюджета Свердловской области на соответствующий год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3</w:t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объем средств, предусмотренный на повышение оплаты труда ,млн.рублей (пункт 11+пункт13+пункт14+пункт1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объема средств от оптимизации к сумме объема средств, предусмотренного на повышение оплаты труда, процен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иных источников, включая корректировку консолидированного бюджета Свердловской области на соответствующий год, млн.руб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082A33D615F8D8335896EE5E3A94451DC81A927C9020FDB34ECB1Eg0M6E" TargetMode="External"/><Relationship Id="rId4" Type="http://schemas.openxmlformats.org/officeDocument/2006/relationships/hyperlink" Target="consultantplus://offline/ref=F2082A33D615F8D8335896EE5E3A94451DC81A927B9020FDB34ECB1Eg0M6E" TargetMode="External"/><Relationship Id="rId5" Type="http://schemas.openxmlformats.org/officeDocument/2006/relationships/hyperlink" Target="consultantplus://offline/ref=F2082A33D615F8D833469BF832649E45149F14977E9A7EA9EE489C4156C8811F7B16956EC198B5CA659745g0M6E" TargetMode="External"/><Relationship Id="rId6" Type="http://schemas.openxmlformats.org/officeDocument/2006/relationships/hyperlink" Target="consultantplus://offline/ref=101D959BEE1177052DA61FEF43E486C80DBB3B9CCE0386830DF71E4BF9A23EADB123A06AE1B457051DC15DwEb0K" TargetMode="External"/><Relationship Id="rId7" Type="http://schemas.openxmlformats.org/officeDocument/2006/relationships/hyperlink" Target="consultantplus://offline/ref=F2082A33D615F8D8335896EE5E3A94451DC81A927B9020FDB34ECB1Eg0M6E" TargetMode="External"/><Relationship Id="rId8" Type="http://schemas.openxmlformats.org/officeDocument/2006/relationships/hyperlink" Target="consultantplus://offline/ref=F2082A33D615F8D833469BF832649E45149F14977E9A7EA9EE489C4156C8811Fg7M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8:00Z</dcterms:created>
  <dc:creator>1</dc:creator>
  <dc:description/>
  <cp:keywords/>
  <dc:language>en-US</dc:language>
  <cp:lastModifiedBy>1</cp:lastModifiedBy>
  <cp:lastPrinted>2013-08-02T09:22:00Z</cp:lastPrinted>
  <dcterms:modified xsi:type="dcterms:W3CDTF">2013-08-02T03:24:00Z</dcterms:modified>
  <cp:revision>11</cp:revision>
  <dc:subject/>
  <dc:title/>
</cp:coreProperties>
</file>