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8.2013 года  № 3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Байка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Градостроительным и Земельным кодексами Российской Федерации, Федеральным законом </w:t>
      </w:r>
      <w:r>
        <w:rPr>
          <w:sz w:val="28"/>
          <w:szCs w:val="28"/>
        </w:rPr>
        <w:t>от 06.10.2003 № 131-ФЗ</w:t>
      </w:r>
      <w:r>
        <w:rPr>
          <w:sz w:val="28"/>
          <w:szCs w:val="28"/>
          <w:shd w:fill="FFFFFF" w:val="clear"/>
        </w:rPr>
        <w:t xml:space="preserve"> "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18"/>
          <w:szCs w:val="18"/>
          <w:shd w:fill="FFFFFF" w:val="clear"/>
        </w:rPr>
        <w:t>"</w:t>
      </w:r>
      <w:r>
        <w:rPr>
          <w:sz w:val="28"/>
          <w:szCs w:val="28"/>
        </w:rPr>
        <w:t xml:space="preserve">, Уставом Байкаловского сельского по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с ОД (К) (общественно-деловая зона( комплексная) на ОД (общественно-деловая зона) в отношении объектов недвижимости, расположенных  в с. Байкалово, ул. Кузнецова, 26; на территории, ограниченной улицами Мальгина, Цельева, Клубная, Революции; на территории, расположенной между  улицами Павлика Морозова, Мальгина, Механизаторов, Техническая  на   10 часов 00 минут «02» октября 2013 год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Организационный комитет в следующем составе: Глава муниципального образования Байкаловского сельского поселения, Серкова Е.М. – специалист администрации по юридическим вопросам, Панов М.Н. – главный архитектор по Байкаловскому муниципальному району, Власова Н.П. – специалист администрации по экологии и земельным вопросам, Лыжин Д.В. – заместитель Главы Администрации по местному хозяйству и капитальному строительству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01» октября 2013 года по адресу: 623870, Свердловская область, Байкаловский район, с.Байкалово, ул. Революции, д. 21, кабинет № 2;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в районной газете "Районные будни"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специалиста администрации муниципального образования Байкаловского сельского поселения по юридическим вопросам Серкову Е.М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ab/>
        <w:tab/>
        <w:t xml:space="preserve">       Д.В. Лыжин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7:00Z</dcterms:created>
  <dc:creator>1</dc:creator>
  <dc:description/>
  <cp:keywords/>
  <dc:language>en-US</dc:language>
  <cp:lastModifiedBy>user3</cp:lastModifiedBy>
  <cp:lastPrinted>2013-04-04T10:00:00Z</cp:lastPrinted>
  <dcterms:modified xsi:type="dcterms:W3CDTF">2013-08-27T02:31:00Z</dcterms:modified>
  <cp:revision>3</cp:revision>
  <dc:subject/>
  <dc:title/>
</cp:coreProperties>
</file>