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90805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5.12.2018 г.   № 451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значения  базового норматива затра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значения нормативных затрат на оказание муниципальных  услуг  и выполнение работ, оказываемых муниципальным  бюджетным учреждением                                  «Центр информационной, культурно-досуговой и спортивной деятельности», значения территориального  корректирующего коэффициента, и значения затрат на уплату налогов, в качестве объекта налогообложения по которым признается имущество учреждения,  на 2019 год и плановый период 2020 и 2021 годов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Главы МО Байкаловского  сельского поселения: от </w:t>
      </w:r>
      <w:r>
        <w:rPr>
          <w:sz w:val="28"/>
          <w:szCs w:val="28"/>
        </w:rPr>
        <w:t>20.12.2017 г.   № 388-п   «О порядке формирования муниципального задания в отношении муниципальных учреждений муниципального образования Байкаловского сельского поселения и финансового обеспечения выполнения муниципального задания, порядке определения объема и условия предоставления субсидий муниципальным бюджетным и автономным учреждениям»</w:t>
      </w:r>
      <w:r>
        <w:rPr>
          <w:rFonts w:eastAsia="Calibri"/>
          <w:bCs/>
          <w:sz w:val="28"/>
          <w:szCs w:val="28"/>
          <w:highlight w:val="yellow"/>
          <w:lang w:eastAsia="en-US"/>
        </w:rPr>
        <w:t xml:space="preserve">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е базового норматива на оказание муниципальных услуг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«Библиотечное, библиографическое и информационное обслуживание пользователей  библиотеки (в стационарных условиях)» в общей сумме за единицу на 2019  год – 165,81 руб.  (Приложение № 1), в том числе суммы затрат н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) - оплату труда с начислениями на выплаты по оплате труда работников, непосредственно связанных с оказанием муниципальной услуги, составляют 115,37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) -  коммунальных услуг и  содержание объектов недвижимого имущества, необходимого для выполнения услуги,  составляет 9,78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«Библиотечное, библиографическое и информационное обслуживание пользователей  библиотеки (в стационарных условиях)» в общей сумме за единицу на 2020 год- 175,48 руб.  (Приложение № 1-1), в том числе суммы затрат н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) - оплату труда с начислениями на выплаты по оплате труда работников, непосредственно связанных с оказанием муниципальной услуги составляют 125,04 руб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-  коммунальных услуг и  содержание объектов недвижимого имущества, необходимого для выполнения услуги составляет 9,78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«Библиотечное, библиографическое и информационное обслуживание пользователей  библиотеки (в стационарных условиях)» в общей сумме за единицу на 2021год - 185,15 руб.  (Приложение № 1-2). В том числе суммы затрат н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) - оплату труда с начислениями на выплаты по оплате труда работников, непосредственно связанных с оказанием муниципальной услуги составляют 131,46 руб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-  коммунальных услуг и  содержание объектов недвижимого имущества, необходимого для выполнения услуги составляет 9,78 руб.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8"/>
          <w:szCs w:val="28"/>
          <w:lang w:eastAsia="en-US"/>
        </w:rPr>
        <w:t>-   «Показ кинофильмов» в общей сумме за единицу на 2019 год - 7450,6         руб. (Приложение № 2).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8"/>
          <w:szCs w:val="28"/>
          <w:lang w:eastAsia="en-US"/>
        </w:rPr>
        <w:t>а) - оплату труда с начислениями на выплаты по оплате труда работников, непосредственно связанных с оказанием муниципальной услуги,  составляет 4630,78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) -  коммунальных услуг и содержание объектов недвижимого имущества, необходимого для выполнения услуги составляет 673,99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«Показ кинофильмов» в общей сумме за единицу на 2020 год - 7971,4 руб. (Приложение № 2-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) - оплату труда с начислениями на выплаты по оплате труда работников, непосредственно связанных с оказанием муниципальной услуги составляет 5151,47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) - коммунальных услуг и содержание объектов недвижимого имущества, необходимого для выполнения услуги составляет 673,99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«Показ кинофильмов» в общей сумме за единицу на 2021 год - 8752,6 руб. (Приложение № 2-2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- оплату труда с начислениями на выплаты по оплате труда работников, непосредственно связанных с оказанием муниципальной услуги составляет 5831,20 руб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- коммунальных услуг и содержание объектов недвижимого имущества, необходимого для выполнения услуги составляет 673,99 руб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значение  нормативных затрат на оказание муниципальных услуг </w:t>
      </w:r>
      <w:r>
        <w:rPr>
          <w:bCs/>
          <w:sz w:val="28"/>
          <w:szCs w:val="28"/>
        </w:rPr>
        <w:t>(прилагаются)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«Библиотечное, библиографическое и информационное обслуживание пользователей библиотеки (в стационарных условиях)» - затраты на оказание муниципальной услуги – 6 698 724 рублей на 2019 г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Библиотечное, библиографическое и информационное обслуживание пользователей библиотеки (в стационарных условиях)» - затраты на оказание муниципальной услуги – 7 089 392 рублей на 2020 год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«Библиотечное, библиографическое и информационное обслуживание пользователей библиотеки (в стационарных условиях)» - затраты на оказание муниципальной услуги – 7 480 060 рублей на 2021 год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«Показ кинофильмов» - затраты на оказание муниципальной услуги–3 725 300 рублей на 2019 год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Показ кинофильмов» - затраты на оказание муниципальной услуги– 3 985 700 рублей на 2020 год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«Показ кинофильмов» - затраты на оказание муниципальной услуги– 4 376 300 рублей на 2021 год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значение нормативных затрат на выполнение рабо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«формирование, учет, изучение, обеспечение физического сохранения и безопасности фондов библиотеки, включая оцифровку фондов » - 1 240 742  рублей на 2019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«формирование, учет, изучение, обеспечение физического сохранения и безопасности фондов библиотеки, включая оцифровку фондов » - 1 292 754  рублей на 2020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«формирование, учет, изучение, обеспечение физического сохранения и безопасности фондов библиотеки, включая оцифровку фондов » - 1 370 906  рублей на 2021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деятельности клубных формирований и формирований самодеятельного народного творчества» - 12 684 416 рублей на 2019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«организация деятельности клубных формирований и формирований самодеятельного народного творчества» - 13 055 209 рублей на 2020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«организация деятельности клубных формирований и формирований самодеятельного народного творчества» - 13 535 901 рублей на 2021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и проведение культурно-досуговых мероприятий Творческих (фестивалей, выставка, конкурс, смотр)» - 12 837 862 рублей на 2019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«организация и проведение культурно-досуговых мероприятий Творческих (фестивалей, выставка, конкурс, смотр)» - 13 208 589 рублей на 2020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«организация и проведение культурно-досуговых мероприятий Творческих (фестивалей, выставка, конкурс, смотр)» - 13 689 277 рублей на 2021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«организация досуга детей, подростков и молодежи» –50 000 рублей на 2019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«организация досуга детей, подростков и молодежи» –50 000 рублей на 2020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«организация досуга детей, подростков и молодежи» –50 000 рублей на 2021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«организация и проведение официальных физкультурных (физкультурно-оздоровительных) мероприятий» – 60 000 рублей на 2019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«организация и проведение официальных физкультурных (физкультурно-оздоровительных) мероприятий» – 60 000 рублей на 2020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«организация и проведение официальных физкультурных (физкультурно-оздоровительных) мероприятий» –60 000 рублей на 2021 год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и проведение официальных спортивных мероприятий» –                     2 132 199  рублей на 2019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«организация и проведение официальных спортивных мероприятий» –                   2 132 199 рублей на 2020 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и проведение официальных спортивных мероприятий» –                       2 132 199   рублей на 2021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-значение затрат на уплату налогов, в качестве объекта налогообложения по которым признается имущество учреждения – 626 257 рублей на 2019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значение затрат на уплату налогов, в качестве объекта налогообложения по которым признается имущество учреждения – 626 257 рублей на 2020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значение затрат на уплату налогов, в качестве объекта налогообложения по которым признается имущество учреждения – 626 257  рублей на 2021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значение территориального  корректирующего коэффициента к нормативу затрат на 2019 год и плановый период 2020 и 2021 годов равным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возложить на специалистов экономического отдела Администрации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</w:t>
      </w:r>
    </w:p>
    <w:p>
      <w:pPr>
        <w:pStyle w:val="Default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Байкаловского сельского поселения</w:t>
        <w:tab/>
        <w:t xml:space="preserve">            Д.В. Лыжи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0:00Z</dcterms:created>
  <dc:creator>004yr</dc:creator>
  <dc:description/>
  <cp:keywords/>
  <dc:language>en-US</dc:language>
  <cp:lastModifiedBy>345</cp:lastModifiedBy>
  <cp:lastPrinted>2019-01-25T08:54:00Z</cp:lastPrinted>
  <dcterms:modified xsi:type="dcterms:W3CDTF">2019-01-25T03:55:00Z</dcterms:modified>
  <cp:revision>13</cp:revision>
  <dc:subject/>
  <dc:title/>
</cp:coreProperties>
</file>