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6.09.2013 года № 4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Осуществление социальных мероприятий Байкаловского сельского поселения на 2014-2016 год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йкаловского сельского поселения, постановлением главы администрации муниципального образования Байкаловского сельского поселения от 19.08.2013 года № 382-п  О внесении изменений в Постановление Главы от 19.09.2012 года № 393-п «Об утверждении  Положения о порядке принятия решений о разработке, формировании и реализации долгосрочных муниципальных целевых программ муниципального образования Байкал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2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sz w:val="28"/>
          <w:szCs w:val="28"/>
        </w:rPr>
        <w:t>1. Утвердить муниципальную программу «Осуществление социальных мероприятий Байкаловского сельского поселения на 2014-2016 г. (согласно приложения)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опубликованию его полного текста в районной газете «Районные будни»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специалиста 1 категории по социальным вопросам и связям с общественностью администрации муниципального образования Байкал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</w:t>
        <w:tab/>
        <w:tab/>
        <w:tab/>
        <w:tab/>
        <w:t xml:space="preserve">      Л.Ю. Пеле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6.09.2013 № 428-п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32"/>
          <w:szCs w:val="36"/>
          <w:lang w:eastAsia="ar-SA"/>
        </w:rPr>
      </w:pPr>
      <w:r>
        <w:rPr>
          <w:b/>
          <w:sz w:val="32"/>
          <w:szCs w:val="36"/>
        </w:rPr>
        <w:t xml:space="preserve">"Осуществление социальных мероприятий </w:t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Байкаловского сельского поселения на 2014-2016 годы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391"/>
      </w:tblGrid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звание       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существление социальных мероприятий  Байкаловского сельского поселения» на 2014-201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рок реализации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14-2016  год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снование       </w:t>
              <w:br/>
              <w:t xml:space="preserve">для разработки 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закон РФ от 06.10.2003 г.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ластной Закон Свердловской области № 111 от 23.12.2010 «О знаке отличия Свердловской области «Совет да любовь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казание Президента РФ от 31 мая 2012 года. № Пр-1438, книга памяти, Устав Байкаловского сельского пос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ициатор     </w:t>
              <w:br/>
              <w:t xml:space="preserve">постановки      </w:t>
              <w:br/>
              <w:t xml:space="preserve">проблемы 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сновные        </w:t>
              <w:br/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точники и     </w:t>
              <w:br/>
              <w:t xml:space="preserve">объемы   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стный бюджет в размере: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,5 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15 год – 108,9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16 год – 118,5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 – 335,95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формирования ценностных ориентиров жителей поселения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Формирование  патриотизма и воспитание чувства любв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 Родине, национальное единение, сохранение и  приумножение достояния страны, укрепление местных традиций, национальное единение, сохранение и  приумножение достояния страны, повышение значимости культа  семьи, укрепление потенциала семьи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/>
              <w:t xml:space="preserve">возрождение семейных ценностей и традиций, повышение рождаемости, уважительное отношение к старшему поколению, увековечение памяти уроженца байкаловской земли, воспитание юного поколения, удовлетворение общественных потребностей в сохранении и развитии традиционной народной культуры           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жидаемые       </w:t>
              <w:br/>
              <w:t xml:space="preserve">результаты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ультурного уровня и формирование ценностных ориентиров населения, укрепление потенциала семьи</w:t>
            </w:r>
          </w:p>
        </w:tc>
      </w:tr>
      <w:tr>
        <w:trPr>
          <w:trHeight w:val="61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ординаторы   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интересованные</w:t>
              <w:br/>
              <w:t xml:space="preserve">стороны  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ь        </w:t>
              <w:br/>
              <w:t xml:space="preserve">за исполнением  </w:t>
              <w:br/>
              <w:t xml:space="preserve">Программы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, Дума МО Байкаловского сельского поселения, контрольно- счётный орган МО Байкаловский муниципальный район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Раздел 2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 МЕТО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страна прошла нелегкий путь, пережила немало бед и добилась больших результатов. Задач, которые нам предстоит решить, еще очень и очень  много, 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но  российский народ сумеет преодолеть все преграды  и  Россия будет занимать достойное место на мировой экономической   и политической арене.  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а нашей страны – в людях, укрепляющих своим созидательным трудом нашу экономику и социальную сферу, развивающих науки и искусства, обеспечивающих обороноспособность  страны и наше международное сотрудничество. Наша страна движется вперед, основываясь на многовековом опыте предков и используя новейшие открытия и разработки современности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рически у России особая миссия, мы дали миру много великих людей, ученых, полководцев, писателей, музыкантов, общественных деятелей и подвижников. Наша культура – одна из древнейших и богатейших на планете. Мы стараемся сохранить самобытность и духовность. </w:t>
      </w:r>
    </w:p>
    <w:p>
      <w:pPr>
        <w:pStyle w:val="Normal"/>
        <w:spacing w:lineRule="atLeast" w:line="18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Уже много лет на территории  </w:t>
      </w:r>
      <w:r>
        <w:rPr>
          <w:sz w:val="28"/>
          <w:szCs w:val="28"/>
        </w:rPr>
        <w:t>Байкаловского сельского поселения сложилась традиция чествовать лучших и заслуженных жителей, общественных деятелей, передовиков производства и сельского хозяйства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Всё больше отдаляется  от нас Великая Отечественная Война и всё меньше становится участников боевых действий. Но мы никогда не должны  забывать, что нам принесла эта война,  и кто принёс нам Победу над фашизмом. Мы должны своими дел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к старшему поколению, прививать чувство уважения к подвигу солдат, участвовавших в боевых действиях в разное врем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ключевых задач - привить подрастающему поколению уважение </w:t>
      </w:r>
      <w:r>
        <w:rPr>
          <w:rStyle w:val="C3"/>
          <w:sz w:val="28"/>
          <w:szCs w:val="28"/>
        </w:rPr>
        <w:t xml:space="preserve"> к историческому прошлому России</w:t>
      </w:r>
      <w:r>
        <w:rPr>
          <w:sz w:val="28"/>
          <w:szCs w:val="28"/>
        </w:rPr>
        <w:t>, сберечь традиции и благодарность предкам за то, что на протяжении веков они сумели ценой неимоверных усилий, жертв и лишений сохранить независимость и свободу нашей Родины. </w:t>
      </w:r>
      <w:r>
        <w:rPr>
          <w:rStyle w:val="C3"/>
          <w:sz w:val="28"/>
          <w:szCs w:val="28"/>
        </w:rPr>
        <w:t>Воспитание у молодёжи патриотического сознания, возвышенного чувства к своему Отечеству.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России будет для наших соотечественников важным и широко отмечаемым национальным праздником, днем, который объединит все поколения и народы нашей страны, области, района и  села, для сохранения и приумножения ее достояния на благо каждого гражданина и процветания оте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Российские социологи и демографы в течение последних десятилетий отмечают, и необходимость принятия эффективных мер в сфере семейно-демографической политики. В настоящее время это признано и руководством страны. Проблемы семьи и демографии были обозначены как приоритеты политики государства. Эта проблема имеет большое значение и в Байкаловском сельском поселении. Одной из главных задач органов местного самоуправления является формирование и реализация муниципальной социально-демографической политики сельского поселения и предусмотрев  программные социальные  мероприятия  администрация МО, тем самым оказывает    признание института семьи, через чествование молодых родителей и рождение их детей, признание и уважение семейных традиций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Одно из отрицательных явлений складывающейся демографической ситуации - постоянно возрастающее число рождений детей вне зарегистрированного брака.</w:t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атывается политика и законы, обеспечивающие более эффективную поддержку семьи, которая является основной ячейкой общества, а также содействие ее стабильности и учитывается многообразие ее форм.  Одним из мероприятий способствующих возрождение семейных ценностей и традиций, укрепление института семьи, возрождение и сохранение духовно-нравственных традиций семейных отношении, улучшению семейной политики, направленную на улучшение демографической ситуации и культу семьи было принято в нашей области – это  вручение знака отличия «Совет да  любовь». Этот знак является данью уважения людям, сумевшим сохранить свой брак и прожить в нем долгие годы. И именно такие семьи являются настоящим примером для молодых пар. У каждой семьи своя история столь долгой семейной жизни, но все они, безусловно, являются тем  самым идеалом, к которому стоит стремиться всем нам.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 территории Байкаловского сельского поселения необходимо проведение комплексной работы, направленной на улучшение качества жизни населения, стабилизацию, а в дальнейшем повышение рождаемости, укрепление потенциала семей, поддержку молодых семей, в которой должны быть задействованы все уровни государствен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вышеуказанных мероприятий приведет к  улучшению взаимоотношений между органами власти и жителями  Байкаловского сельского поселения, поднимет  престиж  муниципального образования, покажет заботу власти о гражданах  сельского поселения, улучшит демографическую ситуацию, послужит созданием условий для восстановления патриотических чувств у населения  Байкалов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ть меры социальной поддержки населению; объективно формировать затраты на оплату предоставляемых социальных услуг, оптимизировать бюджетные расходы. Общий экономический эффект от реализации Программы будет достигнут за счет увеличения доходов отдельных категорий граждан Байка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граждан Байкаловского сельского поселения, путем предоставления своевременно и в полном объеме социальных мероприятий.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ОСНОВНЫХ МЕРОПРИЯТИ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ЖИДАЕМЫЕ РЕЗУЛЬТ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516"/>
        <w:gridCol w:w="752"/>
        <w:gridCol w:w="850"/>
        <w:gridCol w:w="851"/>
        <w:gridCol w:w="824"/>
        <w:gridCol w:w="2401"/>
      </w:tblGrid>
      <w:tr>
        <w:trPr>
          <w:trHeight w:val="12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9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   </w:t>
            </w:r>
            <w:r>
              <w:rPr>
                <w:spacing w:val="-4"/>
                <w:sz w:val="28"/>
                <w:szCs w:val="28"/>
              </w:rPr>
              <w:t>провед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ни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spacing w:val="-3"/>
                <w:sz w:val="28"/>
                <w:szCs w:val="28"/>
              </w:rPr>
              <w:t>финансирования (тыс. руб.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ложение венков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амятнику воинам погибшим в ВОВ.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етеранов во фронтовой палатке с  полевой кухней.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салона «Полевая фотография»: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ручение рамки-открытки фронтовикам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праздничный </w:t>
            </w:r>
            <w:r>
              <w:rPr>
                <w:rStyle w:val="StrongEmphasis"/>
                <w:b w:val="false"/>
                <w:sz w:val="28"/>
                <w:szCs w:val="28"/>
              </w:rPr>
              <w:t>салю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дминистрация Байкаловского сельск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,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ирование  патриотизма и воспитание чувства любв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е отношение к живым   и погибшим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инам  ВОВ</w:t>
            </w:r>
          </w:p>
        </w:tc>
      </w:tr>
      <w:tr>
        <w:trPr>
          <w:trHeight w:val="3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граждение грамотами  и ценными подарками лучших   производственных  деятелей предприятий и организаций  Байкал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дминистрация Байкаловского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12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циональное единение, сохранение и  приумножение достояния страны </w:t>
            </w:r>
          </w:p>
        </w:tc>
      </w:tr>
      <w:tr>
        <w:trPr>
          <w:trHeight w:val="1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граждение  Почетным адресом   и ценным подарком   почётного гражданина и  почётных общественных деятелей, общественные организации   Байкал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дминистрация Байкаловского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ь Байк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ультурного уровня жителей поселения, укрепление мест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диций</w:t>
            </w:r>
          </w:p>
        </w:tc>
      </w:tr>
      <w:tr>
        <w:trPr>
          <w:trHeight w:val="25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ржественное награждение  знаком отличия Свердловской области «Совет да любовь», вручение  памятных подарков семейным пар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дминистрация Байкаловского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значимости культа  семь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ржественная регистрация новорожденных, поздравление родителей, вручение памятных подарков для  новорожден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дминистрация Байкаловского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репление потенциала семь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семейных ценностей и традиций, повышение рождаемост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учение персональных поздравлений Президента  РФ Ветеранам  ВО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юбиле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дминистрация Байкаловского сельск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дате юбил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ажительное отношение к старшему поколе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готовление  и открытие мемориальной доски  герою Советского Сою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дминистрация Байкаловского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ковечение памяти уроженца байкаловской земли, воспитание юного поко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8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вышеуказанных мероприятий приведет к улучшению взаимоотношений между органами власти и гражданами Байкаловского сельского поселения, увеличит количество участвующих в культурно-массовых мероприятиях, что приведет к созданию условий для восстановления патриотических чувств у подрастающего поколения, укрепление местных тради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 РЕАЛИЗАЦИИ 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Байкало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Воспитание  патриотического сознания, возвышенного чувства к своему Отечеству  у молодого поко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изнание обществом, властью Почетных граждан Байкаловского сельского поселения, как лучших тружеников, общественных деятелей, передовиков производ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естных традиций, воспитание чувства гордости, патриотизма  за свою малую Родину у жителей Байкаловского сельского поселения;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sz w:val="28"/>
          <w:szCs w:val="28"/>
        </w:rPr>
        <w:t>Возрождение семейных ценностей и традиций, укрепление института семьи, возрождение и сохранение духовно-нравственных традиций семейных отношений, улучшению семейной политики, увеличение рождаем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екущий контроль выполнения программы осуществляется ежемесячно -  главой администрации Байкаловского сельского поселения, промежуточный контроль – предоставление отчетов о ходе реализации муниципальной целевой программы главе администрации и Думе Байкаловского сельского поселения,</w:t>
      </w:r>
      <w:r>
        <w:rPr/>
        <w:t xml:space="preserve"> </w:t>
      </w:r>
      <w:r>
        <w:rPr>
          <w:color w:val="000000"/>
          <w:sz w:val="28"/>
          <w:szCs w:val="28"/>
        </w:rPr>
        <w:t>контрольно-счетный орган МО Байкаловский муниципальный рай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БЪЕМ ФИНАНСОВОГО ОБЕСПЕЧЕНИЯ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ая сумма планируемых затрат – 335,9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(</w:t>
      </w:r>
      <w:r>
        <w:rPr>
          <w:sz w:val="28"/>
          <w:szCs w:val="28"/>
        </w:rPr>
        <w:t>2014 год – 108,50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8"/>
          <w:szCs w:val="28"/>
        </w:rPr>
        <w:t>тыс. руб., 2015 год – 108,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2016 год – 118,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)</w:t>
      </w:r>
      <w:r>
        <w:rPr>
          <w:color w:val="000000"/>
          <w:sz w:val="28"/>
          <w:szCs w:val="28"/>
        </w:rPr>
        <w:t>, финансирование мероприятий программы осуществляется за счет средств бюджета муниципального образования Байкаловского сельского поселения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СИСТЕМА КОНТРОЛЯ И ОТЧЕТНОСТ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екущий контроль выполнения программы – ежемесячный контроль  зам. главы администрации Байкаловского сельского поселения по социальным вопроса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межуточный контроль – предоставление отчетов о ходе реализации муниципальной целевой программы главе администрации и Думе Байкаловского сельского поселения,</w:t>
      </w:r>
      <w:r>
        <w:rPr/>
        <w:t xml:space="preserve"> </w:t>
      </w:r>
      <w:r>
        <w:rPr>
          <w:color w:val="000000"/>
          <w:sz w:val="28"/>
          <w:szCs w:val="28"/>
        </w:rPr>
        <w:t>Контрольно-счетный орган МО Байкаловский муниципальный район.</w:t>
      </w:r>
    </w:p>
    <w:p>
      <w:pPr>
        <w:pStyle w:val="Subtitl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по выполнению муниципальной программы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О Байкаловского сельского </w:t>
      </w:r>
      <w:r>
        <w:rPr>
          <w:bCs/>
          <w:spacing w:val="-1"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Осуществление социаль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 на 2014-2016 годы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69"/>
        <w:gridCol w:w="1002"/>
        <w:gridCol w:w="1290"/>
        <w:gridCol w:w="1147"/>
        <w:gridCol w:w="1289"/>
        <w:gridCol w:w="860"/>
      </w:tblGrid>
      <w:tr>
        <w:trPr>
          <w:trHeight w:val="9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ата    </w:t>
            </w:r>
            <w:r>
              <w:rPr>
                <w:spacing w:val="-4"/>
                <w:sz w:val="28"/>
                <w:szCs w:val="28"/>
              </w:rPr>
              <w:t>провед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spacing w:val="-3"/>
                <w:sz w:val="28"/>
                <w:szCs w:val="28"/>
              </w:rPr>
              <w:t>финансирования (тыс. руб.)</w:t>
            </w:r>
          </w:p>
        </w:tc>
      </w:tr>
      <w:tr>
        <w:trPr>
          <w:trHeight w:val="6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ложение венков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амятнику воинам погибшим в ВОВ.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етеранов во фронтовой палатке с  полевой кухней.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салона «Полевая фотография»: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ручение рамки-открытки фронтовикам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праздничный </w:t>
            </w:r>
            <w:r>
              <w:rPr>
                <w:rStyle w:val="StrongEmphasis"/>
                <w:b w:val="false"/>
                <w:sz w:val="28"/>
                <w:szCs w:val="28"/>
              </w:rPr>
              <w:t>салю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,94</w:t>
            </w:r>
          </w:p>
        </w:tc>
      </w:tr>
      <w:tr>
        <w:trPr>
          <w:trHeight w:val="1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граждение грамотами  и ценными подарками лучших   производственных  деятелей предприятий и организаций  Байкалов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12 ию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6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граждение  Почетным адресом   и ценным подарком   почётного гражданина и  почётных общественных деятелей, общественные организации   Байкалов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ь Байкал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ржественное награждение  знаком отличия Свердловской области «Совет да любовь», вручение  памятных подарков семейным пар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ржественная регистрация новорожденных, поздравление родителей, вручение памятных подарков для  новорожден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раз в квар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>местный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учение персональных поздравлений Президента  РФ Ветеранам  ВО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юбиле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дате юбиле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готовление  и открытие мемориальной доски  герою Советского Сою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5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8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8,5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7:00Z</dcterms:created>
  <dc:creator>User</dc:creator>
  <dc:description/>
  <cp:keywords/>
  <dc:language>en-US</dc:language>
  <cp:lastModifiedBy>user3</cp:lastModifiedBy>
  <cp:lastPrinted>2013-10-16T16:53:00Z</cp:lastPrinted>
  <dcterms:modified xsi:type="dcterms:W3CDTF">2013-10-16T10:53:00Z</dcterms:modified>
  <cp:revision>14</cp:revision>
  <dc:subject/>
  <dc:title/>
</cp:coreProperties>
</file>