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8 года № 46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сключении из состава затрат стоимости  вывоза твёрдых бытовых отходов, учитываемых при расчёте платы за содержание жилого помещения многоквартирного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4 Жилищного кодекса Российской Федерации, Федеральным законом от 31.12.2017  № 503-ФЗ «О внесении изменений в Федеральный закон «Об отходах производства и потребления» и отдельные законодательные акты Российской Федерации», в связи с поэтапным запуском новой системы регулирования в области обращения с твёрдыми коммунальными отходами с 01.01.2019  обращение с ТКО относится к коммунальным услугам, оказываемым региональным оператором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Исключить с 01.01.2019 года </w:t>
      </w:r>
      <w:r>
        <w:rPr>
          <w:rFonts w:cs="Times New Roman" w:ascii="Times New Roman" w:hAnsi="Times New Roman"/>
          <w:sz w:val="28"/>
          <w:szCs w:val="28"/>
        </w:rPr>
        <w:t>плату - вывоз твёрдых бытовых отх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  тарифа </w:t>
      </w:r>
      <w:r>
        <w:rPr>
          <w:rFonts w:cs="Times New Roman" w:ascii="Times New Roman" w:hAnsi="Times New Roman"/>
          <w:sz w:val="28"/>
          <w:szCs w:val="28"/>
        </w:rPr>
        <w:t xml:space="preserve">«Плата на содержание и ремонт общего имущества» в многоквартирных дом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обственников и нанимателей жилых помещений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яющей организации МУП «Служба заказчика» МО Байкаловского сельского поселения известить об изменении размера платы на содержание жилого помещения собственников помещений в многоквартирных домах и по их требованию представить соответствующие документы, в том числе, обосновывающие расчёт размера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постановление опубликовать в «Информационном вестнике» Байкаловского сельского поселе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5:00Z</dcterms:created>
  <dc:creator>Митусова Инна Александровна</dc:creator>
  <dc:description/>
  <cp:keywords/>
  <dc:language>en-US</dc:language>
  <cp:lastModifiedBy>User</cp:lastModifiedBy>
  <cp:lastPrinted>2019-01-30T14:11:00Z</cp:lastPrinted>
  <dcterms:modified xsi:type="dcterms:W3CDTF">2019-01-30T09:13:00Z</dcterms:modified>
  <cp:revision>10</cp:revision>
  <dc:subject/>
  <dc:title> </dc:title>
</cp:coreProperties>
</file>