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413000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</w:t>
      </w: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32"/>
          <w:szCs w:val="32"/>
          <w:lang w:val="en-US" w:eastAsia="en-US" w:bidi="hi-IN"/>
        </w:rPr>
      </w:pPr>
      <w:r>
        <w:rPr>
          <w:rFonts w:eastAsia="Arial Unicode MS"/>
          <w:kern w:val="2"/>
          <w:sz w:val="32"/>
          <w:szCs w:val="32"/>
          <w:lang w:val="en-US" w:eastAsia="en-US" w:bidi="hi-IN"/>
        </w:rPr>
        <w:t>О садоводстве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5.02.2019 в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ресс-центре ТАСС (г. Екатеринбург) состоялась пресс-конференция, посвященная реализации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Ф» от 29.07.2017 №217-ФЗ      (далее - Закон №217-ФЗ)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мероприятии приняли участие руководитель Управления Росреестра по Свердловской области </w:t>
      </w:r>
      <w:r>
        <w:rPr>
          <w:rFonts w:cs="Segoe UI" w:ascii="Segoe UI" w:hAnsi="Segoe UI"/>
          <w:bCs/>
          <w:color w:val="000000"/>
          <w:sz w:val="24"/>
          <w:szCs w:val="24"/>
        </w:rPr>
        <w:t>Игорь Цыганаш</w:t>
      </w:r>
      <w:r>
        <w:rPr>
          <w:rFonts w:cs="Segoe UI" w:ascii="Segoe UI" w:hAnsi="Segoe UI"/>
          <w:color w:val="000000"/>
          <w:sz w:val="24"/>
          <w:szCs w:val="24"/>
        </w:rPr>
        <w:t xml:space="preserve">, директор филиала Федеральной кадастровой палаты по Уральскому федеральному округу </w:t>
      </w:r>
      <w:r>
        <w:rPr>
          <w:rFonts w:cs="Segoe UI" w:ascii="Segoe UI" w:hAnsi="Segoe UI"/>
          <w:bCs/>
          <w:color w:val="000000"/>
          <w:sz w:val="24"/>
          <w:szCs w:val="24"/>
        </w:rPr>
        <w:t>Рафаэль Лутфуллин</w:t>
      </w:r>
      <w:r>
        <w:rPr>
          <w:rFonts w:cs="Segoe UI" w:ascii="Segoe UI" w:hAnsi="Segoe UI"/>
          <w:color w:val="000000"/>
          <w:sz w:val="24"/>
          <w:szCs w:val="24"/>
        </w:rPr>
        <w:t>, председатель Свердловского регионального отделения общероссийской общественной организации «Союз садоводов России» 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Наталья Царегородцев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Игорь Цыганаш рассказал</w:t>
      </w:r>
      <w:r>
        <w:rPr>
          <w:rFonts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 об основных изменениях и нововведениях в Законе № 217-ФЗ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анный закон регулирует отношения, возникающие в связи с ведением гражданами садоводства и огородничества для собственных нужд, определяет особенности гражданско-правового положения некоммерческих организаций, создаваемых гражданами для ведения садоводства и огородничества. Принятие данного закона позволит устранить противоречия норм гражданского, земельного, градостроительного законодательства, регулирующих указанные отношения. 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льскохозяйственное производство, связанное с выращиванием многолетних плодовых и ягодных культур, винограда и иных многолетних культур с видом разрешенного использования «садоводство» законом не затрагивается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кон №217-ФЗ исключил из правового регулирования дачи и дачное хозяйство. Земельные участки с такими видами разреше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 считаются равнозначными и являются садовыми земельными участ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На садовом земельном участке можно возводить садовые дома, жилые дома, хозяйственные постройки и гаражи, в то время как на огородном участке строительство недвижимости запрещено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некоммерческой организации, создаваемой гражданами для ведения садоводства или огородничества, установлена организационно-правовая форма в виде товарищества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(</w:t>
      </w:r>
      <w:r>
        <w:rPr>
          <w:rFonts w:cs="Segoe UI" w:ascii="Segoe UI" w:hAnsi="Segoe UI"/>
          <w:bCs/>
          <w:sz w:val="24"/>
          <w:szCs w:val="24"/>
        </w:rPr>
        <w:t xml:space="preserve">садоводческие некоммерческие товарищества и огороднические некоммерческие товарищества). Предусмотрено </w:t>
      </w:r>
      <w:r>
        <w:rPr>
          <w:rFonts w:cs="Segoe UI" w:ascii="Segoe UI" w:hAnsi="Segoe UI"/>
          <w:sz w:val="24"/>
          <w:szCs w:val="24"/>
        </w:rPr>
        <w:t>два вида взносов – членские и целевые, которые вносятся на расчетный счет товари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Лица, имеющие земельные участки, расположенные в границах территории садоводства или огородничества, не являющиеся членами товарищества, обязаны вносить плату за использование имущества общего пользования, которая рассчитывается по правилам членских взносов. Указанные лица получили и новые права: они могут по ряду вопросов участвовать в общих собраниях и обжаловать решения собраний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ажно отметить, что расположенные на садовых земельных участках здания, сведения о которых внесены в Единый государственный реестр недвижимости до вступления в силу Закона № 217-ФЗ с назначением «нежилое» и не являющиеся хозяйственным постройками и гаражами признаются садовыми домами, а здания с назначением «жилое», «жилое строение» признаются жилыми домами и теперь граждане могут прописаться в таких дом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движимое имущество общего пользования, в том числе земельные участки принадлежат на праве общей долевой собственности лицам, являющимся собственниками земельных участков, расположенных в границах территории садоводства или огородничества, пропорционально площади этих участков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о 1 января 2024 года вопрос о безвозмездной передаче имущества общего пользования, принадлежащего товариществу на праве собственности, в общую долевую собственность собственников земельных участков должен быть вынесен на рассмотрение общего собрания членов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Имущество общего пользования может быть передано безвозмездно в государственную или муниципальную собственность по решению общего собрания членов товарищества (если в собственности юридического лица), либо при наличии согласия всех собственников (если в общей долевой собственности)  при условии, что указанное имущество может находиться в государственной или муниципальной собственности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аво коллективной совместной собственности граждан на земельные участки  общего назначения возникшее до введение в действие Земельного Кодекса признается правом общей долевой собственности собственников земельных участков, расположенных в границах территории ведения гражданами садоводства или огоро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Рафаэль Лутфуллин в свою очередь озвучил статистические данные о количестве дачных участков в Свердловской области: </w:t>
      </w:r>
      <w:r>
        <w:rPr>
          <w:rFonts w:cs="Segoe UI" w:ascii="Segoe UI" w:hAnsi="Segoe UI"/>
          <w:i/>
          <w:color w:val="000000"/>
          <w:sz w:val="24"/>
          <w:szCs w:val="24"/>
        </w:rPr>
        <w:t>«В Екатеринбурге поставлено на кадастровый учет более 16 тысяч жилых домов, это 27% от общего числа садовых участков, а по Свердловской области более 24 тысяч – всего лишь 7%. За последние месяцы мы наблюдаем существенное увеличение обращений. Например, в январе 2019 года к нам обратилось в три раза больше людей, чем в ноябре прошлого года».</w:t>
      </w:r>
      <w:r>
        <w:rPr>
          <w:rFonts w:cs="Arial" w:ascii="Calibri" w:hAnsi="Calibri"/>
          <w:i/>
          <w:color w:val="1F497D"/>
          <w:sz w:val="22"/>
          <w:szCs w:val="22"/>
        </w:rPr>
        <w:t> </w:t>
      </w:r>
    </w:p>
    <w:p>
      <w:pPr>
        <w:pStyle w:val="Style16"/>
        <w:shd w:fill="FFFFFF" w:val="clear"/>
        <w:spacing w:before="215" w:after="215"/>
        <w:jc w:val="both"/>
        <w:rPr/>
      </w:pPr>
      <w:r>
        <w:rPr>
          <w:rFonts w:cs="Segoe UI" w:ascii="Segoe UI" w:hAnsi="Segoe UI"/>
          <w:bCs/>
          <w:color w:val="000000"/>
        </w:rPr>
        <w:t>Наталья Царегородцева сообщила представителям СМИ, что «</w:t>
      </w:r>
      <w:r>
        <w:rPr>
          <w:rFonts w:cs="Segoe UI" w:ascii="Segoe UI" w:hAnsi="Segoe UI"/>
          <w:color w:val="000000"/>
        </w:rPr>
        <w:t xml:space="preserve">Союз садоводов» открыл школу, в которой проводятся лекции на соответствующие дачные тематики. </w:t>
      </w:r>
      <w:r>
        <w:rPr>
          <w:rFonts w:cs="Segoe UI" w:ascii="Segoe UI" w:hAnsi="Segoe UI"/>
          <w:i/>
          <w:color w:val="000000"/>
        </w:rPr>
        <w:t>«В соответствии с новым законом необходимо учиться и переучиваться, в частности председателю сада и бухгалтерам, у и нас есть такая возможность</w:t>
      </w:r>
      <w:r>
        <w:rPr>
          <w:rFonts w:cs="Segoe UI" w:ascii="Segoe UI" w:hAnsi="Segoe UI"/>
          <w:color w:val="000000"/>
        </w:rPr>
        <w:t>», - отметила председатель.</w:t>
      </w:r>
    </w:p>
    <w:p>
      <w:pPr>
        <w:pStyle w:val="Style16"/>
        <w:shd w:fill="FFFFFF" w:val="clear"/>
        <w:spacing w:before="215" w:after="21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. Царегородцева добавила, что несмотря на упразднение дачных товариществ, должности председателя и бухгалтера сохраняются. При этом срок действия их полномочий увеличится с двух лет до пяти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сс-конференция прошла успешно, спикеры ответили на все вопросы интересующие журналистов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7366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85pt;margin-top:5.8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Пресс-служба</w:t>
        <w:tab/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Управления Росреестра по Свердловской области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Галина Зилалова  тел. 8 (343) 270 28 81  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okr@frs66.ru</w:t>
        </w:r>
      </w:hyperlink>
    </w:p>
    <w:p>
      <w:pPr>
        <w:pStyle w:val="Normal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Филиал ФГБУ «ФКП Росреестра» по Свердловской области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 xml:space="preserve">Екатерина Гурская тел. 8 (343) 295-07-00 (доб. 2058)       эл. почта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6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/>
        <w:tab/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ГаневаЕА</dc:creator>
  <dc:description/>
  <dc:language>en-US</dc:language>
  <cp:lastModifiedBy>admin</cp:lastModifiedBy>
  <cp:lastPrinted>2019-02-08T13:34:00Z</cp:lastPrinted>
  <dcterms:modified xsi:type="dcterms:W3CDTF">2019-02-08T07:59:00Z</dcterms:modified>
  <cp:revision>2</cp:revision>
  <dc:subject/>
  <dc:title>Вступили в силу положения Федерального закона от 02</dc:title>
</cp:coreProperties>
</file>