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  № 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лан приватизации муниципального имущества в 2019 год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  <w:shd w:fill="FFFFFF" w:val="clear"/>
        </w:rPr>
        <w:t xml:space="preserve"> руководствуясь Федеральным законом от 21.12.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в  соответствии с решением Думы МО Байкаловского сельского поселения от 27.08.2015 №43 «Об утверждении Положения об управлении и распоряжении муниципальным имуществом Байка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й собственности, подлежащих приватизации в 2019 году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11,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расположенное по адресу: с.Байкалово, ул. Октябрьская, 57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Администрации МО Байкаловского сельского поселения Рожину С.В. подготовить аукционную документацию, организовать проведение торгов, разместить извещения о проведении торгов на общероссийск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становление «Об утверждении плана приватизации муниципального имущества» от 24.01.2019 № 29-п признать утратившим сил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_______________        Д.В. Лыжин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6:00Z</dcterms:created>
  <dc:creator>User</dc:creator>
  <dc:description/>
  <cp:keywords/>
  <dc:language>en-US</dc:language>
  <cp:lastModifiedBy>User</cp:lastModifiedBy>
  <dcterms:modified xsi:type="dcterms:W3CDTF">2019-02-19T05:21:00Z</dcterms:modified>
  <cp:revision>12</cp:revision>
  <dc:subject/>
  <dc:title/>
</cp:coreProperties>
</file>