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 14.02.2019 № 62-п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й на строительство, 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конструкцию объектов капитального строительства», утвержденный Постановлением Главы муниципального образования  Байкаловского сельского поселения от 19.06.2017 № 153-п 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читывая изменения, внесенные Федеральным законом от 03.08.2018 № 341-ФЗ </w:t>
        <w:br/>
        <w:t>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 Глава муниципального образования Байкало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Главы муниципального образования Байкаловского сельского поселения от 19.06.2017 № 153-п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Пункта 2.7 раздела 2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1. Подпункт А дополнить словами «, 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2. Подпункт Б дополнить словами «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3. Подпункт Б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4. В абзаце 2 подпункта В слова «зон действия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5. В абзаце 7 подпункта В слова «или демонтажу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6. Подпункт Г¹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7. Дополнить подпунктом Л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л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8. Подпункт К в абзаце втором слова «в подпунктах «а», «б», «д» заменить словами «в подпунктах «а» - «д», «и»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9. Абзац 3 подпункта «к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Документы, указанные в подпунктах «а», «в» и «г» пункта 2. 7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ункт 2.8.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В пункте 2.10 слова не менее чем за шестьдесят дней» заменить словами «не менее чем за десять дней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Пункт 2.11. дополнить подпункт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д) материалы, содержащиеся в проектной документ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е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ж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В пункте 2.12 слова «шестьдесят дней» заменить словами «десть дней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В подпункте 2 пункта 2.21 слова «шестьдесят дней» заменить словами «десять дней»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7. Пункт 2.21. дополнить подпункт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4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частью 21.7 статьи 51 Градостроительного кодекса. При этом градостроительный план земельного участка должен быть выдан не ранее чем за три года до дня направления уведомления, указанного в части 21.10 статьи 51 Градостроительного кодек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статьи 51 Градостроительного кодекса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) наличие у уполномоченных на выдачу разрешений на строительство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;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8. Подпункт 2 пункта 2.22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) Проведение экспертизы проектной документации и результатов инженерных изысканий осуществляется в соответствии с действующим законодательством РФ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0:00Z</dcterms:created>
  <dc:creator>1</dc:creator>
  <dc:description/>
  <cp:keywords/>
  <dc:language>en-US</dc:language>
  <cp:lastModifiedBy>user3</cp:lastModifiedBy>
  <cp:lastPrinted>2018-03-02T08:21:00Z</cp:lastPrinted>
  <dcterms:modified xsi:type="dcterms:W3CDTF">2019-02-14T04:34:00Z</dcterms:modified>
  <cp:revision>20</cp:revision>
  <dc:subject/>
  <dc:title> </dc:title>
</cp:coreProperties>
</file>