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1.03.2019   № 89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безопасности </w:t>
        <w:br/>
        <w:t>на территории МО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-летний период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94 № 69-ФЗ «О пожарной безопасности», в целях предупреждения пожаров на территории Байкаловского сельского поселения, уменьшения их последствий и своевременной организации тушения пожар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1. В целях подготовки к пожароопасному весенне-летнему периоду 2019 года рекомендовать руководителям организаций, расположенных на территории МО Байкаловского сельского поселения, независимо от организационно-правовых форм и форм собствен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срок до 20 марта 2019 года разработать планы противопожарных мероприятий по подготовке объектов к работе в условиях весенне-летнего периода 2019 года, в которых предусмотр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ре таяния снега организовать очистку подведомственных и прилегающих территорий от мусора, отходов, иных пожароопасных веществ и материал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приведение в исправное состояние источников противопожарного водоснабжения, указателей и подъездных путей к ни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подведомственных объектов системами автоматической противопожарной защи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подведомственных объектов первичными средствами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запасов воды для целей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ное отключение от источников электроснабжения зданий и сооружений, не эксплуатируемых в летни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ремонт молниезащиты зданий и сооруж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гнезащитных полос (опахивание) объектов, исключающих возможность возникновения пожаров, переброски огня при лесных и торфяных пожарах на здания и сооружения, а также создание условий для своевременного обнаружения пожаров и их 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Организовать на подведомственной терри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двальных и чердачных помещений, технических этажей объектов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технического состояния и при необходимости ремонт электрообору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по дополнительному обучению и инструктажу работников предприятий, организаций и учреждений мерам пожарной безопасности,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ть при осложнении пожарной обстановки действия персонала при введении особого противопожарного режи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Жителям населенных пунктов Байка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ить территории своих приусадебных участков от мусора и сухой травы, в том числе территории нежилых домов, используемых в летний период (дачи и др.), утилизацию мусора производить путем вывоза на отведенные места для сва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всем владельцам домов усадебного типа создать и поддерживать в течение всего пожароопасного периода запас воды не менее 200 лит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топку печей в условиях ветряной, сух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ать обо всех случаях нарушения правил пожарной безопасности в администрацию МО Байкаловского сельского поселения, пожарную охрану, отдел надзорной деятельности </w:t>
      </w:r>
      <w:r>
        <w:rPr>
          <w:sz w:val="28"/>
          <w:szCs w:val="28"/>
          <w:lang w:val="en-US" w:eastAsia="en-US"/>
        </w:rPr>
        <w:t>ГУ МЧС России по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Специалистам</w:t>
      </w:r>
      <w:r>
        <w:rPr>
          <w:color w:val="000000"/>
          <w:sz w:val="28"/>
          <w:szCs w:val="28"/>
        </w:rPr>
        <w:t xml:space="preserve"> Байкаловского сельского поселения Беловой О.Г., Пьянковой Ю.В., Григорьевой М.В., провести сходы в каждом населенном пункте, определить ответственных, способных мобилизовать население для тушения пожаров в случае необходимости, в т.ч. лесных, установить простейшие устройства для оповещения населения при возникновении пожаров, довести требования данного постановления до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Членам Добровольной пожарной дружины организовать профилактическую работу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           _________________   Д.В. 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User</cp:lastModifiedBy>
  <cp:lastPrinted>2018-03-29T13:17:00Z</cp:lastPrinted>
  <dcterms:modified xsi:type="dcterms:W3CDTF">2019-03-01T05:58:00Z</dcterms:modified>
  <cp:revision>28</cp:revision>
  <dc:subject/>
  <dc:title>Российская Федерация</dc:title>
</cp:coreProperties>
</file>