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8.10.2013 года № 51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Главы МО Байкаловского сельского поселения от 13.09.2013 года № 427-п «Об Утверждении программы проведения проверки готовности к отопительному периоду 2013 – 2014»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ым законом от 27.07.2010 года № 190-ФЗ «О теплоснабжении», Уставом Байкаловского сельского поселения,</w:t>
      </w:r>
    </w:p>
    <w:p>
      <w:pPr>
        <w:pStyle w:val="Normal"/>
        <w:shd w:fill="FFFFFF" w:val="clear"/>
        <w:spacing w:lineRule="atLeast" w:line="285" w:before="280" w:after="18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280" w:after="180"/>
        <w:ind w:left="0" w:firstLine="426"/>
        <w:jc w:val="both"/>
        <w:rPr/>
      </w:pPr>
      <w:r>
        <w:rPr>
          <w:sz w:val="26"/>
          <w:szCs w:val="26"/>
        </w:rPr>
        <w:t xml:space="preserve">Внести изменение </w:t>
      </w:r>
      <w:r>
        <w:rPr>
          <w:color w:val="000000"/>
          <w:sz w:val="26"/>
          <w:szCs w:val="26"/>
        </w:rPr>
        <w:t>в Постановление Главы МО Байкаловского сельского поселения от 13.09.2013 года № 427-п «Об Утверждении программы проведения проверки готовности к отопительному периоду 2013 – 2014»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28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ожение № 2 «Перечень теплоснабжающих и теплосетевых организаций, а также потребителей тепловой энергии»  к Постановлению </w:t>
      </w:r>
      <w:r>
        <w:rPr>
          <w:color w:val="000000"/>
          <w:sz w:val="26"/>
          <w:szCs w:val="26"/>
        </w:rPr>
        <w:t>Главы МО Байкаловского сельского поселения от 13.09.2013 года № 427-п «Об Утверждении программы проведения проверки готовности к отопительному периоду 2013 – 2014» (прилагается)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муниципального образования Байкаловского сельского поселения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либо опубликованию его полного текста в районной газете «Районные будни»;</w:t>
      </w:r>
    </w:p>
    <w:p>
      <w:pPr>
        <w:pStyle w:val="Normal"/>
        <w:shd w:fill="FFFFFF" w:val="clear"/>
        <w:spacing w:lineRule="atLeast" w:line="285" w:before="28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официального опубликования;</w:t>
      </w:r>
    </w:p>
    <w:p>
      <w:pPr>
        <w:pStyle w:val="Normal"/>
        <w:shd w:fill="FFFFFF" w:val="clear"/>
        <w:spacing w:lineRule="atLeast" w:line="285" w:before="280" w:after="180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специалиста 1 категории по ЖКХ администрации муниципального образования Байкаловского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йкаловского сельского поселения</w:t>
        <w:tab/>
        <w:tab/>
        <w:tab/>
        <w:tab/>
        <w:t xml:space="preserve">      Л.Ю. Пелев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       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28.10.2013 года № 51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плоснабжающих и теплосетевых организаций, а также потребителей тепловой энерг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и теплосетевая организаци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П ЖКХ «Тепловые сети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 МКУ «Центр информационной, культурно-досуговой и спортивной деятельности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П «Служба заказчика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6:00Z</dcterms:created>
  <dc:creator>User</dc:creator>
  <dc:description/>
  <dc:language>en-US</dc:language>
  <cp:lastModifiedBy>user3</cp:lastModifiedBy>
  <cp:lastPrinted>2013-10-21T13:25:00Z</cp:lastPrinted>
  <dcterms:modified xsi:type="dcterms:W3CDTF">2013-10-21T07:26:00Z</dcterms:modified>
  <cp:revision>2</cp:revision>
  <dc:subject/>
  <dc:title/>
</cp:coreProperties>
</file>