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1.2013 г.   № 5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бюджетного учреждения «Центр информационной, культурно-досуговой и спортивной деятельности» (МБУ «ЦИКД и СД») путем изменения типа существующего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Гражданским Кодексом РФ, постановлением Главы муниципального образования Байкаловского сельского поселения № 521-п от 29.11.2010 г. «Об утверждении Порядка создания, реорганизации, изменения типа и ликвидации муниципальных учреждений Байкаловского сельского поселения, а также утверждения уставов муниципальных учреждений Байкаловского сельского поселения и внесения в них изменений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оздать муниципальное бюджетное учреждение «Центр информационной, культурно-досуговой и спортивной деятельности», путем изменения типа существующего муниципального учреждения для решения отдельных вопросов местного значения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Утвердить в новой редакции Устав муниципального  бюджетного учреждения «Центр информационной, культурно-досуговой и спортивной деятельности» (прилагается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у муниципального  казенного учреждения «Центр информационной, культурно-досуговой и спортивной деятельности» осуществить необходимые юридические действия по государственной регистрации Устава муниципального  бюджетного учреждения «Центр информационной, культурно-досуговой и спортивной деятельности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айкаловского сельского поселения ____________ Л.Ю. Пелев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а администрации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каловского сельского посел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 Л.Ю. Пелевина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»___________2013 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СТАВ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БЮДЖЕТНОГО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РЕЖДЕНИЯ КУЛЬТУР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ЦЕНТР ИНФОРМАЦИОННОЙ,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КУЛЬТУРНО-ДОСУГОВОЙ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РТИВНОЙ ДЕЯТЕЛЬНОСТИ»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У «ЦИКД и СД»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йкалово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Муниципальное бюджетное учреждение «Центр информационной, культурно-досуговой и спортивной деятельности» (далее по тексту «Учреждение») является некоммерческой организацией в форме учреждения, предназначенного дл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библиотечного обслуживания населения муниципального образования Байкаловского сельского поселения с учетом потребностей и интересов различных социально-возрастных групп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 хранения музейных предметов и музейных коллекций, осуществления просветительской и образовательной деятель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уга и приобщения жителей муниципального образования Байкаловского сельского поселения к творчеству, культурному развитию и самообразованию, любительскому искусству и ремесл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стного традиционного народного художественного творчества, возрождения и развития народных художественных промысл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физической культуры и массового спорта, проведения официальных физкультурно-оздоровительных и спортивных мероприят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ероприятий по работе с детьми и молодежью в Байкаловском сельском поселен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 в области  государственной молодежной политики в отношении молодых жителей, развитие физической культуры, спорта и туризм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;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, ранее муниципальное казенное учреждение «Центр информационной,  культурно-досуговой и спортивной деятельности», создано в соответствии с постановлением Главы муниципального образования Байкаловского сельского поселения от 13 июля 2013 года №  264-п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ое казенное учреждение «Центр информационной,  культурно-досуговой и спортивной деятельности» переименовано в </w:t>
      </w:r>
      <w:r>
        <w:rPr>
          <w:sz w:val="28"/>
          <w:szCs w:val="28"/>
          <w:lang w:eastAsia="ru-RU"/>
        </w:rPr>
        <w:t>муниципальное  бюджетное учреждение культуры «Центр информационной, культурно-досуговой и спортивной деятельности»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е название Учреждения - муниципальное бюджетное учреждение «Центр информационной,  культурно-досуговой и спортивной деятельно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кращенное название Учреждения – МБУ  «ЦИКД и СД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рганизационно-правовая форма Учреждения – бюджетное учре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реждение является некоммерческой организацией, финансируемой из бюджета муниципального образования Байкалов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есто нахождения и юридический адрес Учреждения: 623870 Свердловская область, Байкаловский район, село Байкалово,                     улица Революции, № 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чредителем Учреждения и собственником имущества Учреждения является муниципальное образование Байкаловского сельского поселения (далее по тексту «Учредитель»). Функции и полномочия Учредителя от имени муниципального образования Байкаловского сельского поселения осуществляет Администрация муниципального образования Байкалов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чреждение в своей деятельности взаимодействует с государственными  органами,  органами  местного  самоуправления,  иными  организациями  и  учреждениями,  находящимися  на  территории муниципального образования Байкалов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чреждение является юридическим лицом, имеет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бных орган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Учреждение имеет в своем составе следующие структурные подразделения без права юридического лица, представляющие его интересы и осуществляющих их защиту: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овский Центральный Дом Культуры, расположенный по адресу: 623870 Свердловская область, Байкаловский район, село Байкалово, улица Революции д. 23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уновский Дом Культуры, расположенный по адресу: 623874 Свердловская область, Байкаловский район, село Ляпуново, переулок Школьный д. 11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овский Дом Культуры и спорта, расположенный по адресу: 623870 Свердловская область, Байкаловский район, деревня Липовка улица им. Аникина 1 «б»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винский Дом Культуры, расположенный по адресу: 623870 Свердловская область, Байкаловский район, деревня Пелевина улица Новая 77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ский Дом Культуры, расположенный по адресу: 623870 Свердловская область, Байкаловский район, деревня Шаламы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ской Дом Культуры, расположенный по адресу: 623870 Свердловская область, Байкаловский район, деревня Ключевая улица Октябрьская д. 9.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овская центральная библиотека, расположенная по адресу: 623870 Свердловская область, Байкаловский район, село Байкалово, улица Революции д. 23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пуновская сельская  библиотека, расположенная по адресу: 623874 Свердловская область, Байкаловский район, село Ляпуново переулок Школьный д. 11, 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овская сельская библиотека, расположенная по адресу: 623870 Свердловская область, Байкаловский район, деревня Липовка  улица им. Аникина 1 «б»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евинская сельская библиотека, расположенная по адресу: 623870 Свердловская область, Байкаловский район, деревня Пелевина улица Новая 2 «б»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ская сельская библиотека, расположенная по адресу: 623870 Свердловская область, Байкаловский район, деревня Шаламы.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о-культурная бригада, расположенная по адресу: 623870 Свердловская область, Байкаловский район, село Байкалово, улица Революции д. 23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группа «Аннушка», расположенная по адресу: 623870 Свердловская область, Байкаловский район, село Байкалово, улица Революции д. 23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хор, расположенный по адресу: 623870 Свердловская область, Байкаловский район, село Байкалово, улица Революции д. 23;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хор ветеранов, расположенный по адресу: 623870 Свердловская область, Байкаловский район, село Байкалово, улица Революции д.23</w:t>
      </w:r>
    </w:p>
    <w:p>
      <w:pPr>
        <w:pStyle w:val="ConsPlusNonformat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ая вокальная группа», «Пелевинские задоринки», расположенная по адресу: 623870 Свердловская область, Байкаловский район, деревня Пелевина ул. Новая 7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12. Для обеспечения деятельности Учреждение вправе создавать филиалы и представительства в установленном действующим законодательств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Учреждение отвечает по своим обязательствам всем имуществом, за исключением закрепленного на праве оперативного управления особо ценного движимого имущества, а также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, ЦЕЛИ, ЗАДАЧ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метом деятельности Учреждения является  деятельность в области культуры и искусства, направленная на сохранение, создание, распространение и освоение культурных ценностей в различных формах и ви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чреждение создано для решения отдельных вопросов местного значения муниципального образования Байкаловского сельского поселения (далее по тексту «муниципальное образование»), в целях: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я библиотечного обслуживания населения муниципального образования с учетом потребностей и интересов различных социально-возрастных групп;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рания и хранения музейных предметов и музейных коллекций, осуществления просветительской и образовательной деятельности;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;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вития местного традиционного народного художественного творчества, возрождения и развития народных художественных промыслов;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вития на территории муниципального образования физической культуры и массового спорта, проведения официальных физкультурно-оздоровительных и спортивных мероприятий;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ения мероприятий по работе с детьми и молодежью в муниципальном образовании;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ализации программ в области  государственной молодежной политики в отношении молодых жителей, развитие физической культуры, спорта и туризма на территории муницип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дачами Учреждения являю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библиотечных услуг и библиотечных фондов для жителей муниципального образ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доступа к информационным ресурсам других библиотек и информационных систем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разованию и воспитанию населения, повышение его культурного уровн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читателям навыков информационн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доступа населения к музейным предметам и музейным коллекц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ие, изучение и публикация музейных предметов и музейных колле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музей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охранности музейных предметов и музейных коллекций, укрепление материально-технической базы музе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овременных форм музейного, экскурсионного обслуживания, досуг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совместной работы с научными и образовательными учреждени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выставочной деятельности, обмен экспозициями с другими музеям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ятых органами местного самоуправления муниципального образования программ по решению молодежных проблем, координация работы и контроль за деятельностью всех спортивных учреждений поселения и учреждений, работающих в сфере молодежной политик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муниципальном образовании взаимосвязанной системы действий государственных, муниципальных, общественных, хозяйственных организаций и объединений, занимающихся решением проблем молодежи, а также проблем спорта посредством включения их в план социально-экономического развития муниципального образ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оселенческих социально-экономических, правовых и организационных мероприятий, обеспечивающих защищенность молодых граждан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иболее полного учета интересов и запросов молодежи при подготовке муниципальных правовых актов органами местного самоуправления муниципального образования, затрагивающих существенные интересы молодых граждан и их организаций, объединен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ой политики в области физической культуры, спорта и туризма (далее по тексту – «физическая культура»), направленной на развитие массовых форм физической культуры, усиление их профилактической, оздоровительной, воспитательной направленности для сохранения и укрепления здоровья детей, молодежи, внедрение физической культуры в режим труда и отдыха трудящихся, организация  активного отдыха на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возможностей физической культуры в решении социально-экономических задач, профилактике негативных социальных явлений (особенно среди детей и подростков) подготовке молодежи к службе в рядах Вооруженных Сил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разработке и создании программ развития  физической культуры в муниципальном образовании, организация научно- методической работы в области физической культуры, обеспечение условий для безопасного проведения спортивных мероприят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еленческих и межпоселенческих спортивных, молодежных досуговых и других мероприят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циональной, научно-обоснованной системы подготовки спортивного резерва для сборных команд Байкаловского сельского поселения и  Байкаловского муниципального района по различным видам спорта и системы физического воспитания на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наиболее эффективного использования физкультурных кадров, организация и проведение работы по повышению квалификации специалистов по физической культур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здоровления и физического воспитания населения, развитие детского и юношеского спорта, использование физической культуры для социальной реабилитации инвалидов, лиц с ослабленным здоровьем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ы деятельности Учреждени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учет, обеспечение безопасности и сохранности библиотечных фонд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в поиске и выборе источников информаци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о временное пользование любого документа библиотечного фонд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ругими библиотеками, развитие системы межбиблиотечного абонемен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ых и муниципальных программ развития библиотечного дел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требностей пользователе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ставочной и издательской деятельност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дополнительных библиотечных и сервисных услуг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аучно-методической деятельности,  маркетинговых и социологических исследован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хранение и реставрация музейных предме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музейных фонд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истематизация предметов фондов хранения, формирование электронной базы данных в соответствии с профилем музе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основных направлений деятельности музе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деятельность, организация выездных экспозиц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ли участие в проведении научных конференций и семинар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, лекционное и консультационное обслуживание посетителей музе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лекториев, кружков, художественных студий, различных любительских объединений, а также иная культурно-просветительная и музейно-педагогическая деятельность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ое и туристско-экскурсионное обслуживание юридических и физических лиц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законодательством порядке издательской и рекламно-информационной деятельност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музе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ых работ, каталогов, проспектов, монографий по профилю музе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увениров, открыток, фотографий, репродукций, популяризующих памятники истории и культуры, проведение выставок изделий местных мастер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по охране музейных предметов и коллекц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дополнительных музейных и сервисных услу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для туристическо-экскурсионной деятельности (кафе, гостиницы, автостоянки и т.д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личных по уровню,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правочной, информационной и рекламно-маркетинговой деятельност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ино- и видео обслуживания населен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дополнительных досуговых и сервисных услу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культурно-досуговое обслуживание малых деревень.</w:t>
      </w:r>
    </w:p>
    <w:p>
      <w:pPr>
        <w:pStyle w:val="ConsPlusNormal"/>
        <w:widowControl/>
        <w:tabs>
          <w:tab w:val="clear" w:pos="709"/>
          <w:tab w:val="left" w:pos="19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ждение может осуществлять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PlusNormal"/>
        <w:widowControl/>
        <w:tabs>
          <w:tab w:val="clear" w:pos="709"/>
          <w:tab w:val="left" w:pos="19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приносящей доход деятельности Учреждения относятся следующие платные услуг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блиографических списков, справок и каталогов по запросам чита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ы литературы с иностранных языков на русский язы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читателям книг на дом, к месту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матических подборок материалов по запросу чита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латных форм культурно-просветительской и информационной деятель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кадров в установленном законом порядк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 канцелярскими товарами, книжной и иной печатной продукци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иды приносящей доход деятельности, направленные на расширение перечня предоставляемых пользователям библиотек услуг и социально-творческое развитие библиоте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обслужив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метов декоративно-прикладного искусства и литературы по профилю музе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еализация сувениров, изделий народных промыслов, фотографий, открыток, каталогов, видеофильмов по профилю музе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-продаж изделий народных промысл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организация массовых мероприятий, презентаций на территории музе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ристического обслужи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латных кружках, студиях, на курс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слу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аудио и видеозапис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ярмарок, рекламных акций, лотерей, аукционов, выставок-продаж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й в аренд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организации питания и отдыха посет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и и виды деятельности могут корректироваться в зависимости от социально-экономической ситуации, нуждаемости населения в конкретных услуг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реждение ведет учет доходов и расходов по приносящей доход деятельности. </w:t>
      </w:r>
    </w:p>
    <w:p>
      <w:pPr>
        <w:pStyle w:val="ConsPlusNormal"/>
        <w:widowControl/>
        <w:tabs>
          <w:tab w:val="clear" w:pos="709"/>
          <w:tab w:val="left" w:pos="19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ПРАВЛЕНИЕ УЧРЕЖД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Учреждением осуществляет руководитель в соответствии с действующим законодательством и настоящим Уставом. Руководитель Учреждения является единоличным исполнительным органом.  Руководитель  Учреждения назначается  на должность и освобождается от должности на основании трудового договора, заключенного в порядке, установленном трудовым законодательством, и в соответствии с распоряжением Главы администрации муниципального образования. Руководитель подотчетен Главе муниципального образования, а по имущественным вопросам -  специалисту администрации по имуществу. Срок полномочий руководителя определяется трудовым договором и не может быть более 5 л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е Учреждением осуществляет руководитель. Руководителем является Директор, который осуществляет руководство Учреждением  в соответствии с действующим законодательством и настоящим Уст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иректор осуществляет руководство текущей деятельностью Учреждения в соответствии с законами и иными нормативными актами Российской Федерации, Свердловской области, Байкаловского сельского поселения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ает в установленном порядке сделки от имени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имуществом Учреждения в пределах, установленных договором о закреплении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редварительно согласованную с Главой муниципального образования структуру, смету расходов Учреждения и штатное расписание в пределах выделенных ассиг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договоры с физическими и юридическими лиц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дает и утверждает приказы, инструкции по вопросам, входящим в компетенцию Учреждения, обязательные для всех работников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авливает форму, систему и размер оплаты труда работников Учреждения в соответствии с законодательством Российской Федерации, Свердлов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равила внутреннего трудового рас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чает за организационно-техническое обеспечение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подлежит обязательной аттестации раз в 3 года. Назначение и проведение аттестаци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иректор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 от 12.01.1996 № 7-ФЗ "О некоммерческих организациях", независимо от того, была ли эта сделка признана недействительно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ТРУДОВЫЕ 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е обеспечивает здоровые и безопасные условия труда и несет ответственность за соблюдение трудового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труда работников Учреждения осуществляется в соответствии с трудовым законодательством, нормативно-правовыми актами Байкаловского сельского поселения и локальными документам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еделах финансовых средств, предусмотренных на оплату труда, устанавливаются доплаты и надбавки к заработной плате работников за высокую интенсивность и результативность труда,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ИМУЩЕСТВО И СРЕДСТВА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 Учреждения является муниципальной собственностью Байкаловского сельского поселения и закреплено за Учреждением на праве опе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, назначением этого имущества, заданиями собственника, права владения, пользования и распоряжения и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ами формирования имущества Учреждения в денежной и иных формах я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Учреждением собственнико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выделенные Учреждению на основе бюджетной сметы в целях финансового обеспечения деятельности Учреждения, в том числе по оказанию муниципальных услуг в соответствии с муниципальным задание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за счет финансовых средств Учреждения, в том числе за счет средств, полученных от приносящей доход деятель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азрешенной Учреждению приносящей доход деятель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, не запрещенные законом,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6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7. 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ходы Учреждения, полученные от приносящей доход деятельности, поступают в самостоятельное распоряжение Учреждения и направляются на реализацию его уставных направлени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ь средств, полученных от платных услуг, может направляться на стимулирование труда работников Учреждения сверх бюджетных ассигнований, согласно локальных нормативных а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пределения цен (тарифов) на платные услуги и продукцию, включая цены на билеты, устанавливается муниципальным нормативно-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ФИНАНСИРОВАНИЕ УЧРЕЖДЕНИЯ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Источниками финансирования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полнение муниципального за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одержание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из бюджета Байкаловского сельского поселения на исполнение публичных денежных  обязательств перед физическими лицами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из бюджета Байкаловского сельского поселения на осуществление мероприятий в соответствии с нормативно-правовыми а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формируется Учредителем по каждой оказываемой муниципальной услуге из числа включенных в реестр муниципальных услуг  на основе объемов предоставления муниципальных услуг, утверждаемых Администрацией муниципального образования Байкалов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 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овое обеспечение выполнения муниципального задания  за счет средств бюджета Байкаловского сельского поселения и предоставление отчетности о выполнении муниципального задания осуществляется в порядке, определенном постановлением Главы муниципального образования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УЧЕТ, ОТЧЕТНОСТЬ И КОНТРО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ждение ведет оперативный, бухгалтерский и статистический учет и отчетность в порядке, установленном законодательством Российской Федерации. Учреждение обязано по требованию Учредителя представить ему информацию о своей деятельности для ведения Учредителем аналитической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Учредитель осуществляет контроль за деятельностью Учреждения </w:t>
      </w:r>
      <w:r>
        <w:rPr>
          <w:sz w:val="28"/>
          <w:szCs w:val="28"/>
          <w:lang w:eastAsia="ru-RU"/>
        </w:rPr>
        <w:t>Контроль в порядке, установленном муниципальным норматив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чреждение обязано хран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учреждения, а также изменения и дополнения, внесенные в учредительные документы учреждения и зарегистрированны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ственника имущества учреждения о создании и об утверждении перечня имущества, передаваемого в оперативное управление, а также иные решения, связанные с создание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государственную регистра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а учреждения на имущество, находящееся на его балан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докумен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илиалах и представительства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ственника имущества учреждения, касающиеся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аффилированных лиц учреж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довая бухгалтерская отчетность учреж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роведенных в отношении учреждения контрольных мероприятиях и их результат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муниципальное задание на оказание услуг (выполнение работ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учреждения, внутренними документами, решениями собственника имущества учреждения и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реждение хранит документы, предусмотренные настоящей статьей, по месту нахождения е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ликвидации учреждения указанные документы передаются на хранение в муниципальный архив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ЗМЕНЕНИЕ УСТ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И ЛИКВИДАЦИ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может быть реорганизовано или ликвидировано на основании решения Учредителя, либо по решению суда,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ь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и устанавливают в соответствие с Гражданским кодексом Российской Федерации и Федеральным законом "О некоммерческих организациях" порядок и сроки ликвидаци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муниципальный архив в соответствии с требованиями архивных органов и за счет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мущество Учреждения, оставшееся после удовлетворения требований кредиторов Учреждения, передается Учредителю, наделившему Учреждение этим имуществом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)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0:00Z</dcterms:created>
  <dc:creator>1</dc:creator>
  <dc:description/>
  <cp:keywords/>
  <dc:language>en-US</dc:language>
  <cp:lastModifiedBy>user3</cp:lastModifiedBy>
  <cp:lastPrinted>2013-10-31T16:25:00Z</cp:lastPrinted>
  <dcterms:modified xsi:type="dcterms:W3CDTF">2013-12-23T10:13:00Z</dcterms:modified>
  <cp:revision>11</cp:revision>
  <dc:subject/>
  <dc:title> </dc:title>
</cp:coreProperties>
</file>