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19 г.   № 61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shd w:fill="auto" w:val="clear"/>
        <w:spacing w:lineRule="exact" w:line="319" w:before="0" w:after="300"/>
        <w:ind w:right="116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 награждении Благодарственным письмом                                                      муниципального образования Байкаловского сельского поселения                                                          </w:t>
      </w:r>
    </w:p>
    <w:p>
      <w:pPr>
        <w:pStyle w:val="11"/>
        <w:shd w:fill="auto" w:val="clear"/>
        <w:spacing w:lineRule="exact" w:line="319" w:before="0" w:after="300"/>
        <w:ind w:right="116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В связи с 20-летием  ветеранского движения на Ляпуновской территории наградить Благодарственным письмом муниципального образования Байкаловского сельского поселения активных членов  Совета ветеранов Ляпуновской сельской общественной  организации:</w:t>
      </w:r>
    </w:p>
    <w:p>
      <w:pPr>
        <w:pStyle w:val="11"/>
        <w:shd w:fill="auto" w:val="clear"/>
        <w:spacing w:lineRule="exact" w:line="319" w:before="0" w:after="300"/>
        <w:ind w:right="116" w:hanging="0"/>
        <w:jc w:val="left"/>
        <w:rPr/>
      </w:pPr>
      <w:r>
        <w:rPr>
          <w:color w:val="000000"/>
          <w:sz w:val="28"/>
          <w:szCs w:val="28"/>
          <w:lang w:bidi="ru-RU"/>
        </w:rPr>
        <w:t>Перминову Галину Яковлевну;                                                                                                       Ляпунову Нину Ивановну;                                                                                         Койнову Зою Ивановну;                                                                                       Долматову Ираиду Аркадьевну;                                                                      Сколобанову Галину Гурьяновну;                                                                       Прядеину Людмилу Михайловну;                                                                    Долматову Валентину Васильевну.</w:t>
      </w:r>
    </w:p>
    <w:p>
      <w:pPr>
        <w:pStyle w:val="11"/>
        <w:shd w:fill="auto" w:val="clear"/>
        <w:spacing w:lineRule="exact" w:line="319" w:before="0" w:after="300"/>
        <w:ind w:right="11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Ведущему специалисту по социальным вопросам и связям с общественностью Бояровой Л.В. подготовить Благодарственные письма для вручения на торжественном мероприятии 13 апреля 2019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ого сельского поселения                                                         Д.В.Лыжин</w:t>
      </w:r>
    </w:p>
    <w:sectPr>
      <w:type w:val="nextPage"/>
      <w:pgSz w:w="11906" w:h="16838"/>
      <w:pgMar w:left="1418" w:right="56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2">
    <w:name w:val="Основной текст_"/>
    <w:basedOn w:val="Style11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420" w:after="420"/>
      <w:ind w:hanging="360"/>
      <w:jc w:val="center"/>
    </w:pPr>
    <w:rPr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1</dc:creator>
  <dc:description/>
  <cp:keywords/>
  <dc:language>en-US</dc:language>
  <cp:lastModifiedBy>345</cp:lastModifiedBy>
  <cp:lastPrinted>2019-04-05T15:25:00Z</cp:lastPrinted>
  <dcterms:modified xsi:type="dcterms:W3CDTF">2019-04-05T10:25:00Z</dcterms:modified>
  <cp:revision>60</cp:revision>
  <dc:subject/>
  <dc:title/>
</cp:coreProperties>
</file>