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4.2019 № 15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Байкаловского сельского поселения по оценке выполнения установленных целевых значений по муниципальному заданию учреждений культуры Байкаловского сельского поселения, утвержденный постановлением Главы муниципального образования Байкаловского сельского поселения от 04.04.2014 № 148-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Байкаловского сельского поселения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Байкаловского сельского поселения по оценке выполнения установленных целевых значений по муниципальному заданию учреждений культуры Байкаловского сельского поселения, утвержденный постановлением Главы муниципального образования Байкаловского сельского поселения от 04.04.2014 № 148-П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ункт 1.6 постановления Главы муниципального образования Байкаловского сельского поселения от 20.08.2015 № 307 «О внесении изменений в некоторые Постановления Главы муниципального образования Байкалов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муниципального образования Байкало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sposelen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 Контроль за вы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Жилякову Светлану Юрьевн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</w:t>
        <w:tab/>
        <w:tab/>
        <w:t xml:space="preserve">                              </w:t>
        <w:tab/>
        <w:t xml:space="preserve">          Д.В. Лыжин </w:t>
      </w:r>
    </w:p>
    <w:p>
      <w:pPr>
        <w:pStyle w:val="Normal"/>
        <w:ind w:left="6237" w:hanging="0"/>
        <w:jc w:val="both"/>
        <w:rPr/>
      </w:pPr>
      <w:r>
        <w:rPr/>
        <w:t xml:space="preserve">Приложение к постановлению Главы муниципального образования Байкаловского сельского поселения от 01.04.2019 № 152-п   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>«Утвержден</w:t>
      </w:r>
    </w:p>
    <w:p>
      <w:pPr>
        <w:pStyle w:val="Normal"/>
        <w:ind w:left="6237" w:hanging="0"/>
        <w:jc w:val="both"/>
        <w:rPr/>
      </w:pPr>
      <w:r>
        <w:rPr/>
        <w:t>постановлением Главы</w:t>
      </w:r>
    </w:p>
    <w:p>
      <w:pPr>
        <w:pStyle w:val="Normal"/>
        <w:ind w:left="6237" w:hanging="0"/>
        <w:jc w:val="both"/>
        <w:rPr/>
      </w:pPr>
      <w:r>
        <w:rPr/>
        <w:t>муниципального образования Байкаловского сельского поселения</w:t>
      </w:r>
    </w:p>
    <w:p>
      <w:pPr>
        <w:pStyle w:val="Normal"/>
        <w:ind w:left="6237" w:hanging="0"/>
        <w:jc w:val="both"/>
        <w:rPr/>
      </w:pPr>
      <w:r>
        <w:rPr/>
        <w:t>от 04.04.2014 № 148-п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Байкаловского сельского поселения по оценке выполнения установленных целевых значений по муниципальному заданию учреждений культуры Байкаловского сельского поселения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седатель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якова Светлана Юрьевна - специалист 1 категории Администрации муниципального образования Байкал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2. Члены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лпащикова Татьяна Олеговна  - специалист 1 категории Администрации муниципального образования Байкало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Березина Вера Григорьевна - активный читатель библиотеки, участник клуба «У камин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Власова Нина Петровна - участница художественной само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Зырянов Александр Федорович - участник спортивных соревн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Парфентьева Фаина Афанасьевна - активный посетитель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екретар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ярова Лидия Витальевна – ведущий специалист Администрации муниципального образования Байкаловского сельского поселен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12616" w:leader="none"/>
        <w:tab w:val="left" w:pos="12758" w:leader="none"/>
      </w:tabs>
      <w:autoSpaceDE w:val="false"/>
      <w:spacing w:lineRule="auto" w:line="276" w:before="0" w:after="200"/>
      <w:ind w:left="720" w:right="-71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8:00Z</dcterms:created>
  <dc:creator>1</dc:creator>
  <dc:description/>
  <cp:keywords/>
  <dc:language>en-US</dc:language>
  <cp:lastModifiedBy>user3</cp:lastModifiedBy>
  <cp:lastPrinted>2019-04-03T14:16:00Z</cp:lastPrinted>
  <dcterms:modified xsi:type="dcterms:W3CDTF">2019-04-03T08:16:00Z</dcterms:modified>
  <cp:revision>5</cp:revision>
  <dc:subject/>
  <dc:title/>
</cp:coreProperties>
</file>