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2.02.2013 г.  №  89-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организации и проведении противопаводковых мероприятий на территории МО Байкаловского сельского поселения в 2013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Свердловской области от 15.11.2012 № 2237-РП "О мерах по подготовке к пропуску весеннего половодья в 2013 году" и в целях своевременного предупреждения и ликвидации возможных последствий чрезвычайных ситуаций, связанных с прохождением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озложить обязанности по организации противопаводковых мероприятий на комиссию по чрезвычайным ситуациям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еревести работу комиссию по чрезвычайным ситуациям муниципального образования Байкаловского сельского поселения на период прохождения весеннего паводка в режим повышенной гото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ами, ответственными за наблюдением за состоянием ГТС в период пропуска паводка следующих специалисто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е - Рожина С.В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е - Сединкину О.В.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ушкинское, Иленское - Заутинскую Л.В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левинское, Захаровское - Пелевина В.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Лыжину Д.В. организовать проведение подготовительных работ по подготовке ГТС, находящихся в муниципальной собственности, автомобильных дорог местного значения общего пользования, находящихся на территории населенных пунктов поселения к пропуску паводковых вод: очистить ото льда водопропускные трубы, водосбросы плотин, осуществить понижение уровня воды на Байкаловской плотине до прохождения паводка, организовать заключение договора на проведение работ по подготовке к паводку, организовать дежурство аварийных бригад в период прохождения паводка. Произвести осмотр ГТС и определить объём ремонтных работ после прохождения паво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8"/>
          <w:szCs w:val="28"/>
        </w:rPr>
        <w:t>Специалистам Рожину С.В., Сединкиной О.В., Заутинской Л.В., Пелевину В.Л. при возникновении чрезвычайных ситуаций, связанных с весенним паводком, немедленно докладывать в единую дежурно-диспетчерскую службу  муниципального образования по тел. 2-14-12 и главе администрации муниципального образования по тел. 2-01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делам гражданской обороны, предупреждению и  ликвидации чрезвычайных ситуаций администрации муниципального образования Рожину С.В.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Отработать и проверить схемы оповещения и связи с населёнными пунктами.</w:t>
        <w:br/>
        <w:t>5.2. В период прохождения паводка специалистам Рожину С.В., Сединкиной О.В., Заутинской Л.В., Пелевину В.Л. ежедневно докладывать о состоянии уровня воды глав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йкаловского  сельского  поселения      _____________  Л.Ю.Пелев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basedOn w:val="Style12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32:00Z</dcterms:created>
  <dc:creator>1</dc:creator>
  <dc:description/>
  <cp:keywords/>
  <dc:language>en-US</dc:language>
  <cp:lastModifiedBy>1</cp:lastModifiedBy>
  <cp:lastPrinted>2011-03-24T08:27:00Z</cp:lastPrinted>
  <dcterms:modified xsi:type="dcterms:W3CDTF">2013-02-25T03:09:00Z</dcterms:modified>
  <cp:revision>17</cp:revision>
  <dc:subject/>
  <dc:title>Постановления главы Администрации района</dc:title>
</cp:coreProperties>
</file>