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6.05.2019 г.  №  78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установлением положительных суточных значени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уководителю Байкаловского филиала АО «Регионгаз-инвест», МУП ЖКХ «Тепловые сети», ООО «Теплоснаб», АО «Мелиострой», всем руководителям бюджетных учреждений, имеющим на балансе котельные, завершить отопительный сезон 13 мая 2019 года в 08:00.</w:t>
      </w:r>
    </w:p>
    <w:p>
      <w:pPr>
        <w:pStyle w:val="Normal"/>
        <w:jc w:val="both"/>
        <w:rPr/>
      </w:pPr>
      <w:r>
        <w:rPr/>
        <w:tab/>
        <w:t>2. Руководителю Байкаловского филиала АО «Регионгаз-инвест», директору МУП ЖКХ «Тепловые сети» МО Байкаловского сельского поселения, генеральному директору АО «Мелиострой», начальнику участка ООО «Теплоснаб», руководителю МУП «Служба Заказчика» составить план мероприятий планово-предупредительных ремонтов систем теплоснабжения и котельных.</w:t>
      </w:r>
    </w:p>
    <w:p>
      <w:pPr>
        <w:pStyle w:val="Normal"/>
        <w:ind w:left="-284" w:hanging="0"/>
        <w:jc w:val="both"/>
        <w:rPr/>
      </w:pPr>
      <w:r>
        <w:rPr/>
        <w:tab/>
        <w:t xml:space="preserve">           3. План мероприятий планово-предупредительных ремонтов систем теплоснабжения и   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тельных представить на утверждение в администрацию муниципального образования  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>Байкаловского сельского поселения до 26 мая 2019 г.</w:t>
      </w:r>
    </w:p>
    <w:p>
      <w:pPr>
        <w:pStyle w:val="Normal"/>
        <w:jc w:val="both"/>
        <w:rPr/>
      </w:pPr>
      <w:r>
        <w:rPr/>
        <w:tab/>
        <w:t>4. Руководителю МУП «Служба заказчика» составить план мероприятий  по ремонту муниципального жилищного фонда.</w:t>
      </w:r>
    </w:p>
    <w:p>
      <w:pPr>
        <w:pStyle w:val="Normal"/>
        <w:jc w:val="both"/>
        <w:rPr/>
      </w:pPr>
      <w:r>
        <w:rPr/>
        <w:tab/>
        <w:t>5. Руководителю Байкаловского филиала АО «Регионгаз-инвест», директору МУП ЖКХ «Тепловые сети» МО Байкаловского сельского поселения, руководителю  МУП «Служба заказчика», генеральному директору АО «Мелиострой», начальнику участка ООО «Теплоснаб», руководителю МБУ «ЦИКД и СД»:</w:t>
      </w:r>
    </w:p>
    <w:p>
      <w:pPr>
        <w:pStyle w:val="Normal"/>
        <w:jc w:val="both"/>
        <w:rPr/>
      </w:pPr>
      <w:r>
        <w:rPr/>
        <w:tab/>
        <w:t xml:space="preserve">       - в срок до 26 мая 2019 года оформить акты сверки взаимных расчетов о потребленных энергоресурсах, остатках котельного топлива с планируемым расходом и представить в Администрацию на утверждение;</w:t>
      </w:r>
    </w:p>
    <w:p>
      <w:pPr>
        <w:pStyle w:val="Normal"/>
        <w:jc w:val="both"/>
        <w:rPr/>
      </w:pPr>
      <w:r>
        <w:rPr/>
        <w:tab/>
        <w:t xml:space="preserve">       - принять необходимые меры к предотвращению хищения оборудования котельных и котельного топлива.</w:t>
      </w:r>
    </w:p>
    <w:p>
      <w:pPr>
        <w:pStyle w:val="Normal"/>
        <w:jc w:val="both"/>
        <w:rPr/>
      </w:pPr>
      <w:r>
        <w:rPr/>
        <w:tab/>
        <w:t>6. Контроль над исполнением настоящего распоряж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Байкаловского  сельского  поселения           _________________        Д.В. Лыжин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1:00Z</dcterms:created>
  <dc:creator>1</dc:creator>
  <dc:description/>
  <cp:keywords/>
  <dc:language>en-US</dc:language>
  <cp:lastModifiedBy>User</cp:lastModifiedBy>
  <cp:lastPrinted>2018-05-08T11:31:00Z</cp:lastPrinted>
  <dcterms:modified xsi:type="dcterms:W3CDTF">2019-05-06T05:04:00Z</dcterms:modified>
  <cp:revision>4</cp:revision>
  <dc:subject/>
  <dc:title/>
</cp:coreProperties>
</file>