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6.2019   № 96/од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заявлений по предоставлению субсидий муниципальным образованием Байкаловского сельского поселения некоммерческим организациям на оказание информационно-консультационных услуг субъектам малого и среднего предпринимательства 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ем заявлений по предоставлению субсидий некоммерческим организациям на оказание информационно-консультационных услуг субъектам малого и среднего предпринимательства  в 2019 год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ем заявлений по предоставлению субсидий некоммерческим организациям на оказание информационно-консультационных услуг субъектам малого и среднего предпринимательства  в 2019 году осуществить в период с 07.06.2019  года  по 25.06.2019 года в здании Администрации муниципального образования Байкаловского сельского поселения по адресу: с. Байкалово, ул. Революции, д.21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3. Настоящее Распоряжение обнародовать путем размещения его полного текста на официальном сайте муниципального образования администрации 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  П.А.Белоногов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17:00Z</dcterms:created>
  <dc:creator>1</dc:creator>
  <dc:description/>
  <cp:keywords/>
  <dc:language>en-US</dc:language>
  <cp:lastModifiedBy>345</cp:lastModifiedBy>
  <cp:lastPrinted>2019-06-07T13:30:00Z</cp:lastPrinted>
  <dcterms:modified xsi:type="dcterms:W3CDTF">2019-06-07T08:30:00Z</dcterms:modified>
  <cp:revision>9</cp:revision>
  <dc:subject/>
  <dc:title/>
</cp:coreProperties>
</file>