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.06.2013 г.      № 327-п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. Байкалово</w:t>
      </w:r>
    </w:p>
    <w:p>
      <w:pPr>
        <w:pStyle w:val="Normal"/>
        <w:ind w:firstLine="709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списка невостребованных земельных до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К «Сергинск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. ст. 12.1, 14, 14.1 Федерального закона от 24.07.2002г. №101-ФЗ «Об обороте  земель сельскохозяйственного назначения», органу местного самоуправления (по месту нахождения земельного участка, находящегося в долевой собственности) предоставлено право УТВЕРДИТЬ САМОСТОЯТЕЛЬНО список невостребованных долей в случае, если общим собранием участников долевой собственности в течение четырех месяцев со дня опубликования указанного списка не принято решение по вопросу «О невостребованных земельных доля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писок невостребованных земельных долей в праве общей долевой собственности на земельный участок из категории земель сельскохозяйственного назначения, кадастровый номер 66:05:0000000:92 (Свердловская область, Байкаловский район, земельные массивы СПК «Сергинский»), который был опубликован  в газете «Муниципальный вестник» (Приложение к газете «Районные будни» № 101 от 24.12.2012 г.), размещен на официальном сайте администрации МО Байкаловского сельского поселения и  информационных  щитах  на территории  Байкаловского сельского поселения; а также сообщение, опубликованное в газете «Муниципальный вестник» (Приложение к газете « Районные будни» № 15  от 25.02.2013 г.), размещенное на официальном сайте Байкаловского сельского поселения и информационных щитах на территории Байкаловского сельского поселения, о проведении общего собрания участников общей долевой собственности; на основании акта от 11.04.2013 года о том, что собрание участников общей долевой собственности  не состоялось ввиду отсутствия необходимого кворума  и  решение по вопросу  о невостребованных земельных  долях  не приня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список  175  (сто семьдесят пять) невостребованных земельных долей в праве общей долевой собственности на земельный участок из категории земель сельскохозяйственного назначения, кадастровый номер 66:05:0000000:92 (земельные массивы СПК «Сергинский»  на территории муниципального образования Байкаловского сельского поселения Байкаловского муниципального района Свердловской области, согласно прилагаемому списку (Приложение №1), который является неотъемлемой частью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ратиться в Байкаловский районный суд Свердловской  области с требованием о признании права муниципальной собственности Байкаловского сельского поселения Байкаловского муниципального района Свердловской  области на земельные доли, признанные в установленном ст.12.1 Федеральным законом от 24.07.2002г. №101-ФЗ «Об обороте земель сельскохозяйственного назначения», порядке невостребованны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__________          Л.Ю. Пелев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 М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Баженовс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от 17.06.2013 г. № 3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евостребованных долей в праве общей долевой собственности на земельный участок из категории земель сельскохозяйственного назначения (кадастровый номер 66:05:0000000:92, категория земель – земли сельскохозяйственного назначения, местоположение: Свердловская область, Байкаловский район, условный ориентир: земельные массивы СПК «Сергинский»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>Бахарев Михаил Иван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Авдеев Алексей Никола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Лошкарев Яков Александр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ермяков Андрей Владимир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Глухих Владимир Вячеслав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Туйков Игорь Серге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 Кузеванов Александр Виктор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рядеин Вячеслав Владимир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Лошкарев Николай Петр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Слесаренко Александр Василь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Лукиных Владимир Иван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Опарин Сергей Никола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Пермяков Владимир Константин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 Опарин Виталий Никола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Кузеванова Людмила Михайло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 Голоднов Владимир Никола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 Пелевин Николай Федор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 Новопашина Зинаида Дмитрие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9. Новопашина Татьяна Василье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. Новопашина Клавдия Константино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1. Семенова Надежда Юрье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2. Новопашин Геннадий Игнать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3. Новопашин Николай Александр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4. Деев Виктор Серге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5. Занин Алексей Владимир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6. Авдеев Владимир Никола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7. Новопашин Анатолий Виталь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8. Новопашин Виталий Александр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9. Абросова Надежда Викторо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0. Гребнев Николай Гурьян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1. Лыжин Владимир Константин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2. Овчинников Дмитрий Серге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3. Боровиков Александр Дмитри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Киселев Валерий Иль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Тараданов Анатолий Андре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6. Елфимов Анатолий Никола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7. Аношин Анатолий Федор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8. Жданов Геннадий Иль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9. Кашин Петр Дмитри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0. Сутягин Владимир Валентин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1. Сидоров Николай Анатоль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2. Юршин Владимир Яковл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3. Табуркин Андрей Владимир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4. Григорьев Сергей Анатоль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5. Сутягина Татьяна Василье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6. Новопашин Юрий Никола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7. Пелевин Сергей Геннадь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8. Алексеев Василий Александр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9. Глухов Владимир Иван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0. Асямолов Сергей Василь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1. Шулепов Николай Алексе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2. Шарутин Андрей Алексе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3. Елфимов Анатолий Никон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4. Кузнецов Владимир Александр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5. Маслов Сергей Валентин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6. Новопашин Вадим Александр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7. Турухин Сергей Борис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8. Ермакова Надежда Петро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9. Сутягина Нина Николае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0. Боталова Римма Максимо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1. Какшина Галина Александро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2. Новопашина Юлия Андрее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3. Елфимова Вера Геннадье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4. Ягодин Геннадий Степан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5. Баранин Виталий Серге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6. Кузеванов Юрий Серге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7.Козулина Татьяна Александро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8. Сединкина Антонида Лаврентье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9. Намятов Анатолий Аккентин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0. Колесов Александр Гаврил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1. Осинцев Вячеслав Афонась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2. Рыжков Владимир Александр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3. Забродина Любовь Валентино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4. Богданов Николай Федор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5. Пелевин Геннадий Евгень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6. Жданов Сергей Александр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7. Суслов Владимир Георги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8. Сутягин Валерий Александр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9. Новопашин Валентин Аркадь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0. Жиляков Владимир Яковл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1. Голодков Николай Василь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2. Зырянов Николай Иван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3. Зырянов Иван Никола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4. Бучельникова Александра Семено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5. Жданов Виталий Яковл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6. Кокорин Никонор Михайл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7. Левенкова Римма Ивано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8. Бедрин Николай Александр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9. Занина Елизавета Прокопье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0. Глухих Василий Фрол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1. Намятова Любовь Павло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2. Ильиных Евгения Александро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3. Чащин Иван Никола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4. Занина Анфиса Ивано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5. Ваганова Александра Александро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6. Занина Зинаида Михайло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7. Кузеванова Валентина Григорье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8. Новопашина Евстолья Михайло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9. Хрушкова Нина Петро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0. Новопашина Александра Ивано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1. Новопашина Зеновья Никитич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2. Козулина Евдокия Ивано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3. Власова Александра Василье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4. Колесова Валентина Иннокентье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5. Жиляков Яков Владимир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6. Куликов Анатолий Михайл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7. Кукарских Александр Константин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8. Икрин Александр Павл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9. Вздорнов Юрий Григорь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0. Морозова Анна Андрее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1. Новопашина Галина Федоро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2. Икрин Иван Павл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3. Икрина Мария Антоно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4. Новопашин Александр Никола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5. Деева Лидия Анисимо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6. Кузеванов Михаил Артемь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7. Панова Галина Игнатье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8. Власов Петр Александр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9. Докучаева Агафья Егоро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0. Новопашин Анатолий Данил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1. Намятов Александр Максим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2. Намятова Анна Саватее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3. Намятов Акендин Иван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4. Морозова Ксения Никитич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5. Серков Николай Василь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6. Потапов Михаил Петр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7. Трапезников Юрий Никола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8. Зырянов Дмитрий Никола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29. Елфимов Игорь Анатольевич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0. Маслова Елена Тимофее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1. Новопашин Андрей Герасим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2. Намятов Александр Иван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3. Занин Павел Иван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4. Рогачева Ольга Николае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5. Антропова Мария Василье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6. Ладыгина Клавдия Павло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7. Виноградова Роза Васильев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8. Новопашин Владимир Геннадь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9. Бахарев Владимир Михайло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0. Елфимов Игорь Анатоль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1. Карпов Леонид Григорь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2. Икрина Лидия Василье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3. Новопашина Елена Тимофее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4. Клепиков Михаил Василь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5. Морозова Антонида Петро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6. Новопашина Домна Тихоно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7. Игнатович Валентина Григорье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8. Боталова Нина Николае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9. Боталов Валерий Михайл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0. Комлев Виталий Юрь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1. Лошкарев Анатолий Афонась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2. Рогачев Валерий Константин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3. Намятов Николай Григорь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4. Аношин Анатолий Федор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5. Занина Зинаида Михайло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6. Икрин Александр Павл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7. Новопашин Александр Никола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8. Новопашина Елизавета Никитич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9. Новопашина Галина Федоро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0. Новопашин Николай Александр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1. Новопашина Зиновья Никитич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2. Новопашина Анна Никитич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3. Намятов Акендинт Иван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4. Новопашина Мария Митрофано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5. Прядеин Василий Анатоль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6. Авдеев Владимир Никола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7. Новопашина Евстолья Михайло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8. Серков Николай Василь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9. Зырянов Николай Иван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0. Новопашин Александр Дмитри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1. Супонева Надежда Василье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2. Не определе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3. Не определе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4. Не определе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75. Не определе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_________  Л.Ю. Пелев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23:00Z</dcterms:created>
  <dc:creator>1</dc:creator>
  <dc:description/>
  <dc:language>en-US</dc:language>
  <cp:lastModifiedBy>1</cp:lastModifiedBy>
  <cp:lastPrinted>2013-07-15T13:07:00Z</cp:lastPrinted>
  <dcterms:modified xsi:type="dcterms:W3CDTF">2013-07-15T09:08:00Z</dcterms:modified>
  <cp:revision>9</cp:revision>
  <dc:subject/>
  <dc:title> </dc:title>
</cp:coreProperties>
</file>