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17.06.2019  №  99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льтурно-массового 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ого 389-летию  села Байкалово,  на территории муниципального образования  Байкаловского сельского поселения 29 и 30 июня 2019 года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Свердловской области  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 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bCs/>
          <w:i w:val="false"/>
          <w:sz w:val="28"/>
          <w:szCs w:val="28"/>
        </w:rPr>
        <w:t>аконом Свердловской области от 29.10.2013 № 103-ОЗ «О регулировании отдельных отношений в сфере розничной продажи алкогольной продукции и ограничения ее потребления на территории Свердловской области»,</w:t>
      </w:r>
      <w:r>
        <w:rPr>
          <w:sz w:val="28"/>
          <w:szCs w:val="28"/>
        </w:rPr>
        <w:t xml:space="preserve"> в целях обеспечения охраны  порядка и безопасности граждан в период проведения культурно - массового мероприятия, посвящённого 389-летию  села Байкалово – 29 и 30 июня 2019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дготовить и провести на территории муниципального образования   Байкаловского сельского поселения культурно-массовое мероприятие, посвященное  389-летию  с. Байкалово: 29 июня 2019 г. в период времени с 10.00 до 01.00 час.   и  30.06.2019 г.  в период времени  с 10.00 до 17.00 ча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ответственным за проведение мероприятия, посвященного                     389-летию села  Байкалово,  и.о. Главы администрации муниципального образования Байкаловского сельского поселения  Белоногова П.А. тел. 2-02-87, ведущего специалиста администрации муниципального образования Байкаловского сельского поселения Боярову Л.В., тел. 2-10-03 и директора МБУ «Центр информационной, культурно-досуговой и спортивной деятельности» Бахареву Е.А. тел. 2-03-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лан проведения культурно-массового мероприятия, посвящённого 389-летию  села Байкалово (Приложение 1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дготовить и провести на центральной площади села  Байкалово 29.06.2019 г. в  23.00 час.  праздничный  фейерверк,  посвящённый 389-летию  села Байкало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  Рекомендовать ММО МВД России «Байкаловский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ить комплекс мер по обеспечению охраны общественного порядка и безопасности граждан при проведении культурно-массового мероприятия, посвящённого 389-летию  села Байкалово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  Обеспечить сопровождение экипажем ДПС на дистан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 июня 2019 г. в период  времени с 09.00  до 10.00 час. на маршруте легкоатлетического пробега «Кольцо Байкалово»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30 июня 2019г. в период  времени с 10.00  до 12.00 час на автодороге                                с. Байкалово – д. Комлева (от отметки 0 км до отметки 7,5 км) при проведении велогон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 Ограничить движение автомобильного транспорта 29 июня 2019 г. в период времени с 13.00 до 13.15 час. на время движения  Парада детских транспортных средств «Волшебное колесо» по маршруту: Байкаловский ДЮЦ «Созвездие» (ул. Мальгина, 56) по   ул. Мальгина  до магазина «Копеечка» (ул. Мальгина, 52) - поворот направо - от дома №17 ул. Революции - по ул. Революции до центральной площади, ул. Революции, 27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Рекомендовать Главному врачу ГБУЗ «Байкаловская ЦРБ» Дорожкину Г.В. организовать дежурство бригады «Скорой помощи» в местах проведения массовых мероприятий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29 июня 2019 г. в период  времени с 09.00  до 11.00 час.  на маршруте легкоатлетического пробега «Кольцо Байкалово»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 июня 2019 г. в период  времени с 10.00  до 12.00 час. на автодороге                с. Байкалово – д. Комлева (от отметки 0 км до отметки 7,5 км) при проведении велогонки. 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граничить въезд автотранспорта на центральную площадь с. Байкалово, расположенную по ул. Революции, 27  от перекрестка  ул. Кузнецова и ул.  Дзержинского  в  сторону центральной площади   и от перекрестка ул. Мальгина  и  ул. Революции в сторону центральной площади   29 июня 2019 г., в период  времени с   09.00 часов до 01.00 ча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Ограничить проезд  всех видов автомобильных средств и определить места стоянки автомобильного транспорта на время проведения культурно - массового мероприят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29 июня  2019 г.   в период  времени с 09.00 до 11.00 часов на маршруте легкоатлетического пробега «Кольцо Байкалово (старт и финиш – центральная площадь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30 июня 2019 г.  в период  времени с 10.00 часов до 12.00 часов на автодороге       с. Байкалово – д. Комлева (от отметки 0 км до отметки 7,5 км) при проведении велогонки.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ь площадки для стоянки автотранспорта у магазинов «Копеечка», «Магни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pacing w:val="5"/>
          <w:sz w:val="28"/>
          <w:szCs w:val="28"/>
        </w:rPr>
        <w:t>Субъектам потребительского рынка, осуществляющим выездную торговлю из палаток, на территории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9.1. определить режим выездной торговли 29 июня 2019 г. с 10.00 до 18.30 час. (кроме точек общественного питани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9.2. о</w:t>
      </w:r>
      <w:r>
        <w:rPr>
          <w:sz w:val="28"/>
          <w:szCs w:val="28"/>
        </w:rPr>
        <w:t>рганизовать места торговли в соответствии с установленными постановлением Правительства Российской Федерации от 10.08.1998 № 55 (в редакции от 04.10.2012 № 1007) требован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 сбор мусора и отходов  в местах реализации товаров и уборку территории торгового места после окончания выездной торговли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комендовать руководителям торговых организаций всех форм  собственности, расположенных на территории проведения культурно - массового мероприятия, запретить продажу алкогольной продукции с содержанием  этилового спирта более чем 16,5 процента  готовой продукции, а также пива и пивных напитков, сидра, пуаре, медовухи 29 июня 2019 г. в период времени с 08.00 до 24.00 час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культурно-массового мероприятия, посвящённого 389-летию села Байкалово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/>
      </w:pPr>
      <w:r>
        <w:rPr>
          <w:sz w:val="28"/>
          <w:szCs w:val="28"/>
        </w:rPr>
        <w:t>12. Запретить  пронос спиртных напитков в стеклянной таре в места  проведения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 Рекомендовать  пожарной части ГКПТУ СО «Отряд противопожарной службы СО №12» принять меры пожарной безопасности при проведении праздничного фейерверка на центральной площади с. Байкалово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4. Разместить настоящее Распоряжение на официальном сайте администрации  муниципального образования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5. Направить копию настоящего распоряжения в ММО МВД России «Байкаловский», Единую дежурно-диспетчерскую службу муниципального образования Байкаловский муниципальный район, ГБУЗ «Байкаловская ЦРБ» и ГКПТУ СО «Отряд противопожарной службы СО №12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6. 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Главы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    П.А.Белоногов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579"/>
      </w:tblGrid>
      <w:tr>
        <w:trPr/>
        <w:tc>
          <w:tcPr>
            <w:tcW w:w="559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9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 главы 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йкаловского сельского поселения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17.06.2019 № 99-од/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ультурно - массового мероприятия, посвящённого 389-летию  села Байкалово, на территории МО Байкаловского сельского поселения                                       29 и 30 июня  2019 года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5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аттракционы (ИП Иванов С.В. г. Реж и МБУ «ЦИКД и СД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орговых точ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с. Байкалов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выставка Байкаловского районного краеведческого музея  «Страницы истории с. Байкалово. Жилищно-коммунальное хозяйств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фотовыстав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каловский  ЦДК</w:t>
            </w:r>
          </w:p>
        </w:tc>
      </w:tr>
      <w:tr>
        <w:trPr>
          <w:trHeight w:val="19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у - программа парад  детских транспортных средств «Волшебное коле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участников по маршруту: Байкаловский ДЮЦ «Созвездие»  по                                ул. Мальгина- ул. Революции до площади с.Байкалов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-познавательное шоу «Веселая на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ский центр «ЧИЗ» г. Ирб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Буккросс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ы «Летняя лужайка», рисование на воде в технике Эб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Шкатулка сказов Баж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вагри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Байкаловского ЦД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аттракцион для взрослых и детей «Танковый бой» (на радиоуправляемых модел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мпербольный клуб «Уралец» г. Екатеринбург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.Байк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раздника, награждения. Праздничный концерт творческих коллективов Байкаловского район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атриот своей Родины»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 - 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кве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Байкаловского ЦДК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5 – 1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аздничный пирог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.Байкалово </w:t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танцевальный флешмоб «Живи ярко!»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.Байк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0 - 20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поп- группы «БРАТ3» г.Екатеринбург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 – 2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фестиваль «За гранью шансона»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0- 2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адная программа поп- группы «БРАТ3» г.Екатеринбург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 – 0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группой «Домино»  г. Талиц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В случае ненастной погоды праздничные культурные  мероприятия пройдут в здании ЦДК </w:t>
            </w:r>
          </w:p>
        </w:tc>
      </w:tr>
      <w:tr>
        <w:trPr>
          <w:trHeight w:val="324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рограмма спортивных мероприятий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 июня  (Суббот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гкоатлетический пробег «Кольцо Байкалово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и финиш площадь с.Байкалово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шахмата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Байкаловского ЦДК 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семей с детьми-инвалидам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.Байка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мужских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  Липовского ДК и спорта                         д. Липовка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мини-футболу среди детских команд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по ул.Цель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идер»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 ИЮНЯ  (Воскресенье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шаш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Байкаловского ЦДК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онка - шосс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Байкалово-Комлева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женских кома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  Липовского ДК и спорта                         д. Липовка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мини-футболу среди мужских команд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по                           ул. Цельева с.Байкалово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14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9-06-17T15:28:00Z</cp:lastPrinted>
  <dcterms:modified xsi:type="dcterms:W3CDTF">2019-06-17T10:54:00Z</dcterms:modified>
  <cp:revision>22</cp:revision>
  <dc:subject/>
  <dc:title> </dc:title>
</cp:coreProperties>
</file>