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6.2019  №  104/од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создании комиссии по предоставлению муниципальным образованием Байкаловского сельского поселения субсидии некоммерческим организациям на оказание информационно-консультационных услуг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лавы муниципального образования Байкаловского сельского поселения от 06.12.2017 № 362-п «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предоставления </w:t>
      </w:r>
      <w:r>
        <w:rPr>
          <w:sz w:val="28"/>
          <w:szCs w:val="28"/>
        </w:rPr>
        <w:t>муниципальным образованием Байкаловского сельского поселения субсидий некоммерческим организациям на оказание информационно-консультационных услуг субъекта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. Создать</w:t>
      </w:r>
      <w:r>
        <w:rPr>
          <w:sz w:val="28"/>
          <w:szCs w:val="28"/>
        </w:rPr>
        <w:t xml:space="preserve">  комиссию для рассмотрения заявлений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Белоногов П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Рожин С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Колпащикова Т.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1 категории Жилякова С.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Боярова Л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Главы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йкаловского  сельского  поселения                                                 П.А.Белоног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9:00Z</dcterms:created>
  <dc:creator>1</dc:creator>
  <dc:description/>
  <cp:keywords/>
  <dc:language>en-US</dc:language>
  <cp:lastModifiedBy>345</cp:lastModifiedBy>
  <cp:lastPrinted>2019-06-21T11:09:00Z</cp:lastPrinted>
  <dcterms:modified xsi:type="dcterms:W3CDTF">2019-06-21T06:09:00Z</dcterms:modified>
  <cp:revision>6</cp:revision>
  <dc:subject/>
  <dc:title> </dc:title>
</cp:coreProperties>
</file>