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26.06.2019  № 109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 изменений в состав комиссии по проведению                                                                    Всероссийской переписи населения 2020 года                                                                              на территории муниципального образования Байкал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 Постановления Правительства Российской Федерации  от 29 сентября 2017 года №1185  «Об образовании Комиссии Правительства Российской Федерации по проведению Всероссийской переписи населения 2020 года» и в связи  с изменениями кадрового состава администр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состав комиссии  по проведению Всероссийской переписи населения 2020 года на территории муниципального образования Байкаловского сельского поселения  (Приложение 1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Разместить данное распоряжение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poselen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Главы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П.А.Белоногов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аспоряжению Главы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йкал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 26.06.2019 № 170-од/р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Состав комиссии по проведению                                                                    Всероссийской переписи населения 2020 года                                                                              на территории муниципального образования Байкаловского сельского поселения  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комиссии – Лыжин Д.В., глава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комиссии – Белоногов П.А., заместитель главы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Шарнина Н.А., старший инспектор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Гладкова К.Н., специалист  1 категории (по работе с Ляпуновской сельской территорией)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Григорьева М.В., специалист 1 категории (по работе с Липовской сельской территорией)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ьянкова Ю.В., специалист 1 категории (по работе с Пелевинской сельской территорией)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мятов И.А., специалист 1 категории администрации муниципального образования Байкал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колова М.С., специалист 1 категории администрации муниципального образования Байка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7:00Z</dcterms:created>
  <dc:creator>1</dc:creator>
  <dc:description/>
  <cp:keywords/>
  <dc:language>en-US</dc:language>
  <cp:lastModifiedBy>345</cp:lastModifiedBy>
  <cp:lastPrinted>2019-06-26T13:51:00Z</cp:lastPrinted>
  <dcterms:modified xsi:type="dcterms:W3CDTF">2019-06-26T08:52:00Z</dcterms:modified>
  <cp:revision>12</cp:revision>
  <dc:subject/>
  <dc:title> </dc:title>
</cp:coreProperties>
</file>