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6.09.2013 года № 4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Обеспечение первичных мер пожарной безопасности в границах населенных пунктов муниципального образования Байкаловского сельского  поселения на 2014-2016 годы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йкаловского сельского поселения, постановлением главы администрации муниципального образования Байкаловского сельского поселения от 19.08.2013 года № 382-п  О внесении изменений в Постановление Главы от 19.09.2012 года № 393-п «Об утверждении  Положения о порядке принятия решений о разработке, формировании и реализации долгосрочных муниципальных целевых программ муниципального образования Байкал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2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в границах населенных пунктов муниципального образования Байкаловского сельского  поселения на 2014-2016 годы» (согласно приложения)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опубликованию его полного текста в районной газете «Районные будни»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по ГО и ЧС и имуществу администрации муниципального образования Байкал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</w:t>
        <w:tab/>
        <w:tab/>
        <w:tab/>
        <w:tab/>
        <w:t xml:space="preserve">      Л.Ю. Пеле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>Утверждена</w:t>
      </w:r>
    </w:p>
    <w:p>
      <w:pPr>
        <w:pStyle w:val="TextBody"/>
        <w:spacing w:before="0" w:after="0"/>
        <w:jc w:val="right"/>
        <w:rPr/>
      </w:pPr>
      <w:r>
        <w:rPr/>
        <w:t xml:space="preserve">Постановлением главы </w:t>
      </w:r>
    </w:p>
    <w:p>
      <w:pPr>
        <w:pStyle w:val="TextBody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spacing w:before="0" w:after="0"/>
        <w:jc w:val="right"/>
        <w:rPr/>
      </w:pPr>
      <w:r>
        <w:rPr/>
        <w:t>Байкаловского сельского поселения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431-п от 16.09. 2013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йкал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первичных мер пожарной безопасности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раницах населенных пунктов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 xml:space="preserve">Байкаловского сельского  поселения 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4-2016 годы»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муниципального образования Байкаловского сельского поселения «Обеспечение первичных мер пожарной безопасности в границах населенных пунктов муниципального образования Байкаловского сельского поселения на 2014-2016 годы» 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-2016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юджетный кодекс Российской Федерации» от 31.07.1998     № 145-ФЗ в редакции от 06.04.2011 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е законы: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1.12.1994 г. № 69-ФЗ «О пожарной безопасности»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06.05.2011 г. № 100-ФЗ «О добровольной пожарной охране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25.04.2012 г. N 390 Постановление Правительства Российской Федерации «О противопожарном режиме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главы МО Байкаловского сельского поселения  от 14.03.2013 г. №160-п «Об организации тушения пожаров на территории МО Байкаловского сельского поселения»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я Думы МО Байкал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от 20.06.2008 г.  № 39 Об утверждении Положения об обеспечении первичных  мер пожарной безопасности в муниципальном образовании  Байкаловском сельском поселении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т 22.12.2010 г.  № 100 </w:t>
            </w:r>
            <w:r>
              <w:rPr/>
              <w:t>Об утверждении Положения о добровольной пожарной дружине Байка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т 29.12.2012 г.  № 154 «О размере и порядке предоставления субсидий из бюджета Байкаловского сельского поселения, предоставляемых в качестве средств поддержки, оказываемой муниципальным образованием общественной организации «Добровольная пожарная охрана Восточного управленческого округа Свердловской области»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т 29.12.2012 г.  № 153 «Об утверждении Положения о мерах материальной поддержки добровольной пожарной дружины Байкаловского сельского поселения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остановки пробле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муниципального образования Байкаловского сельского 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Байкаловского сельского поселения, подрядные организации, общественная организация «Добровольная пожарная охрана Восточного управленческого округа Свердловской области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средств, направленных на реализацию мероприятий, составляет 2210</w:t>
            </w:r>
            <w:r>
              <w:rPr>
                <w:b/>
                <w:lang w:val="en"/>
              </w:rPr>
              <w:t> </w:t>
            </w:r>
            <w:r>
              <w:rPr/>
              <w:t>тыс.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 год – 690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 год – 710 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 год – 810 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ежегодно уточняются при формировании и уточнении бюджета Байкаловского сельского поселения.</w:t>
            </w:r>
          </w:p>
        </w:tc>
      </w:tr>
      <w:tr>
        <w:trPr>
          <w:trHeight w:val="8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ями Программы являются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6 году по сравнению с 2012 годом на 50%, уменьшение числа погибших на пожарах  людей на 100%, сокращение ущерба от пожаров на 40%.                                    </w:t>
            </w:r>
          </w:p>
        </w:tc>
      </w:tr>
      <w:tr>
        <w:trPr>
          <w:trHeight w:val="294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b/>
                <w:b/>
              </w:rPr>
            </w:pPr>
            <w:r>
              <w:rPr>
                <w:spacing w:val="-5"/>
              </w:rPr>
              <w:t>- </w:t>
            </w:r>
            <w:r>
              <w:rPr/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Снижение количества пожаров, гибели и травмирования людей пр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ы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сполнением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Глава муниципального образования Байкаловского сельского поселен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СОДЕРЖАНИЕ ПРОБЛЕМЫ И ОБОСНОВАНИЕ НЕОБХОДИМОСТИ ЕЕ РЕШЕНИЯ ПРОГРАММНЫМ МЕТОДОМ.</w:t>
      </w:r>
    </w:p>
    <w:p>
      <w:pPr>
        <w:pStyle w:val="ConsPlusNonformat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Байкаловского сельского поселения угроза возникновения пожаров продолжает оставаться довольно высокой.</w:t>
      </w:r>
    </w:p>
    <w:p>
      <w:pPr>
        <w:pStyle w:val="Normal"/>
        <w:widowControl w:val="false"/>
        <w:ind w:firstLine="540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Байкаловском сельском  поселении.</w:t>
      </w:r>
    </w:p>
    <w:p>
      <w:pPr>
        <w:pStyle w:val="Normal"/>
        <w:widowControl w:val="false"/>
        <w:ind w:firstLine="540"/>
        <w:jc w:val="both"/>
        <w:rPr/>
      </w:pPr>
      <w:r>
        <w:rPr/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/>
        <w:t>Следует также отметить, что на территории муниципального образования Байкаловского сельского поселения лесные массивы подходят вплотную к следующим населённым пунктам: с.Ляпуново и д.Долматова. 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поселе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ind w:firstLine="540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муниципального образования Байкаловского сельского  поселения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/>
      </w:pPr>
      <w:r>
        <w:rPr/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Байкаловского сельского поселения.</w:t>
      </w:r>
    </w:p>
    <w:p>
      <w:pPr>
        <w:pStyle w:val="C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C"/>
        <w:spacing w:lineRule="exact" w:line="240" w:before="0" w:after="0"/>
        <w:ind w:firstLine="540"/>
        <w:jc w:val="both"/>
        <w:rPr/>
      </w:pPr>
      <w:r>
        <w:rPr>
          <w:b/>
        </w:rPr>
        <w:t>Раздел 3.ПЕРЕЧЕНЬ ОСНОВНЫХ МЕРОПРИЯТИЙ ПРОГРАММЫ И ОЖИДАЕМЫЕ РЕЗУЛЬТАТЫ.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tabs>
          <w:tab w:val="clear" w:pos="708"/>
          <w:tab w:val="left" w:pos="1335" w:leader="none"/>
        </w:tabs>
        <w:ind w:firstLine="426"/>
        <w:jc w:val="both"/>
        <w:rPr/>
      </w:pPr>
      <w:r>
        <w:rPr/>
        <w:t>В целях достижения цели Программы и выполнения поставленных задач, в 2014 - 2016 годах на территории Байкаловского сельского поселения, планируется осуществить ряд мероприятий:</w:t>
      </w:r>
    </w:p>
    <w:p>
      <w:pPr>
        <w:pStyle w:val="Normal"/>
        <w:tabs>
          <w:tab w:val="clear" w:pos="708"/>
          <w:tab w:val="left" w:pos="133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426"/>
        <w:jc w:val="both"/>
        <w:rPr/>
      </w:pPr>
      <w:r>
        <w:rPr/>
        <w:t>- закупка первичных средств пожаротушения;</w:t>
      </w:r>
    </w:p>
    <w:p>
      <w:pPr>
        <w:pStyle w:val="Normal"/>
        <w:tabs>
          <w:tab w:val="clear" w:pos="708"/>
          <w:tab w:val="left" w:pos="1335" w:leader="none"/>
        </w:tabs>
        <w:ind w:firstLine="426"/>
        <w:jc w:val="both"/>
        <w:rPr/>
      </w:pPr>
      <w:r>
        <w:rPr/>
        <w:t>- 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, установка указателей, поддержание в рабочем состоянии в зимнее время;</w:t>
      </w:r>
    </w:p>
    <w:p>
      <w:pPr>
        <w:pStyle w:val="Normal"/>
        <w:tabs>
          <w:tab w:val="clear" w:pos="708"/>
          <w:tab w:val="left" w:pos="1335" w:leader="none"/>
        </w:tabs>
        <w:ind w:firstLine="426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, специальной и боевой одеждой;</w:t>
      </w:r>
    </w:p>
    <w:p>
      <w:pPr>
        <w:pStyle w:val="Normal"/>
        <w:tabs>
          <w:tab w:val="clear" w:pos="708"/>
          <w:tab w:val="left" w:pos="1335" w:leader="none"/>
        </w:tabs>
        <w:ind w:firstLine="426"/>
        <w:jc w:val="both"/>
        <w:rPr/>
      </w:pPr>
      <w:r>
        <w:rPr/>
        <w:t>- стимулирование деятельности добровольных пожарных;</w:t>
      </w:r>
    </w:p>
    <w:p>
      <w:pPr>
        <w:pStyle w:val="Normal"/>
        <w:tabs>
          <w:tab w:val="clear" w:pos="708"/>
          <w:tab w:val="left" w:pos="1335" w:leader="none"/>
        </w:tabs>
        <w:ind w:firstLine="426"/>
        <w:jc w:val="both"/>
        <w:rPr/>
      </w:pPr>
      <w:r>
        <w:rPr/>
        <w:t xml:space="preserve">- информационное сопровождение, противопожарная пропаганда и обучение населения Байкаловского сельского  поселения мерам пожарной безопасност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рамках Программы должны быть решены основные задачи: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/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exact" w:line="240"/>
        <w:ind w:firstLine="540"/>
        <w:jc w:val="center"/>
        <w:rPr/>
      </w:pPr>
      <w:r>
        <w:rPr/>
      </w:r>
    </w:p>
    <w:p>
      <w:pPr>
        <w:pStyle w:val="Heading1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МЕХАНИЗМ РЕАЛИЗАЦИИ ПРОГРАММЫ.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Администрация муниципального образования Байкаловского сельского поселения осуществляет функции муниципального заказчика (самостоятельно или через подведомственных ему распорядителей и (или) получателей бюджетных средств) работ и услуг, выполнение или оказание которых необходимо для реализации мероприятий программы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ивает реализацию мероприятий программы на основе муниципальных контрактов на поставку товаров, выполнение работ или оказание услуг, заключаемых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6"/>
        <w:spacing w:before="0" w:after="0"/>
        <w:ind w:firstLine="426"/>
        <w:jc w:val="center"/>
        <w:rPr/>
      </w:pPr>
      <w:r>
        <w:rPr/>
      </w:r>
    </w:p>
    <w:p>
      <w:pPr>
        <w:pStyle w:val="Style16"/>
        <w:spacing w:before="0" w:after="0"/>
        <w:ind w:firstLine="426"/>
        <w:jc w:val="both"/>
        <w:rPr>
          <w:b/>
          <w:b/>
        </w:rPr>
      </w:pPr>
      <w:r>
        <w:rPr>
          <w:b/>
        </w:rPr>
        <w:t>Раздел 5.ОЦЕНКА ЭФФЕКТИВНОСТИ РЕАЛИЗАЦИИ ПРОГРАММЫ</w:t>
      </w:r>
    </w:p>
    <w:p>
      <w:pPr>
        <w:pStyle w:val="Style16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ффективность программы оценивается по достижении следующих показателей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вышение уровня пожарной безопасности, обеспечение оперативного реагирования на угрозы возникновения пожаро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нижение риска пожаров до социально приемлемого уровня, сокращение количества зарегистрированных пожаров к 2016 году по сравнению с 2012 годом на 50%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Heading1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.ОБЪЕМ ФИНАНСОВОГО ОБЕСПЕЧЕНИЯ РЕАЛИЗАЦИИ ПРОГРАММЫ(приложение №1).</w:t>
      </w:r>
    </w:p>
    <w:p>
      <w:pPr>
        <w:pStyle w:val="Heading1"/>
        <w:spacing w:lineRule="exact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</w:rPr>
        <w:t>УЧЕТ МУНИЦИПАЛЬНОЙ ПРОГРАММЫ</w:t>
      </w:r>
    </w:p>
    <w:p>
      <w:pPr>
        <w:pStyle w:val="Normal"/>
        <w:ind w:firstLine="426"/>
        <w:jc w:val="both"/>
        <w:rPr/>
      </w:pPr>
      <w:r>
        <w:rPr/>
        <w:t xml:space="preserve">Контроль за ходом реализации Программы осуществляют глава муниципального образования Байкаловского сельского поселения, заместитель главы администрации муниципального образования Байкаловского сельского поселения, Дума муниципального образования Байкаловского сельского поселения. </w:t>
      </w:r>
    </w:p>
    <w:p>
      <w:pPr>
        <w:pStyle w:val="Normal"/>
        <w:ind w:firstLine="426"/>
        <w:jc w:val="both"/>
        <w:rPr/>
      </w:pPr>
      <w:r>
        <w:rPr/>
        <w:t>Организация работ по реализации Программы осуществляется специалистом по ГО,ЧС и имуществу муниципального образования Байкал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Заместитель  главы администрации по местному хозяйству и капитальному строительству муниципального образования  Байкаловского сельского поселения контролирует реализацию мероприятий, в установленном порядке и определенные сроки предоставляет в финансовое управление и контрольно-счетный орган муниципального образования Байкаловский муниципальный район информацию о целевом использовании средств, выделенных на реализацию мероприятий Программы из бюджета, а также об объеме освоенных сред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/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>к муниципальной программе</w:t>
      </w:r>
    </w:p>
    <w:p>
      <w:pPr>
        <w:pStyle w:val="TextBody"/>
        <w:spacing w:before="0" w:after="0"/>
        <w:jc w:val="right"/>
        <w:rPr/>
      </w:pPr>
      <w:r>
        <w:rPr/>
        <w:t xml:space="preserve">по обеспечению первичных мер пожарной </w:t>
      </w:r>
    </w:p>
    <w:p>
      <w:pPr>
        <w:pStyle w:val="TextBody"/>
        <w:spacing w:before="0" w:after="0"/>
        <w:jc w:val="right"/>
        <w:rPr/>
      </w:pPr>
      <w:r>
        <w:rPr/>
        <w:t xml:space="preserve">безопасности в границах населенных пунктов </w:t>
      </w:r>
    </w:p>
    <w:p>
      <w:pPr>
        <w:pStyle w:val="TextBody"/>
        <w:spacing w:before="0" w:after="0"/>
        <w:jc w:val="right"/>
        <w:rPr/>
      </w:pPr>
      <w:r>
        <w:rPr/>
        <w:t xml:space="preserve">Байкаловского сельского </w:t>
      </w:r>
    </w:p>
    <w:p>
      <w:pPr>
        <w:pStyle w:val="TextBody"/>
        <w:spacing w:before="0" w:after="0"/>
        <w:jc w:val="right"/>
        <w:rPr/>
      </w:pPr>
      <w:r>
        <w:rPr/>
        <w:t>поселения на 2014-2016 годы»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роприятий и их финансовое обеспечение на 2014-2018 г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"/>
        <w:gridCol w:w="1011"/>
        <w:gridCol w:w="96"/>
        <w:gridCol w:w="37"/>
        <w:gridCol w:w="262"/>
        <w:gridCol w:w="125"/>
        <w:gridCol w:w="958"/>
        <w:gridCol w:w="37"/>
        <w:gridCol w:w="131"/>
        <w:gridCol w:w="309"/>
        <w:gridCol w:w="147"/>
        <w:gridCol w:w="139"/>
        <w:gridCol w:w="299"/>
        <w:gridCol w:w="150"/>
        <w:gridCol w:w="143"/>
        <w:gridCol w:w="125"/>
        <w:gridCol w:w="36"/>
        <w:gridCol w:w="112"/>
        <w:gridCol w:w="139"/>
        <w:gridCol w:w="837"/>
        <w:gridCol w:w="28"/>
        <w:gridCol w:w="112"/>
        <w:gridCol w:w="127"/>
        <w:gridCol w:w="318"/>
        <w:gridCol w:w="275"/>
        <w:gridCol w:w="35"/>
        <w:gridCol w:w="141"/>
        <w:gridCol w:w="120"/>
        <w:gridCol w:w="507"/>
        <w:gridCol w:w="125"/>
        <w:gridCol w:w="41"/>
        <w:gridCol w:w="555"/>
        <w:gridCol w:w="50"/>
        <w:gridCol w:w="141"/>
        <w:gridCol w:w="142"/>
        <w:gridCol w:w="880"/>
      </w:tblGrid>
      <w:tr>
        <w:trPr>
          <w:tblHeader w:val="true"/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, в том числе из бюджета муниципального образования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Байкаловского сельского поселения</w:t>
            </w:r>
          </w:p>
        </w:tc>
        <w:tc>
          <w:tcPr>
            <w:tcW w:w="1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Реализация полномочий по решению вопросов организационно-правов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деятельности комиссии по чрезвычайным ситуациям и пожарной безопасности  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) Разработка и осуществление мероприятий по обеспечению пожарной безопасности Байкаловского сельского поселе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выполнения противопожарных мероприятий на территории Байкаловского сельского поселения в целях реализации первичных мер пожарной безопасности на 2014-2016 г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схемы территориального планирования Байкаловского сельского поселения с учетом выполнения мероприятий:</w:t>
            </w:r>
          </w:p>
          <w:p>
            <w:pPr>
              <w:pStyle w:val="Normal"/>
              <w:rPr/>
            </w:pPr>
            <w:r>
              <w:rPr/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rPr/>
            </w:pPr>
            <w:r>
              <w:rPr/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rPr/>
            </w:pPr>
            <w:r>
              <w:rPr/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rPr/>
            </w:pPr>
            <w:r>
              <w:rPr/>
              <w:t>- по обеспечению наружного освещения в темное время суток территории Байкаловского сельского поселения для быстрого нахождения пожарных водоемов, а также подъездов к пирсам пожарных водоемов, к входам в здания и сооруж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</w:t>
              <w:softHyphen/>
              <w:t xml:space="preserve">тушени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) Устройство и обеспечение надлежащего состояния источников противопожарного водоснабжения</w:t>
            </w:r>
          </w:p>
        </w:tc>
      </w:tr>
      <w:tr>
        <w:trPr>
          <w:trHeight w:val="420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, установка указателей, поддержание в рабочем состоянии в зимнее время.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6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6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Расширение подъезда к пруду ул.Пролетарская; </w:t>
            </w:r>
          </w:p>
          <w:p>
            <w:pPr>
              <w:pStyle w:val="Normal"/>
              <w:rPr/>
            </w:pPr>
            <w:r>
              <w:rPr/>
              <w:t xml:space="preserve">2. ПВ в д.Ключева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одъезд к пруду в д.Калиновка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6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Расширение подъезда к пруду в с.Ляпуново; </w:t>
            </w:r>
          </w:p>
          <w:p>
            <w:pPr>
              <w:pStyle w:val="Normal"/>
              <w:rPr/>
            </w:pPr>
            <w:r>
              <w:rPr/>
              <w:t xml:space="preserve">2. ПВ в д.Б.Серков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одъезд к пруду в д.Шушары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6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Подъезд к пруду д.Чащина; </w:t>
            </w:r>
          </w:p>
          <w:p>
            <w:pPr>
              <w:pStyle w:val="Normal"/>
              <w:rPr/>
            </w:pPr>
            <w:r>
              <w:rPr/>
              <w:t xml:space="preserve">2. ПВ в д.Инишев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одъезд к пруду в д.Сапегина.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оздание противопожарных полос(опашка населенных пункт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ование деятельности добровольных пожарных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, противопожарная пропаганда и обучение населения Байкаловского сельского  поселения мерам пожарной безопасности: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 изготовление информационных стендов по пожарной безопасности. 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 изготовление методических материалов, памяток на противопожарную тематику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бучение неработающего населения и распространение памяток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штатные инструкторы пожарной профилактики, 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Итого (тыс. руб.):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9:00Z</dcterms:created>
  <dc:creator>User</dc:creator>
  <dc:description/>
  <cp:keywords/>
  <dc:language>en-US</dc:language>
  <cp:lastModifiedBy>user3</cp:lastModifiedBy>
  <cp:lastPrinted>2013-10-16T16:35:00Z</cp:lastPrinted>
  <dcterms:modified xsi:type="dcterms:W3CDTF">2013-10-16T10:35:00Z</dcterms:modified>
  <cp:revision>4</cp:revision>
  <dc:subject/>
  <dc:title/>
</cp:coreProperties>
</file>