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1.11.2013 года № 525 – п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Об Утверждении Порядка ликвидации аварийных ситуаций в системах теплоснабжения на территории МО Байкаловского  сельского поселения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ого закона от 27.07.2010 года №190-ФЗ «О теплоснабжении», Приказа Министерства энергетики Российской Федерации от 12.03.2013 года №103 «Об утверждении правил оценки готовности к отопительному периоду»</w:t>
      </w:r>
    </w:p>
    <w:p>
      <w:pPr>
        <w:pStyle w:val="Normal"/>
        <w:spacing w:before="280" w:after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Утвердить Порядок ликвидации аварийных ситуаций в системах теплоснабжения на территории МО Байкаловского  сельского поселения. (Приложение № 1)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Утвердить Порядок ликвидации аварийных ситуаций в системах теплоснабжения с учётом взаимодействия тепло-, электро-, топливо и водоснабжающих организаций, потребителей тепловой энергии, ремонтно-строительных и транспортных организаций, администрации МО Байкаловского  сельского поселения. (Приложение № 2)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Байкаловского сельского поселения в сети интернет.</w:t>
      </w:r>
    </w:p>
    <w:p>
      <w:pPr>
        <w:pStyle w:val="ListParagraph"/>
        <w:numPr>
          <w:ilvl w:val="0"/>
          <w:numId w:val="2"/>
        </w:numPr>
        <w:spacing w:before="0" w:after="28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:                       Л.Ю. Пелев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МО Байкаловское сельское поселение № 525-п от 01.11.2013 г.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Порядка ликвидации аварийных ситуаций в системах теплоснабжения »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и аварийных ситуаций в системах теплоснабжения на территории МО Байкаловское сельское поселение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43"/>
        <w:gridCol w:w="2552"/>
        <w:gridCol w:w="3543"/>
        <w:gridCol w:w="2268"/>
        <w:gridCol w:w="3261"/>
        <w:gridCol w:w="2126"/>
      </w:tblGrid>
      <w:tr>
        <w:trPr>
          <w:trHeight w:val="9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Характер ава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озможные причины ава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следовательность проведения работ по локализации и ликвидации ава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Лица, ответственные за выполнение мероприятий, и исполни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ероприятия по ликвидации ава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2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ечка теплоносителя (воды)  на теплотрасс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течка через прокладки на фланцах изолирующего соединения, трещина сварного шва, нарушение герметичности уплотнения задвижки или затвора, повреждение трубопровода от коррозии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. Сообщить дежурному диспетчеру  МУП ЖКХ «Тепловые сети» по телефону 2-01-33, продублировать сообщение дежурному диспетчеру ЕДДС  МО Байкаловский муниципальный район  по телефон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-14-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ое лицо, осуществляющее эксплуатацию отопительных котлов котельной, лицо обнаружившее факт аварии на теплотрасс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Сообщить об аварии директору  МУП ЖКХ «Тепловые сети» главе МО Байкал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журный диспетчер ,  МУП ЖКХ «Тепловые сети»  диспетчер ЕДДС «МО Байкал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звонить директору МУП ЖКХ «Тепловые сети»  Волкову Н.А. по тел .раб 2-03-67, дом </w:t>
            </w:r>
            <w:r>
              <w:rPr/>
              <w:t>2-07-12</w:t>
            </w:r>
            <w:r>
              <w:rPr>
                <w:rFonts w:eastAsia="Times New Roman"/>
                <w:sz w:val="20"/>
                <w:szCs w:val="20"/>
              </w:rPr>
              <w:t xml:space="preserve">, сот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-</w:t>
            </w:r>
            <w:r>
              <w:rPr/>
              <w:t>906-815-95-52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Главе поселения Пелевиной Л.Ю. по тел .раб 20-187, дом 2-00-46, сот</w:t>
            </w:r>
            <w:r>
              <w:rPr/>
              <w:t>8-909-008-49-49</w:t>
            </w:r>
            <w:r>
              <w:rPr>
                <w:rFonts w:eastAsia="Times New Roman"/>
                <w:color w:val="FF0000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</w:rPr>
              <w:t xml:space="preserve"> или зам. главы поселения Лыжину Д.В. по тел.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б 20-287, дом___, сот 8-953-003-20-54.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3. Сообщить диспетчеру ЗАО   «Регионгаз- Инвест» обеспечивающего поставку теплоносителя через аварийную теплотрассу о необходимости проведения подготовительных мероприятий с целью прекращения подачи теплоносителя в аварийную теплотрассу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ежурный диспетче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УП ЖКХ «Тепловые сети»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вести информацию об аварии на теплотрассе до </w:t>
            </w:r>
            <w:r>
              <w:rPr>
                <w:rFonts w:eastAsia="Times New Roman"/>
                <w:sz w:val="20"/>
                <w:szCs w:val="20"/>
              </w:rPr>
              <w:t xml:space="preserve"> ответственного лица, осуществляющего эксплуатацию отопительных кот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ыставить посты для ограждения аварийного участк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ое лиц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УП ЖКХ «Тепловые сети»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о аварии оградить сигнальной лентой, не допускать приближение транспорта и насел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. Обеспечить безопасную остановку отопительных котлов котельной в связи с предстоящим снятием нагрузки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ветственное лиц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О   «Регионгаз- Инвест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инструктажа ответственного лица, осуществляющего эксплуатацию отопительных кот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ая остановка котлов производится в соответствии с производственной инструкцией </w:t>
            </w:r>
          </w:p>
        </w:tc>
      </w:tr>
      <w:tr>
        <w:trPr>
          <w:trHeight w:val="9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тключить подачу теплоносителя (перекрыть задвижку или затвор на отпуске), остановить работу котла или котлов (в случа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лиц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  «Регионгаз- Инвес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оответствии с инструкцией по эксплуатации отопительных котл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. Выслать аварийную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УП ЖКХ «Тепловые сети»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ежурный диспетче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УП ЖКХ «Тепловые сети»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ить своевременный приезд аварийной бригады на место авар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 Организовать проведение работ по ликвидации авар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уководитель  МУП ЖКХ «Тепловые сети»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ить своевременное выполнение работ по ликвидации авар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 Предоставить дежурному диспетчеру ЕДДС МО Байкаловский муниципальный район  информацию о ходе работ по устранению авар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уководитель  МУП ЖКХ «Тепловые сети»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ходе выполнения работ докладывать каждые 2 часа, при изменении обстановки немедленно по телефону 2-14-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 Предоставить дежурному диспетчеру ЕДДС МО Байкаловский муниципальный район информацию о ликвидации авар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уководитель  МУП ЖКХ «Тепловые сети»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формацию о ликвидации аварии  представить немедленно по телефону 2-14-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течка теплоносителя (воды)  в котельной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течка через прокладки на фланцах изолирующего соединения, трещина сварного шва, нарушение герметичности уплотнения задвижки или затвора, повреждение трубопровода от коррозии коммуникаций или отопительного котла в котельной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Сообщить дежурному диспетчеру  МУП ЖКХ «Тепловые сети»   по телефону 20-133, продублировать сообщение дежурному диспетчеру ЕДДС МО Байкаловский муниципальный район тел. 2-14-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журный ЗАО   «Регионгаз- Инвест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. Сообщить об аварии директору  МУП ЖКХ «Тепловые сети» главе МО Байкаловское сельское поселе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журный диспетчер ,  МУП ЖКХ «Тепловые сети»  диспетчер ЕДДС «МО Байкаловский муниципальный район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звонить  руководителю участка ЗАО «Регионгаз-Инвест» Новопашину Н.Г. тел .раб 2-04-48 директору МУП ЖКХ «Тепловые сети»  Волкову Н.А. по тел .раб 2-03-67, дом </w:t>
            </w:r>
            <w:r>
              <w:rPr/>
              <w:t>2-07-12</w:t>
            </w:r>
            <w:r>
              <w:rPr>
                <w:rFonts w:eastAsia="Times New Roman"/>
                <w:sz w:val="20"/>
                <w:szCs w:val="20"/>
              </w:rPr>
              <w:t xml:space="preserve">, сот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-</w:t>
            </w:r>
            <w:r>
              <w:rPr/>
              <w:t>906-815-95-52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Главе поселения Пелевиной Л.Ю. по тел .раб 20-187, дом 2-00-46, сот</w:t>
            </w:r>
            <w:r>
              <w:rPr/>
              <w:t>8-909-008-49-49</w:t>
            </w:r>
            <w:r>
              <w:rPr>
                <w:rFonts w:eastAsia="Times New Roman"/>
                <w:color w:val="FF0000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</w:rPr>
              <w:t xml:space="preserve"> или зам. главы поселения Лыжину Д.В. по тел.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б 20-287, дом___, сот 8-953-003-20-54.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Сообщить  о необходимости проведения подготовительных мероприятий для остановки отопительного котла или отопительных котлов и прекращения подачи  тепловой энергии потребителям из котельно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ЗАО   «Регионгаз- Инвест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вести информацию об аварии на теплотрассе до </w:t>
            </w:r>
            <w:r>
              <w:rPr>
                <w:rFonts w:eastAsia="Times New Roman"/>
                <w:sz w:val="20"/>
                <w:szCs w:val="20"/>
              </w:rPr>
              <w:t xml:space="preserve"> ответственного лица, осуществляющего эксплуатацию отопительных кот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4. Обеспечить безопасную остановку отопительных котлов котельной в связи с предстоящим снятием нагрузки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ветственное лиц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О   «Регионгаз- Инвест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инструктажа ответственного лица, осуществляющего эксплуатацию отопительных кот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ая остановка котлов производится в соответствии с производственной инструкцией 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тключить подачу теплоносителя в месте аварии (перекрыть задвижку или затвор), остановить работу отопительного котла или отопительных котлов (в случае необходимост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ветственное лиц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  «Регионгаз- Инвест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оответствии с инструкцией по эксплуатации отопительных кот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. Выслать аварийную  ЗАО   «Регионгаз- Инвест» на место авар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итель участ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О   «Регионгаз- Инвест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еспечить своевременный приезд аварийной бригады на место авар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Организовать проведение работ по ликвидации авар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итель участ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АО   «Регионгаз- Инвест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ить своевременное выполнение работ по ликвидации авар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 Предоставить дежурному диспетчеру ЕДДС МО Байкаловский муниципальный район информацию о ходе работ по устранению авар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итель участ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О   «Регионгаз- Инвест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ходе выполнения работ докладывать каждые 2 часа, при изменении обстановки немедленно телефону 2-14-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 Предоставить дежурному диспетчеру ЕДДС МО Байкаловский муниципальный район информацию о ликвидации авар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итель участ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О   «Регионгаз- Инвест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формацию о ликвидации аварии  представить немедленно по телефону 2-14-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кращение электроснабжения котельно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лючение от источника электроснабжения по причине КЗ электрооборудования котельной или прекращения подачи электроэнергии энергоснабжающей организацией в следствии аварии на подводящих электросетях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Сообщить дежурному диспетчеру Байкаловского  участка ОАО «МРСК Урала» по телефону 2-01-61,  МУП ЖКХ «Тепловые сети» по телефону 20-133, продублировать сообщение дежурному диспетчеру ЕДДС МО Байкаловский муниципальный район по телефону 2-14-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ветственное лиц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О   «Регионгаз- Инвест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. Сообщить об аварии директору начальнику участка ЗАО «Регионгаз-Инвест» МУП ЖКХ «Тепловые сети» главе МО Байкало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ежурный диспетчер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журный диспетчер ,  МУП ЖКХ «Тепловые сети» , ЗАО   «Регионгаз- Инвест» диспетчер ЕДДС «МО Байкаловский муниципальный район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звонить  руководителю участка ЗАО «Регионгаз-Инвест» Новопашину Н.Г. тел .раб 2-04-48 директору МУП ЖКХ «Тепловые сети»  Волкову Н.А. по тел .раб 2-03-67, дом </w:t>
            </w:r>
            <w:r>
              <w:rPr/>
              <w:t>2-07-12</w:t>
            </w:r>
            <w:r>
              <w:rPr>
                <w:rFonts w:eastAsia="Times New Roman"/>
                <w:sz w:val="20"/>
                <w:szCs w:val="20"/>
              </w:rPr>
              <w:t xml:space="preserve">, сот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-</w:t>
            </w:r>
            <w:r>
              <w:rPr/>
              <w:t>906-815-95-52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Главе поселения Пелевиной Л.Ю. по тел .раб 20-187, дом 2-00-46, сот</w:t>
            </w:r>
            <w:r>
              <w:rPr/>
              <w:t>8-909-008-49-49</w:t>
            </w:r>
            <w:r>
              <w:rPr>
                <w:rFonts w:eastAsia="Times New Roman"/>
                <w:color w:val="FF0000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</w:rPr>
              <w:t xml:space="preserve"> или зам. главы поселения Лыжину Д.В. по тел.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б 20-287, дом___, сот 8-953-003-20-54.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Сообщить  о необходимости проведения подготовительных мероприятий для остановки отопительных котлов и прекращения подачи  тепловой энергии потребителям из котельной  ЗАО «Регионгаз-Инвес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журный ЗАО   «Регионгаз- Инвест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вести информацию до </w:t>
            </w:r>
            <w:r>
              <w:rPr>
                <w:rFonts w:eastAsia="Times New Roman"/>
                <w:sz w:val="20"/>
                <w:szCs w:val="20"/>
              </w:rPr>
              <w:t xml:space="preserve"> ответственного лица, осуществляющего эксплуатацию отопительных котлов котельн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4. Обеспечить безопасную остановку отопительных котлов котельной в связи с предстоящим снятием нагрузки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ветственное лиц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О   «Регионгаз- Инвест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инструктажа ответственного лица, осуществляющего эксплуатацию отопительных кот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ая остановка котлов производится в соответствии с производственной инструкцией 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становить работу отопительных котлов (в случае необходимост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ветственное лиц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  «Регионгаз- Инвест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оответствии с инструкцией по эксплуатации отопительных кот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 Обеспечить электроснабжение котельной резервным источником пит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уководитель 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О   «Регионгаз- Инвест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мероприятий по своевременному подключению  котельной к резервному источнику пит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Организовать встречу аварийной бригады   Байкаловского  участка ОАО «МРСК Урала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ветственное лиц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  «Регионгаз- Инвест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еспечить своевременное предоставление информации, о происшедшей аварии на сетях электроснабжения специалистам </w:t>
            </w:r>
            <w:r>
              <w:rPr>
                <w:sz w:val="20"/>
                <w:szCs w:val="20"/>
              </w:rPr>
              <w:t xml:space="preserve"> аварийной бригады </w:t>
            </w:r>
            <w:r>
              <w:rPr>
                <w:rFonts w:eastAsia="Times New Roman"/>
                <w:sz w:val="20"/>
                <w:szCs w:val="20"/>
              </w:rPr>
              <w:t xml:space="preserve">  Байкаловского  участка ОАО «МРСК Урала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 Организовать проведение работ по ликвидации авар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айкаловского  участка ОАО «МРСК Урала»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ить своевременное выполнение работ по ликвидации авар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 Предоставить дежурному диспетчеру ЕДДС Байкаловский муниципальный район   информацию о ходе работ по устранению авар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Дежурный ЗАО   «Регионгаз- Инвест» Руководитель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йкаловского  участка ОАО «МРСК Урала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ходе выполнения работ докладывать каждые 2 часа, при изменении обстановки немедленно по телефону 2-14-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 Предоставить дежурному диспетчеру ЕДДС МО Байкаловский муниципальный район  информацию о ликвидации авар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ежурный ЗАО   «Регионгаз- Инвест» Руководитель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йкаловского  участка ОАО «МРСК Урала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формацию о ликвидации аварии  представить немедленно по телефону 2-14-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кращение водоснабжениякотельно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лючение котельной от источника водоснабжения по причине аварии на водосетях или водоподающем оборудовани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. Сообщить дежурному диспетчеру  МУП ЖКХ «Тепловые сети» по телефону 2-01-33, продублировать сообщение дежурному диспетчеру ЕДДС  МО Байкаловский муниципальный район  по телефон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-14-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ое лицо, осуществляющее эксплуатацию отопительных котлов котельно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. Сообщить об аварии директору начальнику участка ЗАО «Регионгаз-Инвест» МУП ЖКХ «Тепловые сети» главе МО Байкало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ежурный диспетчер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журный диспетчер ,  МУП ЖКХ «Тепловые сети» , ЗАО   «Регионгаз- Инвест» диспетчер ЕДДС «МО Байкаловский муниципальный район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звонить  руководителю участка ЗАО «Регионгаз-Инвест» Новопашину Н.Г. тел .раб 2-04-48 директору МУП ЖКХ «Тепловые сети»  Волкову Н.А. по тел .раб 2-03-67, дом </w:t>
            </w:r>
            <w:r>
              <w:rPr/>
              <w:t>2-07-12</w:t>
            </w:r>
            <w:r>
              <w:rPr>
                <w:rFonts w:eastAsia="Times New Roman"/>
                <w:sz w:val="20"/>
                <w:szCs w:val="20"/>
              </w:rPr>
              <w:t xml:space="preserve">, сот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-</w:t>
            </w:r>
            <w:r>
              <w:rPr/>
              <w:t>906-815-95-52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Главе поселения Пелевиной Л.Ю. по тел .раб 20-187, дом 2-00-46, сот</w:t>
            </w:r>
            <w:r>
              <w:rPr/>
              <w:t>8-909-008-49-49</w:t>
            </w:r>
            <w:r>
              <w:rPr>
                <w:rFonts w:eastAsia="Times New Roman"/>
                <w:color w:val="FF0000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</w:rPr>
              <w:t xml:space="preserve"> или зам. главы поселения Лыжину Д.В. по тел.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б 20-287, дом___, сот 8-953-003-20-54.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Сообщить  о необходимости проведения подготовительных мероприятий для остановки отопительных котлов и прекращения подачи  тепловой энергии потребителям  ЗАО «Регионгаз-Инвес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ежурный  ЗАО «Регионгаз-Инвест» диспетчер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вести информацию до </w:t>
            </w:r>
            <w:r>
              <w:rPr>
                <w:rFonts w:eastAsia="Times New Roman"/>
                <w:sz w:val="20"/>
                <w:szCs w:val="20"/>
              </w:rPr>
              <w:t xml:space="preserve"> ответственного лица, осуществляющего эксплуатацию отопительных котлов котельн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4. Обеспечить безопасную остановку отопительных котлов котельной в связи с предстоящим снятием нагрузки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ветственное лиц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О «Регионгаз-Инвест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инструктажа ответственного лица, осуществляющего эксплуатацию отопительных кот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становить работу отопительных котлов (в случае необходимост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лиц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Регионгаз-Инвест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оответствии с инструкцией по эксплуатации отопительных кот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 Обеспечить котельную резервным источником водоснаб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итель МУП ЖКХ «Тепловые сети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мероприятий по своевременному обеспечению котельной резервным источником водоснабжения на период устранения аварии на сетях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. Выслать аварийную бригаду  МУП ЖКХ «Тепловые сети» на место аварии объекта водоснабж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итель  МУП ЖКХ «Тепловые сети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еспечить своевременный приезд аварийной бригады на место авар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 Определить место аварии на объекте водоснаб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ветственное лиц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ЖКХ «Тепловые сети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о аварии оградить сигнальной лентой, не допускать приближение транспорта и насел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 Организовать проведение работ по ликвидации аварии на объекте водоснаб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ЖКХ «Тепловые сети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ить своевременное выполнение работ по ликвидации авар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 Предоставить дежурному диспетчеру ЕДДС МО Байкаловский муниципальный район информацию о ходе работ по устранению авар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итель  МУП ЖКХ «Тепловые сети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 ходе выполнения работ докладывать каждые 2 часа, при изменении обстановки немедленно по телефону 2-14-12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 Предоставить дежурному диспетчеру ЕДДС МО Байкаловский муниципальный район информацию о ликвидации авар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итель  МУП ЖКХ «Тепловые сети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формацию о ликвидации аварии  представить немедленно по телефону 2-14-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 2</w:t>
      </w:r>
    </w:p>
    <w:p>
      <w:pPr>
        <w:pStyle w:val="Heading"/>
        <w:jc w:val="right"/>
        <w:rPr/>
      </w:pPr>
      <w:r>
        <w:rPr>
          <w:b w:val="false"/>
          <w:sz w:val="18"/>
          <w:szCs w:val="18"/>
        </w:rPr>
        <w:t>Утверждено  Постановлением администрации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Байкаловского  сельского поселения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  01 ноября 2013 г. № 525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ПОРЯДОК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иквидации аварийных ситуаций в системах теплоснабжения с учетом взаимодействия тепло-, электро-, топливо и водоснабжающих организаций, потребителей тепловой энергии, ремонтно-строительных и транспортных организаций, администрации Байкаловского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Цели и задач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ли: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дачи: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поставщике и потребителях коммунальных услуг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93"/>
        <w:gridCol w:w="2001"/>
        <w:gridCol w:w="2136"/>
        <w:gridCol w:w="1947"/>
        <w:gridCol w:w="4756"/>
        <w:gridCol w:w="225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снабжающей организаци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рганизации, телефон руководителя, диспетчерской служб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бонен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я, диспетчерской службы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абоне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ской службы.</w:t>
            </w:r>
          </w:p>
        </w:tc>
      </w:tr>
      <w:tr>
        <w:trPr>
          <w:trHeight w:val="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П ЖКХ «Тепловые се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870, Свердловская обл., с. Байкалово, ул. Октябрьская, 5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34362) 2-03-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 Волков Н.А. Диспетч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34362) 2-01-3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Служба заказчика» с. Байкал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П Мальгинов Александр Георгиевич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ОУ НПО Байкаловский технику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 «Байкаловская специальная (коррекционная) общеобразовательная школа-интернат»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ОУ ДОД «Байкаловская детская  школа искусств»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У СОН СО «Комплексный центр социального обслуживания на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аловского района»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правление социальной защиты населения Свердловской области по Байкаловскому райо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Байкаловский район»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П Воинкова Надежда Владимировн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йкаловский районный центр внешкольной работы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Кузнецова, д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2-07-1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Авар. бригад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8 963-036-18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 ул. Мальгина , д.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5-66-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 ул. Мальгин, д.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2-04-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 ул. Советская д 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-02-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 ул. Революции,  д.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2-03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Революции,  д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: 2-04-7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Революции,  д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2-02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Революции,  д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2-01-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Революции,  д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8-961-766-12-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Мальгина, д.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2-14-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highlight w:val="red"/>
              </w:rPr>
            </w:pPr>
            <w:r>
              <w:rPr>
                <w:rFonts w:eastAsia="Times New Roman"/>
                <w:sz w:val="18"/>
                <w:szCs w:val="18"/>
                <w:highlight w:val="red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9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550, Свердловская область, Пышминский район, р.п.Пышма, пер.Больничный,д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ая комиссия Байкаловского района по делам несовершеннолетних и защите их пр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Федеральной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осударственной статистики по Свердл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ИОГВ Байкаловское УСХиП МСХиП С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сгосстрах-Урал» агентство с. Байкал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поддержки малого предпринимательства МО «город Ирби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по обеспечению деятельности мировых судей Свердл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айкал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Почта Росс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Байкаловский детско-юношеский цен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«Байкаловский центр занятост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Революции,  д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-16-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Революции,  д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-03-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Революции,  д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-02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Революции,  д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-15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Революции,  д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-08-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Революции,  д.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-01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Байкалово, ул. Мальгина,  д.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-04-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Революции,  д.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-03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Мальгина  д.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-02-8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АО «Ростелек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аловское потребительское общ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иядин Дмитрий Александ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рава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записи актов гражданского  состояния Байкал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здорнова Г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коморохов Александр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Центр информационной, культурно-досуговой и спортивной деятельн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Свердл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ерков Михаил Михайл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фонасьева Лидия Борис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О «Пищекомбинат» с. Байкал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уднова Ольга Григо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Мальгина, 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05-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Революции, д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01-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Революции, д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12-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Революции, д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16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Революции, д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05-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Кузнецова, д.17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-08-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Революции, д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12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Революции, д.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03-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Революции, д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04-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Революции, д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04-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Революции, д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07-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Революции, д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02-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Кузнецова, д.17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-902-586-9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"Байкаловская центральная районная больниц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Центральная районная аптека № 62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Байкаловская средняя общеобразовательная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Байкаловский детский сад №4 "Богатырь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овопашин Алексей Геннадьеви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Клубная, д.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04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Мальгина, д.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01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Кузнецова, д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04-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Набережная, д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04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Клубная, д.39-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15-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Редакция газеты "Районные будни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Байкаловский детский сад №5 "Светлячо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ФБУЗ "Центр гигиены и эпидемиологии Свердловской области"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анина Ирин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урс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роткова Людмил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асильева Зоя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омилова Наталья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ловский доп.офис Сберба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. Орган. «Союз охотников и рыболовов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удебного департамента Свердловской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России «Байкалов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етский сад «Рябинушк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Мальгина, д.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01-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Техническая, д.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07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Кузнецова, д.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02-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Кузнецова, д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0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Мальгина, д.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15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Мальгина, д.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963-270-75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Мальгина, д.80-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07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Мальгина, д.80-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14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Кузнецова, д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01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Мальгина, д.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06-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Свердлова, д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07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Мальгина, д.92-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01-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Октябрьская, д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03-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ТУ СО "ОПС Свердловской области №12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ерпакова Галина Леонид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ринков Константин Александ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ырянова Елен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етягина Ин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гион-нефто»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ндрашин Иван Павл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асильева Марина Владимир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Мальгина, д.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06-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Мальгина, д.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06-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Мальгина, д.80-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14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Мальгина, д.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95360738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Мальгина, д.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902-445-46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Мальгина, д.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14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Мальгина, д.80-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14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, ул. Свердлова, д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14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Регионгаз-инвес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ые № 1, 3, 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Number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141, Свердловская область, г. Екатеринбург, ул. Артинская, д. 15, к. 501</w:t>
            </w:r>
          </w:p>
          <w:p>
            <w:pPr>
              <w:pStyle w:val="NoNumber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8(343)372-88-85</w:t>
            </w:r>
          </w:p>
          <w:p>
            <w:pPr>
              <w:pStyle w:val="NoNumber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550, Свердловская область, с. Байкалово, ул. Октябрьская, 58</w:t>
            </w:r>
          </w:p>
          <w:p>
            <w:pPr>
              <w:pStyle w:val="NoNumber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8(34362)2-14-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870, Свердловская область, с. Байкалово, ул. Октябрьская, 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62)2-14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</w:tblGrid>
            <w:tr>
              <w:trPr>
                <w:trHeight w:val="300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Котельная № 1,3,4,6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астный секто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4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</w:tblGrid>
            <w:tr>
              <w:trPr>
                <w:trHeight w:val="300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Южн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Набережн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Клубн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Уральск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М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Пролетарск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Буденн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Сов. конститу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Лугов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Нагорная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Октябрьск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Свердлов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на объектах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27"/>
        <w:gridCol w:w="2914"/>
        <w:gridCol w:w="1744"/>
        <w:gridCol w:w="2079"/>
        <w:gridCol w:w="2083"/>
        <w:gridCol w:w="1970"/>
      </w:tblGrid>
      <w:tr>
        <w:trPr>
          <w:trHeight w:val="278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хнологического нарушения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на устранение, час. мин. 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-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ение отоп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ение отоп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а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ение отоп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а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ение отоп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ча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8"/>
          <w:szCs w:val="18"/>
        </w:rPr>
        <w:t>3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3"/>
        <w:gridCol w:w="2817"/>
        <w:gridCol w:w="360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влекаемых 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ЖКХ «Тепловые сети»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Байкалово ул. Октябрьская, д.57 тел: 2-01-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час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аварий </w:t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аловский участок ОАО МРСК Ур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Байкалово  ул. Пролетарская, д.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ел. 2-01-61, 2-07-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Служба заказчик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23870, ул. Кузнецова, д.6, Тел.: 8 963-036-18-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часток Государ.  унитарного предприятия Свердловской области «Облкоммунэнерг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Байкалово  ул. Мальгина, д.92 «б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ел. 2-02-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О «Регионгазинвест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Байкалово ул. Октябрьская, д.58 тел: 2-14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  Перечень и объем материальных средств для ликвидации аварийных ситуаций</w:t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 состоянию на _________ 2013 год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3600"/>
        <w:gridCol w:w="270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атериаль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П ЖКХ «Тепловые сети»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клад МУП ЖКХ «Тепловые сети»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ы сталь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вижк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фты п /э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и силовые напряжением до 1 к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а установоч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ы центробеж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укавицы: перчатки рабочи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диаметром 57 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диаметром 89 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вижка диаметро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ы сталь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66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66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21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420" w:hanging="0"/>
        <w:rPr>
          <w:sz w:val="18"/>
          <w:szCs w:val="18"/>
        </w:rPr>
      </w:pPr>
      <w:r>
        <w:rPr>
          <w:sz w:val="18"/>
          <w:szCs w:val="18"/>
        </w:rPr>
        <w:t>5.Перечень подразделений,</w:t>
      </w:r>
    </w:p>
    <w:p>
      <w:pPr>
        <w:pStyle w:val="21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влекаемых для ликвидации аварийных ситуаций</w:t>
      </w:r>
    </w:p>
    <w:p>
      <w:pPr>
        <w:pStyle w:val="21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500"/>
        <w:gridCol w:w="57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Наименование органа управления,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влекаемого к ликвидации аварийных ситуа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рес органа управления, телефон руководителя, диспетчерской служб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именование вышестоящего органа управления, телефона руков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министрация МУП ЖКХ «Тепловые се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. Байкалово ул. Октябрьская, д.57 тел: 2-01-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министрация БСП тел: 2-01-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часток Государственного унитарного предприятия Свердловской области «Облкоммунэнерг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. Байкалово  ул. Мальгина, д.92 «б». Тел. 2-02-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осударственное унитарное предприятие Свердловской области «Облкоммунэнерго», г. Екатеринбург, ул. Чкалова, д.21. Тел. 8 343 234 01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О «Регионгазинвес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23870с. Байкалово, ул. Октябрьская, д. 58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 343 62 2 -14-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20141, Екатеринбург, Артинская 15 оф. 501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 343 372 88 95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П «Служба заказчи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23870, ул. Кузнецова, д.6, Тел.: 8963-036-18-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дминистрация Байкаловского сельского поселения Тел. 2-01-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аловский участок ОАО МРСК Ур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Байкалово  ул. Пролетарская, д.68, Тел. 2-01-61, 2-07-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АО МРСК Урала г. Екатеринбург, ул. Мамина Сибиряка, д. 140</w:t>
            </w:r>
          </w:p>
        </w:tc>
      </w:tr>
    </w:tbl>
    <w:p>
      <w:pPr>
        <w:pStyle w:val="2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6. Порядок действий предприятий,  </w:t>
      </w:r>
      <w:r>
        <w:rPr>
          <w:b/>
          <w:sz w:val="18"/>
          <w:szCs w:val="18"/>
        </w:rPr>
        <w:t>подразделений,</w:t>
      </w:r>
    </w:p>
    <w:p>
      <w:pPr>
        <w:pStyle w:val="Normal"/>
        <w:jc w:val="center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ривлекаемых для ликвидации аварийных ситуаций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i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 угрозе и возникновении технологических нарушений и аварийных ситуаций.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73"/>
        <w:gridCol w:w="4960"/>
        <w:gridCol w:w="3685"/>
        <w:gridCol w:w="228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ероприятия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Исполни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рес представления информации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.1. Технологическое нарушение (аварийная ситуация), устраняемая _________________ и обслуживающим персоналом объекта в расчетные сроки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Оповещение и передача информации о возникновении аварийной ситуации на объекте предприятия, организации ЖКХ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ЖКХ «Тепловые сети»;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«Служба заказчика»;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О «Регионгаз-инве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. Байкалово ул. Октябрьская, д.57 тел: 2-01-33 </w:t>
            </w:r>
            <w:r>
              <w:rPr>
                <w:sz w:val="18"/>
                <w:szCs w:val="18"/>
                <w:u w:val="single"/>
              </w:rPr>
              <w:t xml:space="preserve">. с. </w:t>
            </w:r>
            <w:r>
              <w:rPr>
                <w:b w:val="false"/>
                <w:sz w:val="18"/>
                <w:szCs w:val="18"/>
              </w:rPr>
              <w:t>Байкалово ул. Кузнецова, д.6, Тел.: 8963-036-18-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Информирование ЕДДС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2-14-12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иквидация аварийной ситуации на объект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ЖКХ «Тепловые сети»;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«Служба заказчика»; </w:t>
            </w:r>
          </w:p>
          <w:p>
            <w:pPr>
              <w:pStyle w:val="21"/>
              <w:ind w:left="360" w:hanging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О «Регионгаз-инве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. Байкалово ул. Октябрьская, д.57 тел: 2-01-33 </w:t>
            </w:r>
            <w:r>
              <w:rPr>
                <w:sz w:val="18"/>
                <w:szCs w:val="18"/>
                <w:u w:val="single"/>
              </w:rPr>
              <w:t xml:space="preserve">. с. </w:t>
            </w:r>
            <w:r>
              <w:rPr>
                <w:b w:val="false"/>
                <w:sz w:val="18"/>
                <w:szCs w:val="18"/>
              </w:rPr>
              <w:t>Байкалово ул. Кузнецова, д.6, Тел.: 8963-036-18-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Информирование ЕДДС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-14-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клад о ликвидация аварийной ситуации и вводе  объекта в рабочий режи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ЖКХ «Тепловые сети»;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«Служба заказчика»; </w:t>
            </w:r>
          </w:p>
          <w:p>
            <w:pPr>
              <w:pStyle w:val="21"/>
              <w:ind w:left="360" w:hanging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О «Регионгаз-инве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. Байкалово ул. Октябрьская, д.57 тел: 2-01-33 </w:t>
            </w:r>
            <w:r>
              <w:rPr>
                <w:sz w:val="18"/>
                <w:szCs w:val="18"/>
                <w:u w:val="single"/>
              </w:rPr>
              <w:t xml:space="preserve">. с. </w:t>
            </w:r>
            <w:r>
              <w:rPr>
                <w:b w:val="false"/>
                <w:sz w:val="18"/>
                <w:szCs w:val="18"/>
              </w:rPr>
              <w:t>Байкалово ул. Кузнецова, д.6, Тел.: 8963-036-18-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Информирование ЕДДС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2-14-12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numPr>
                <w:ilvl w:val="1"/>
                <w:numId w:val="7"/>
              </w:numPr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Аварийная ситуация, сроки устранения которой больше допустимого расчетного времени</w:t>
            </w:r>
          </w:p>
          <w:p>
            <w:pPr>
              <w:pStyle w:val="21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ЖКХ «Тепловые сети»;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«Служба заказчика»;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О «Регионгаз-инве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министрация БС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формирование ЕДДС МЧС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КУ ПГО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ел.2-14-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бытие к месту работы оперативно штаб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ЖКХ «Тепловые сети»;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«Служба заказчика»;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О «Регионгаз-инве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министрация БС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ел.2-01-87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ЖКХ «Тепловые сети»;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«Служба заказчика»;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О «Регионгаз-инве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министрация БС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. 2-01-8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рганизация оперативного штаб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ЖКХ «Тепловые сети»;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«Служба заказчика»;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О «Регионгаз-инве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дминистрация БСП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2-01-8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ЖКХ «Тепловые сети»;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«Служба заказчика»;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О «Регионгаз-инве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дминистрация БСП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2-01-8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повещение насел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ЖКХ «Тепловые сети»;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«Служба заказчика»;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О «Регионгаз-инве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министрация БС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2-01-87</w:t>
            </w:r>
          </w:p>
        </w:tc>
      </w:tr>
      <w:tr>
        <w:trPr>
          <w:trHeight w:val="3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ЖКХ «Тепловые сети»;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«Служба заказчика»;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О «Регионгаз-инве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министрация БС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2-01-8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иквидация аварийной ситуации и ввод объекта в рабочий режи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ЖКХ «Тепловые сети»;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«Служба заказчика»;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О «Регионгаз-инве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дминистрация БСП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2-01-8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ЖКХ «Тепловые сети»;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«Служба заказчика»;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О «Регионгаз-инве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министрация БС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формирование ЕДДС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.3. Угроза возникновения чрезвычайной ситуации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Оповещение и передача информации о возможности возникновения чрезвычайной ситуации на территории сельского поселения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ЖКХ «Тепловые сети»;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«Служба заказчика»;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О «Регионгаз-инве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министрация БС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формирование ЕДД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ЖКХ «Тепловые сети»;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«Служба заказчика»;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О «Регионгаз-инве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министрация БС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формирование ЕДД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риведение в состояние готовности соответствующих служб предприятия, организации ЖКХ и дополнительных сил и средств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ЖКХ «Тепловые сети»;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«Служба заказчика»;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О «Регионгаз-инве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дминистрация БСП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формирование ЕДД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ЖКХ «Тепловые сети»;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«Служба заказчика»;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О «Регионгаз-инве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министрация БС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формирование ЕДДС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1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b/>
      <w:bCs/>
      <w:sz w:val="16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55:00Z</dcterms:created>
  <dc:creator>user</dc:creator>
  <dc:description/>
  <cp:keywords/>
  <dc:language>en-US</dc:language>
  <cp:lastModifiedBy>user3</cp:lastModifiedBy>
  <dcterms:modified xsi:type="dcterms:W3CDTF">2014-02-10T10:13:00Z</dcterms:modified>
  <cp:revision>4</cp:revision>
  <dc:subject/>
  <dc:title> </dc:title>
</cp:coreProperties>
</file>