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28"/>
          <w:szCs w:val="28"/>
        </w:rPr>
        <w:t>от 30.09.2019  №  164/од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. Байкалово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sz w:val="28"/>
          <w:szCs w:val="28"/>
        </w:rPr>
        <w:t xml:space="preserve">О проведении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Покровской ярмарки                                                                                  </w:t>
      </w:r>
      <w:r>
        <w:rPr>
          <w:spacing w:val="-13"/>
          <w:sz w:val="28"/>
          <w:szCs w:val="28"/>
        </w:rPr>
        <w:t>на территории муниципального образования Байкаловского сельского поселения                                   в с. Байкалово - 12 октября 2019 года</w:t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 организации и проведения ярмарок на территории  муниципального образования Байкаловского сельского поселения на 2019 год, утвержденного Постановлением Главы муниципального образования Байкаловского сельского поселения от 12.10.2018 № 323-п,   Постановлением Правительства Свердловской области  от 30.05.2003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>,   пунктом 3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з</w:t>
      </w:r>
      <w:r>
        <w:rPr>
          <w:rStyle w:val="Emphasis"/>
          <w:bCs/>
          <w:i w:val="false"/>
          <w:sz w:val="28"/>
          <w:szCs w:val="28"/>
        </w:rPr>
        <w:t>аконом Свердловской области от 27.05.2015 № 36-ОЗ «О регулировании отдельных отношений в сфере розничной продажи алкогольной продукции и ограничения ее потребления на территории Свердловской области»,</w:t>
      </w:r>
      <w:r>
        <w:rPr>
          <w:sz w:val="28"/>
          <w:szCs w:val="28"/>
        </w:rPr>
        <w:t xml:space="preserve"> в целях обеспечения охраны  порядка и безопасности граждан в период проведения Покровской ярмарки в                                      с. Байкало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готовить и провести на территории муниципального образования   Байкаловского сельского поселения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Покровскую ярмарку 12 октяб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Покровской ярмарки  ведущего специалиста по социальным вопросам и связям с общественностью Байкаловского сельского поселения Боярову Л.В., тел. 2-10-03 и директора МБУ «ЦИКД и СД» Бахареву Е.А. тел., 2-03-7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твердить План проведения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Покровской ярмарки </w:t>
      </w:r>
      <w:r>
        <w:rPr>
          <w:spacing w:val="-13"/>
          <w:sz w:val="28"/>
          <w:szCs w:val="28"/>
        </w:rPr>
        <w:t>на территории муниципального образования Байкаловского сельского поселения  в с. Байкалово  (Приложение №1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Покровской ярмарки в  с. Байкалово.  </w:t>
      </w:r>
    </w:p>
    <w:p>
      <w:pPr>
        <w:pStyle w:val="Normal"/>
        <w:tabs>
          <w:tab w:val="clear" w:pos="720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граничить 12.10.2019 г. в период времени с 10.00 до 16.00 часов въезд автотранспорта на центральную площадь с. Байкалово, расположенную по ул. Революции,27  от перекрестка  ул. Кузнецова и ул. Дзержинского в сторону центральной площади   и от перекрестка ул. Мальгина  и  ул.Революции в сторону центральной площади (Приложение №2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ределить места стоянки автотранспорта: стоянка для автотранспорта у магазинов «Копеечка» и «Магнит» по ул. Мальг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руководителям торговых организаций всех форм  собственности запретить продажу алкогольной продукции в стеклянной таре на период проведения Покровской ярмарки 12 октября 2019 года.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Рекомендовать руководителям торговых организаций всех форм  собственности, расположенных на территории проведения Покровской ярмарки, запретить продажу алкогольной продукции с содержанием этилового спирта более чем 16,5 процента готовой продукции, а также пива и пивных напитков, сидра, пуаре, медовухи с  08.00 до 17.00 ча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    Д.В.Лыжин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45"/>
      </w:tblGrid>
      <w:tr>
        <w:trPr>
          <w:trHeight w:val="853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 Главы </w:t>
            </w:r>
          </w:p>
          <w:p>
            <w:pPr>
              <w:pStyle w:val="Style1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Байкаловского сельского поселения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30.09.2019 № 164/од-р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b/>
          <w:spacing w:val="-13"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XIV</w:t>
      </w:r>
      <w:r>
        <w:rPr>
          <w:b/>
          <w:spacing w:val="-13"/>
          <w:sz w:val="28"/>
          <w:szCs w:val="28"/>
        </w:rPr>
        <w:t xml:space="preserve"> Покровской  ярмарки                                                                                                         на территории  муниципального образования  Байкаловского сельского поселения  в с. Байкалово 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3"/>
          <w:sz w:val="28"/>
          <w:szCs w:val="28"/>
        </w:rPr>
        <w:t>12 октября 2019 года</w:t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1"/>
        <w:gridCol w:w="1448"/>
        <w:gridCol w:w="2096"/>
        <w:gridCol w:w="1134"/>
        <w:gridCol w:w="2126"/>
      </w:tblGrid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ая  ярмарка продовольственных, промышленных и сельскохозяйственных това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айкалово ул.Революции,27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Байка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 Байкалов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03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«ЦИКД  и СД» Бахар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03-71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 Ярмарки, работа жюри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before="5" w:after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ткрытие ярмарк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.00-12.15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крытый фестиваль «Русская душа»  с конкурсом на лучшую массовую народную игр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4.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Работа интерактивных площадок  Ярмар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«Торжок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«Подворье мастеров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«Спортивные забавы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-«Поляна  игр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«Информационный пункт «Инфо-улей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>
                <w:spacing w:val="-7"/>
                <w:sz w:val="24"/>
                <w:szCs w:val="24"/>
              </w:rPr>
              <w:t>- «Буккроссинг» 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выставка вышивки крестиком «Покровская ярмар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фотовыставка «Урожай -2019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5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                          с. Байкал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Центрального Дома культу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Байкаловский районный краеведческий музе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аграждение участников и  закрытие ярмар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 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айкалово ул.Революции,27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Байкало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ОГРАНИЧЕНИЯ ДВИЖ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5270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164590</wp:posOffset>
                </wp:positionV>
                <wp:extent cx="219075" cy="123825"/>
                <wp:effectExtent l="24765" t="692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4000">
                          <a:off x="0" y="0"/>
                          <a:ext cx="2192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95.3pt;margin-top:91.65pt;width:17.2pt;height:9.7pt;mso-wrap-style:none;v-text-anchor:middle;rotation:13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78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2698115</wp:posOffset>
                </wp:positionV>
                <wp:extent cx="219075" cy="123825"/>
                <wp:effectExtent l="27305" t="0" r="0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0600">
                          <a:off x="0" y="0"/>
                          <a:ext cx="2192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6.1pt;margin-top:212.45pt;width:17.2pt;height:9.7pt;mso-wrap-style:none;v-text-anchor:middle;rotation:38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1515" cy="5566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585" t="29675" r="34447" b="1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46355</wp:posOffset>
                </wp:positionV>
                <wp:extent cx="219075" cy="123825"/>
                <wp:effectExtent l="11430" t="825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.35pt;margin-top:3.65pt;width:17.2pt;height:9.7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>-места перекрытия движения</w:t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5:00Z</dcterms:created>
  <dc:creator>1</dc:creator>
  <dc:description/>
  <cp:keywords/>
  <dc:language>en-US</dc:language>
  <cp:lastModifiedBy>345</cp:lastModifiedBy>
  <cp:lastPrinted>2019-09-30T14:03:00Z</cp:lastPrinted>
  <dcterms:modified xsi:type="dcterms:W3CDTF">2019-09-30T09:06:00Z</dcterms:modified>
  <cp:revision>22</cp:revision>
  <dc:subject/>
  <dc:title> </dc:title>
</cp:coreProperties>
</file>