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8.09.2018  года     № 29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</w:rPr>
        <w:t>Об утверждении Порядка определения объема и условий предоставления субсидий из 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а иные цели  </w:t>
      </w:r>
    </w:p>
    <w:p>
      <w:pPr>
        <w:pStyle w:val="Normal"/>
        <w:suppressAutoHyphens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. постановления Главы муниципального образования Байкаловского сельского поселения от 04.10.2019 № 397-п)</w:t>
      </w:r>
    </w:p>
    <w:p>
      <w:pPr>
        <w:pStyle w:val="Normal"/>
        <w:suppressAutoHyphens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78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08.02.2011 N 74-ПП "Об утверждении Порядка определения объема и условий предоставления субсидий из областного бюджета государственным бюджетным и автономным учреждениям Свердловской области на иные цели и примерной формы соглашения о порядке и условиях предоставления субсидии государственным бюджетным и автономным учреждениям Свердловской области на иные цели", Уставом Байкаловского сельского поселения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 xml:space="preserve">1.1.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на иные цели   (приложение №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 П</w:t>
      </w:r>
      <w:hyperlink r:id="rId6">
        <w:r>
          <w:rPr>
            <w:rStyle w:val="InternetLink"/>
            <w:sz w:val="28"/>
            <w:szCs w:val="28"/>
          </w:rPr>
          <w:t>римерную форму</w:t>
        </w:r>
      </w:hyperlink>
      <w:r>
        <w:rPr>
          <w:sz w:val="28"/>
          <w:szCs w:val="28"/>
        </w:rPr>
        <w:t xml:space="preserve"> соглашения о порядке и условиях предоставления субсидии муниципальным бюджетным и автономным учреждениям муниципального образования Байкаловского сельского поселения на иные цели (приложение № 2)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главы муниципального образования Байкаловского сельского поселения от 23.12.2013 № 588-п «Об утверждении Порядка определения объема и условий предоставления субсидий из  бюджета муниципального образования Байкаловского сельского поселения муниципальным бюджетным и автономным учреждениям на иные цели и примерной формы соглашения о порядке и условиях предоставления субсидии муниципальным бюджетным и автономным учреждениям на иные цели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опубликовать в Информационном вестнике Байкаловского сельского поселения и разместить на официальном сайте в сети «Интернет»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bsposelenie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 xml:space="preserve">Контроль 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Клепикову А.П. </w:t>
      </w:r>
    </w:p>
    <w:p>
      <w:pPr>
        <w:pStyle w:val="ConsTitle"/>
        <w:widowControl/>
        <w:numPr>
          <w:ilvl w:val="0"/>
          <w:numId w:val="0"/>
        </w:numPr>
        <w:ind w:left="1134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left="1134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</w:t>
        <w:tab/>
        <w:tab/>
        <w:tab/>
        <w:t xml:space="preserve">             Д.В. Лыж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left="4152" w:firstLine="708"/>
        <w:rPr/>
      </w:pPr>
      <w:r>
        <w:rPr/>
        <w:t xml:space="preserve">Приложение № 1 </w:t>
      </w:r>
    </w:p>
    <w:p>
      <w:pPr>
        <w:pStyle w:val="Normal"/>
        <w:ind w:left="4860" w:hanging="0"/>
        <w:jc w:val="both"/>
        <w:rPr/>
      </w:pPr>
      <w:r>
        <w:rPr/>
        <w:t xml:space="preserve">Утвержден </w:t>
      </w:r>
    </w:p>
    <w:p>
      <w:pPr>
        <w:pStyle w:val="Normal"/>
        <w:ind w:left="4860" w:hanging="0"/>
        <w:jc w:val="both"/>
        <w:rPr/>
      </w:pPr>
      <w:r>
        <w:rPr/>
        <w:t>Постановлением Главы муниципального образования Байкаловского сельского поселения  от   18.09.2018г.  №  293-п</w:t>
      </w:r>
    </w:p>
    <w:p>
      <w:pPr>
        <w:pStyle w:val="Normal"/>
        <w:ind w:left="4860" w:hanging="0"/>
        <w:jc w:val="both"/>
        <w:rPr>
          <w:i/>
          <w:i/>
        </w:rPr>
      </w:pPr>
      <w:r>
        <w:rPr>
          <w:i/>
        </w:rPr>
        <w:t>(в ред. постановления Главы муниципального образования Байкаловского сельского поселения от 04.10.2019 № 397-п)</w:t>
      </w:r>
    </w:p>
    <w:p>
      <w:pPr>
        <w:pStyle w:val="Normal"/>
        <w:ind w:left="48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И УСЛОВИЙ ПРЕДОСТАВЛЕНИЯ СУБСИДИЙИЗ БЮДЖЕТА МУНИЦИПАЛЬНОГО ОБРАЗОВАНИЯ БАЙКАЛОВСКОГО СЕЛЬСКОГО ПОСЕЛЕНИЯ МУНИЦИПАЛЬНЫМ БЮДЖЕТНЫМ ИАВТОНОМНЫМ УЧРЕЖДЕНИЯМ МУНИЦИПАЛЬНОГО ОБРАЗОВАНИЯ БАЙКА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НЫЕ ЦЕЛ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8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равила определения объема и условия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(далее – бюджетные и автономные учреждения), на цели, не связанные  с финансовым обеспечением выполнения муниципального задания и с осуществлением капитальных вложений в объекты капитального строительства муниципальной собственности Администрации муниципального образования Байкаловского сельского поселения или приобретением объектов недвижимого имущества в муниципальную собственность Администрации муниципального образования Байкаловского сельского поселения (далее – целевые субсид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левые субсидии могут предоставляться на осуществление следующих расходов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bookmarkStart w:id="0" w:name="Par0"/>
      <w:bookmarkEnd w:id="0"/>
      <w:r>
        <w:rPr>
          <w:sz w:val="28"/>
          <w:szCs w:val="28"/>
          <w:lang w:eastAsia="ru-RU"/>
        </w:rPr>
        <w:t>1) на разработку проектной документации для выполнения работ по капитальному ремонту, проведение государственной экспертизы проектной документации в случае, если государственная экспертиза является обязательной, проведение проверки достоверности определения сметной стоимости капитального ремонта и проведение капитального ремонта недвижимого имущества, закрепленного за бюджетными и автономными учреждениями на праве оперативного управления, а также проведение строительного контроля (технического надзора) за выполнением работ по капитальному ремонту; обследование технического состояния объектов, подлежащих реконструкции или капитальному ремонту, с целью составления дефектных ведомостей, определения плана ремонтных работ;</w:t>
      </w:r>
    </w:p>
    <w:p>
      <w:pPr>
        <w:pStyle w:val="Normal"/>
        <w:suppressAutoHyphens w:val="false"/>
        <w:autoSpaceDE w:val="false"/>
        <w:ind w:firstLine="53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подпункт 1 пункта 2 в редакции постановления Главы муниципального образования Байкаловского сельского поселения от 04.10.2019 № 397-п)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) на приобретение особо ценного движимого имущества стоимостью свыше 200 тысяч рублей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 предупреждение и ликвидацию последствий чрезвычайных ситуаций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на предоставление (получение) грантов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bookmarkStart w:id="1" w:name="Par10"/>
      <w:bookmarkEnd w:id="1"/>
      <w:r>
        <w:rPr>
          <w:sz w:val="28"/>
          <w:szCs w:val="28"/>
          <w:lang w:eastAsia="ru-RU"/>
        </w:rPr>
        <w:t>5) на выполнение предписаний уполномоченных государственных органов контроля и надзор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6) на организацию и обеспечение освещения деятельности Администрации муниципального образования Байкаловского сельского поселения и размещение социально значимой информации в средствах массовой информаци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на иные затраты, не указанные в подпунктах 1 - 6 настоящего пункта, осуществляемые в соответствии с решением Администрации муниципального образования Байкаловского сельского поселения в целях реализации мероприятий, предусмотренных муниципальными программами муниципального образования Байкаловского сельского поселения.</w:t>
      </w:r>
    </w:p>
    <w:p>
      <w:pPr>
        <w:pStyle w:val="Normal"/>
        <w:suppressAutoHyphens w:val="false"/>
        <w:autoSpaceDE w:val="false"/>
        <w:ind w:firstLine="53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подпункт 7 пункта 2 в редакции постановления Главы муниципального образования Байкаловского сельского поселения от 04.10.2019 № 397-п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бъем целевой субсидии, предоставляемой бюджетному или автономному учреждению, определяется Администрацией муниципального образования Байкаловского сельского поселения (далее – Администрация), в соответствии с решением о бюджете муниципального образования Байкаловского сельского поселения и (или) иными нормативными правовыми актами, устанавливающим расходное обязательство муниципального образования, на финансовое обеспечение которого планируется предоставление этих субсид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3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абзац 1 пункта 3 в редакции постановления Главы муниципального образования Байкаловского сельского поселения от 04.10.2019 № 397-п)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дминистрация  по согласованию с Финансовым управлением муниципального образования Байкаловский муниципальный район  (далее – Финансовое управление) утверждает перечень целевых субсидий и порядок расчета объема целевых субсид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целевых субсидиях (с указанием целей, объемов и правового основания предоставления субсидий) представляется в Финансовое управление в сроки, установленные нормативным правовым актом Администрации, регламентирующим порядок и сроки составления проекта местного бюджета на очередной финансовый год и плановый период, по форме, определенной Финансовым управл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целевой субсидии определяется на основании плана мероприятий муниципальных и государственных программ непрограммных мероприятий с учет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зультатов ежегодной инвентаризации материально-технической базы учрежд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меты затрат на разработку проектной документ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варительной сметы на капитальный ремон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окальных сметных расчетов, прошедших экспертизу уполномоченными лицами Администрации, либо в организациях, специализирующихся на экспертизе сметных расче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снования приобретения особо ценного движимого имуще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ов, подтверждающих необходимость выделения субсидии на иные цели, установленных действующим законодательством.</w:t>
      </w:r>
    </w:p>
    <w:p>
      <w:pPr>
        <w:pStyle w:val="Normal"/>
        <w:suppressAutoHyphens w:val="false"/>
        <w:autoSpaceDE w:val="false"/>
        <w:ind w:firstLine="53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абзац 4 пункта 3 введен постановлением Главы муниципального образования Байкаловского сельского поселения от 04.10.2019 № 397-п)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Операции со средствами целевых субсидий, предоставленных бюджетным учреждениям, учитываются на отдельных лицевых счетах бюджетных учреждений, открытых в Финансовом управлен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перации со средствами целевых субсидий, предоставленных автономным учреждениям, учитываются на открытых им счетах в кредитных организациях после проверки документов, подтверждающих произведенные кассовые расходы, или на отдельных лицевых счетах автономных учреждений, открытых им в Финансовом управл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сходы бюджетных учреждений, источником финансового обеспечения которых являются целевые субсидии, осуществляются после проверки Финансовым управлением документов, подтверждающих возникновение денежных обязательств, и соответствия содержания операций целям предоставления субсидий в соответствии с порядком санкционирования указанных расходов, установленным Финансовым управление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 Целевые субсидии предоставляются на основании заключенных между Администрацией и бюджетными и автономными учреждениями соглашений о предоставлении целевых субсидий, в которых должны быть определен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ъем, цели предоставления целевых субсид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еречень документов, необходимых для предоставления целевых субсид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тветственность бюджетного и (или) автономного учреждения за нецелевое использование бюджетных средст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) основания и условия изменения Администрацией объема целевых субсид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орядок предоставления отчетности о результатах выполнения условий соглашения получателем целевых субсид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бязательства бюджетного и (или) автономного учреждения по возврату полной суммы средств целевой субсидии, использованной не по целевому назначени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7) показатели результативности использования субсидии (при необходимости).</w:t>
      </w:r>
    </w:p>
    <w:p>
      <w:pPr>
        <w:pStyle w:val="Normal"/>
        <w:suppressAutoHyphens w:val="false"/>
        <w:autoSpaceDE w:val="false"/>
        <w:ind w:firstLine="53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пункт 6 введен постановлением Главы муниципального образования Байкаловского сельского поселения от 04.10.2019 № 397-п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Соглашение о предоставлении целевых субсидий заключается после принятия  Думой муниципального образования Байкаловского сельского поселения решения о бюджете муниципального образования Байкаловского сельского поселения на очередной финансовый год (очередной финансовый год и плановый период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8. Предоставление целевых субсидий осуществляется Администрацией, в пределах бюджетных ассигнований, предусмотренных на указанные цели в решении Думы муниципального образования Байкаловского сельского поселения о бюджете на очередной финансовый год и плановый период, и утвержденных лимитов бюджетных обязательст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9. Не использованные в текущем финансовом году остатки средств целевых субсидий, предоставленных бюджетному и автономному учреждению из областного бюджета в соответствии с </w:t>
      </w:r>
      <w:hyperlink r:id="rId9">
        <w:r>
          <w:rPr>
            <w:rStyle w:val="InternetLink"/>
            <w:sz w:val="28"/>
            <w:szCs w:val="28"/>
            <w:lang w:eastAsia="ru-RU"/>
          </w:rPr>
          <w:t>абзацем вторым пункта 1 статьи 78.1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, подлежат перечислению бюджетными и автономными учреждениями в местный бюджет в срок до 15 марта очередного финансового го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татки средств целевых субсидий, не использованные в текущем финансовом году, могут использоваться бюджетными и автономными учреждениями в очередном финансовом году при наличии потребности в направлении их на те же цели в соответствии с решением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дминистрация в срок до 1 марта очередного финансового года принимает решение о наличии потребности в направлении на те же цели не использованных по состоянию на 1 января очередного финансового года остатков средств целевых субсидий, предоставленных в текущем финансовом году бюджетным и автономным учреждения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0. Контроль за целевым использованием средств целевых субсидий, а также за соблюдением условий их предоставления осуществляется Администрацией  и Финансовым упра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>Приложение № 2</w:t>
      </w:r>
    </w:p>
    <w:p>
      <w:pPr>
        <w:pStyle w:val="Normal"/>
        <w:ind w:left="4860" w:hanging="0"/>
        <w:jc w:val="both"/>
        <w:rPr/>
      </w:pPr>
      <w:r>
        <w:rPr/>
        <w:t xml:space="preserve">Утвержден </w:t>
      </w:r>
    </w:p>
    <w:p>
      <w:pPr>
        <w:pStyle w:val="Normal"/>
        <w:ind w:left="4860" w:hanging="0"/>
        <w:jc w:val="both"/>
        <w:rPr/>
      </w:pPr>
      <w:r>
        <w:rPr/>
        <w:t>Постановлением Главы муниципального образования Байкаловского сельского поселения  от  18.09.2018 г.  №    293-п</w:t>
      </w:r>
    </w:p>
    <w:p>
      <w:pPr>
        <w:pStyle w:val="Normal"/>
        <w:ind w:left="4820" w:hanging="4820"/>
        <w:jc w:val="both"/>
        <w:rPr/>
      </w:pPr>
      <w:r>
        <w:rPr/>
        <w:tab/>
      </w:r>
      <w:r>
        <w:rPr>
          <w:i/>
        </w:rPr>
        <w:t>(в ред. постановления Главы муниципального образования Байкаловского сельского поселения от 04.10.2019 № 397-п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И УСЛОВИЯХ ПРЕДОСТАВЛЕНИЯ СУБСИД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БЮДЖЕТНЫМ И АВТОНОМНЫМ УЧРЕЖДЕНИЯ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БАЙКАЛ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ЫЕ ЦЕЛ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с. Байкалово                                                              "__" 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наименование органа местного самоуправления</w:t>
      </w:r>
    </w:p>
    <w:p>
      <w:pPr>
        <w:pStyle w:val="ConsPlusNonformat"/>
        <w:widowControl/>
        <w:jc w:val="center"/>
        <w:rPr/>
      </w:pPr>
      <w:r>
        <w:rPr/>
        <w:t>муниципального образования Байкаловского сельского поселения, осуществляющего полномочия учредителя муниципальных бюджетных и автономных</w:t>
      </w:r>
    </w:p>
    <w:p>
      <w:pPr>
        <w:pStyle w:val="ConsPlusNonformat"/>
        <w:widowControl/>
        <w:jc w:val="center"/>
        <w:rPr/>
      </w:pPr>
      <w:r>
        <w:rPr/>
        <w:t>учрежд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далее   -   орган   местного   самоуправления,  осуществляющий  полномочия</w:t>
      </w:r>
    </w:p>
    <w:p>
      <w:pPr>
        <w:pStyle w:val="ConsPlusNonformat"/>
        <w:widowControl/>
        <w:rPr/>
      </w:pPr>
      <w:r>
        <w:rPr/>
        <w:t>учредителя) в лице руководи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действующего на основан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, дата, номер нормативного правового акта)</w:t>
      </w:r>
    </w:p>
    <w:p>
      <w:pPr>
        <w:pStyle w:val="ConsPlusNonformat"/>
        <w:widowControl/>
        <w:rPr/>
      </w:pPr>
      <w:r>
        <w:rPr/>
        <w:t>с  одной  стороны,  и  муниципальное  бюджетное  (муниципальное автономное)</w:t>
      </w:r>
    </w:p>
    <w:p>
      <w:pPr>
        <w:pStyle w:val="ConsPlusNonformat"/>
        <w:widowControl/>
        <w:rPr/>
      </w:pPr>
      <w:r>
        <w:rPr/>
        <w:t>учрежд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  муниципального   бюджетного   (муниципального  автономного)</w:t>
      </w:r>
    </w:p>
    <w:p>
      <w:pPr>
        <w:pStyle w:val="ConsPlusNonformat"/>
        <w:widowControl/>
        <w:rPr/>
      </w:pPr>
      <w:r>
        <w:rPr/>
        <w:t>учреждения)</w:t>
      </w:r>
    </w:p>
    <w:p>
      <w:pPr>
        <w:pStyle w:val="ConsPlusNonformat"/>
        <w:widowControl/>
        <w:rPr/>
      </w:pPr>
      <w:r>
        <w:rPr/>
        <w:t>(далее - Учреждение) в лице руководи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именование, дата, номер правового акта)</w:t>
      </w:r>
    </w:p>
    <w:p>
      <w:pPr>
        <w:pStyle w:val="ConsPlusNonformat"/>
        <w:widowControl/>
        <w:rPr/>
      </w:pPr>
      <w:r>
        <w:rPr/>
        <w:t>с другой стороны, далее именуемые Стороны, заключили настоящее Соглашение о</w:t>
      </w:r>
    </w:p>
    <w:p>
      <w:pPr>
        <w:pStyle w:val="ConsPlusNonformat"/>
        <w:widowControl/>
        <w:rPr/>
      </w:pPr>
      <w:r>
        <w:rPr/>
        <w:t>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ом  настоящего Соглашения является определение порядка и услов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органом  местного самоуправления, осуществляющим полномоч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, Учреждению субсидии из бюджета муниципального образования Байкаловского сельского поселения 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указывается цель предоставления субсид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 (далее - субсид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рган местного самоуправления, осуществляющий полномочия учредителя,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Перечислять Учреждению субсидию в сумме _______________________ рубле</w:t>
      </w:r>
      <w:r>
        <w:rPr>
          <w:b/>
        </w:rPr>
        <w:t>й</w:t>
      </w:r>
      <w:r>
        <w:rPr/>
        <w:t>, в срок до_______( или в соответствии с графиком, прилагаемым к настоящему соглашению)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ять Учреждению субсидию по мере необходимости (в случае дефицита бюджета- по мере социальной значимости расходов) по согласованию с Финансовым управлением муниципального образования Байкаловский муниципальный район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30 дней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1.3. осуществлять контроль за целевым использованием средств целевой субсидии и за соблюдением условий ее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 местного самоуправления, осуществляющий полномочия учредителя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2.1. Изменять размер предоставляемой в соответствии с настоящим Соглашением субсидии в случае внесения соответствующих изменений в нормативные правовые акты, устанавливающие расходное обязательство по предоставлению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2.2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2.2.3. Устанавливать сроки отчетности об использовании субсидии, перечень документов, прилагаемых к отчету.</w:t>
      </w:r>
    </w:p>
    <w:p>
      <w:pPr>
        <w:pStyle w:val="Normal"/>
        <w:autoSpaceDE w:val="false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Использовать субсидию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2.3.2. Своевременно информировать орган местного самоуправления, осуществляющий полномочия учредителя, и главного распорядителя бюджетных средств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3.3. Возвратить в местный бюджет средства субсидии, использованные не по целевому назначению, в течение 10 (Десяти) календарных дней с момента получения письменного требования органа местного самоуправления, осуществляющего полномочия учредителя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ы факты нецелевого использования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и произведенные бюджетным (автономным) учреждением расходы меньше утвержденного объема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нарушены условия и порядок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3.4. Предоставить для получения субсиди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vertAlign w:val="superscript"/>
        </w:rPr>
      </w:pPr>
      <w:r>
        <w:rPr>
          <w:vertAlign w:val="superscript"/>
        </w:rPr>
        <w:t>(указывается перечень документов, обосновывающих расходы, осуществляемые за счет субсидии)</w:t>
      </w:r>
    </w:p>
    <w:p>
      <w:pPr>
        <w:pStyle w:val="Normal"/>
        <w:autoSpaceDE w:val="false"/>
        <w:ind w:firstLine="540"/>
        <w:jc w:val="both"/>
        <w:rPr/>
      </w:pPr>
      <w:r>
        <w:rPr/>
        <w:t>2.3.5. Предоставлять отчетность о результатах достижения цели, на которую предоставлена субсидия, по форме, являющейся неотъемлемой частью данного Соглашения (Приложение №1), в соответствии с установленными сроками годовой, квартальной отчетности, в срок не позднее 10 числа месяца, следующего за отчетным кварталом, с приложением копий документов, подтверждающих фактически понесенные расходы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4. Учреждени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4.1. Обращаться к органу местного самоуправления, осуществляющему полномочия учредителя, с предложением об изменении размера субсид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 РФ, изъятие в бесспорном порядке бюджетных средств, используемых не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РОК ДЕЙСТВИЯ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вступает в силу с даты подписания обеими Сторонами и действует до "__" 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 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6. ПЛАТЕЖНЫЕ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 местного самоуправления,            Учреждение</w:t>
      </w:r>
    </w:p>
    <w:p>
      <w:pPr>
        <w:pStyle w:val="ConsPlusNonformat"/>
        <w:widowControl/>
        <w:rPr/>
      </w:pPr>
      <w:r>
        <w:rPr/>
        <w:t>осуществляющий полномочия учредителя      Место нахождения</w:t>
      </w:r>
    </w:p>
    <w:p>
      <w:pPr>
        <w:pStyle w:val="ConsPlusNonformat"/>
        <w:widowControl/>
        <w:rPr/>
      </w:pPr>
      <w:r>
        <w:rPr/>
        <w:t>Место нахождения                          Банковские реквизиты</w:t>
      </w:r>
    </w:p>
    <w:p>
      <w:pPr>
        <w:pStyle w:val="ConsPlusNonformat"/>
        <w:widowControl/>
        <w:rPr/>
      </w:pPr>
      <w:r>
        <w:rPr/>
        <w:t>Банковские реквизиты                      ИНН</w:t>
      </w:r>
    </w:p>
    <w:p>
      <w:pPr>
        <w:pStyle w:val="ConsPlusNonformat"/>
        <w:widowControl/>
        <w:rPr/>
      </w:pPr>
      <w:r>
        <w:rPr/>
        <w:t>ИНН                                       БИК</w:t>
      </w:r>
    </w:p>
    <w:p>
      <w:pPr>
        <w:pStyle w:val="ConsPlusNonformat"/>
        <w:widowControl/>
        <w:rPr/>
      </w:pPr>
      <w:r>
        <w:rPr/>
        <w:t>БИК                                       р/с</w:t>
      </w:r>
    </w:p>
    <w:p>
      <w:pPr>
        <w:pStyle w:val="ConsPlusNonformat"/>
        <w:widowControl/>
        <w:rPr/>
      </w:pPr>
      <w:r>
        <w:rPr/>
        <w:t>р/с                                       л/с</w:t>
      </w:r>
    </w:p>
    <w:p>
      <w:pPr>
        <w:pStyle w:val="ConsPlusNonformat"/>
        <w:widowControl/>
        <w:rPr/>
      </w:pPr>
      <w:r>
        <w:rPr/>
        <w:t>л/с                                       Руководитель ____________________</w:t>
      </w:r>
    </w:p>
    <w:p>
      <w:pPr>
        <w:pStyle w:val="ConsPlusNonformat"/>
        <w:widowControl/>
        <w:rPr/>
      </w:pPr>
      <w:r>
        <w:rPr/>
        <w:t>Руководитель ______________</w:t>
      </w:r>
    </w:p>
    <w:p>
      <w:pPr>
        <w:pStyle w:val="ConsPlusNonformat"/>
        <w:widowControl/>
        <w:rPr/>
      </w:pPr>
      <w:r>
        <w:rPr/>
        <w:t>М.П.                                      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637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152" w:leader="none"/>
        </w:tabs>
        <w:suppressAutoHyphens w:val="false"/>
        <w:autoSpaceDE w:val="false"/>
        <w:ind w:left="637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к Соглашению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2" w:name="P243"/>
      <w:bookmarkEnd w:id="2"/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Б ИСПОЛЬЗОВАНИИ СУБСИДИИ НА ИНЫЕ ЦЕЛИ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бюджетного или автономного учреждения)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 ______________________ 20__ Г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тчетный период)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2269"/>
        <w:gridCol w:w="1276"/>
        <w:gridCol w:w="1276"/>
        <w:gridCol w:w="1276"/>
        <w:gridCol w:w="12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е направление расходов (наименование мероприятия и т.д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убсидии (аналитический код, присвоенный главным распорядителем средств местного бюджета, для учета операций с целевыми субсид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bookmarkStart w:id="3" w:name="P254"/>
            <w:bookmarkEnd w:id="3"/>
            <w:r>
              <w:rPr>
                <w:sz w:val="20"/>
                <w:szCs w:val="20"/>
                <w:lang w:eastAsia="ru-RU"/>
              </w:rPr>
              <w:t>ПЛАН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 факта от плана, 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чины отклонени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>Приложение 1 (Копии документов, подтверждающие фактически понесенные расходы (</w:t>
      </w:r>
      <w:hyperlink w:anchor="P138">
        <w:r>
          <w:rPr>
            <w:rStyle w:val="InternetLink"/>
            <w:sz w:val="20"/>
            <w:szCs w:val="20"/>
            <w:lang w:eastAsia="ru-RU"/>
          </w:rPr>
          <w:t>п. 2.3.</w:t>
        </w:r>
      </w:hyperlink>
      <w:r>
        <w:rPr>
          <w:sz w:val="20"/>
          <w:szCs w:val="20"/>
          <w:lang w:eastAsia="ru-RU"/>
        </w:rPr>
        <w:t>4 Соглашения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Руководитель учреждения</w:t>
      </w:r>
      <w:r>
        <w:rPr>
          <w:sz w:val="20"/>
          <w:szCs w:val="20"/>
          <w:lang w:eastAsia="ru-RU"/>
        </w:rPr>
        <w:t xml:space="preserve"> ___________________  /_____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sz w:val="20"/>
          <w:szCs w:val="20"/>
          <w:lang w:eastAsia="ru-RU"/>
        </w:rPr>
        <w:t>(подпись)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Исполнитель</w:t>
      </w:r>
      <w:r>
        <w:rPr>
          <w:sz w:val="28"/>
          <w:szCs w:val="28"/>
          <w:lang w:eastAsia="ru-RU"/>
        </w:rPr>
        <w:t xml:space="preserve"> </w:t>
      </w:r>
      <w:r>
        <w:rPr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sz w:val="20"/>
          <w:szCs w:val="20"/>
          <w:lang w:eastAsia="ru-RU"/>
        </w:rPr>
        <w:t>(Ф.И.О. должность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Телефон</w:t>
      </w:r>
      <w:r>
        <w:rPr>
          <w:sz w:val="20"/>
          <w:szCs w:val="20"/>
          <w:lang w:eastAsia="ru-RU"/>
        </w:rPr>
        <w:t xml:space="preserve"> 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Дата составления отчета</w:t>
      </w:r>
      <w:r>
        <w:rPr>
          <w:sz w:val="20"/>
          <w:szCs w:val="20"/>
          <w:lang w:eastAsia="ru-RU"/>
        </w:rPr>
        <w:t xml:space="preserve"> "_____" _______________ 20__ г.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Дата представления отчета Главному распорядителю</w:t>
      </w:r>
      <w:r>
        <w:rPr>
          <w:sz w:val="20"/>
          <w:szCs w:val="20"/>
          <w:lang w:eastAsia="ru-RU"/>
        </w:rPr>
        <w:t xml:space="preserve"> "_____" _______________ 20__ г.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пись лица (ГРБС), получившего отчет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3147" TargetMode="External"/><Relationship Id="rId4" Type="http://schemas.openxmlformats.org/officeDocument/2006/relationships/hyperlink" Target="consultantplus://offline/main?base=RLAW071;n=79788;fld=134;dst=100008" TargetMode="External"/><Relationship Id="rId5" Type="http://schemas.openxmlformats.org/officeDocument/2006/relationships/hyperlink" Target="consultantplus://offline/main?base=RLAW071;n=82661;fld=134;dst=100013" TargetMode="External"/><Relationship Id="rId6" Type="http://schemas.openxmlformats.org/officeDocument/2006/relationships/hyperlink" Target="consultantplus://offline/main?base=RLAW071;n=82661;fld=134;dst=100032" TargetMode="External"/><Relationship Id="rId7" Type="http://schemas.openxmlformats.org/officeDocument/2006/relationships/hyperlink" Target="http://bsposelenie.ru/" TargetMode="External"/><Relationship Id="rId8" Type="http://schemas.openxmlformats.org/officeDocument/2006/relationships/hyperlink" Target="consultantplus://offline/main?base=LAW;n=112715;fld=134;dst=3147" TargetMode="External"/><Relationship Id="rId9" Type="http://schemas.openxmlformats.org/officeDocument/2006/relationships/hyperlink" Target="consultantplus://offline/ref=E4A418CEC037679F2FECC079A217344D867FFBA095FD6C4CBC2767BC87A2B952B8F314BE40EEdAS0F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36:00Z</dcterms:created>
  <dc:creator>1</dc:creator>
  <dc:description/>
  <cp:keywords/>
  <dc:language>en-US</dc:language>
  <cp:lastModifiedBy>user3</cp:lastModifiedBy>
  <cp:lastPrinted>2013-03-29T08:59:00Z</cp:lastPrinted>
  <dcterms:modified xsi:type="dcterms:W3CDTF">2019-10-04T03:10:00Z</dcterms:modified>
  <cp:revision>13</cp:revision>
  <dc:subject/>
  <dc:title> </dc:title>
</cp:coreProperties>
</file>