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 01.10.2019   № 39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на территории Байкал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реализации Закона Свердловской области от 21.12.2015 № 160-ОЗ «Об организации транспортного обслуживания населения на территории Свердловской области», руководствуясь Уставом Байкалов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на территории Байкаловского сельского поселения (прилагаетс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Постановление в  Информационном вестнике Байкаловского сельского поселения  и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                                                        Д.В. Лыж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 xml:space="preserve">                      </w:t>
        <w:tab/>
      </w:r>
      <w:r>
        <w:rPr/>
        <w:t>Утвержден</w:t>
      </w:r>
    </w:p>
    <w:p>
      <w:pPr>
        <w:pStyle w:val="Normal"/>
        <w:autoSpaceDE w:val="false"/>
        <w:ind w:left="5670" w:hanging="0"/>
        <w:rPr/>
      </w:pPr>
      <w:r>
        <w:rPr/>
        <w:t xml:space="preserve">Постановлением главы                                                                                      муниципального образования </w:t>
      </w:r>
    </w:p>
    <w:p>
      <w:pPr>
        <w:pStyle w:val="Normal"/>
        <w:autoSpaceDE w:val="false"/>
        <w:ind w:left="5670" w:hanging="0"/>
        <w:rPr/>
      </w:pPr>
      <w:r>
        <w:rPr/>
        <w:t xml:space="preserve">Байкаловского сельского поселения </w:t>
      </w:r>
    </w:p>
    <w:p>
      <w:pPr>
        <w:pStyle w:val="Normal"/>
        <w:autoSpaceDE w:val="false"/>
        <w:ind w:left="5670" w:hanging="0"/>
        <w:rPr/>
      </w:pPr>
      <w:r>
        <w:rPr/>
        <w:t xml:space="preserve">от 01.10.2019 № 39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на территории Бай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Байкаловского сельского поселения (далее - документ планирования) - устанавливает перечень мероприятий по развитию регулярных перевозок муниципальных маршрутов в границах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В документе планирования используются понятия, определенные Федеральными законами от 13 июля 2015 года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от 0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, Законом Свердловской области от 21 декабря 2015 года № 160-ОЗ «Об организации транспортного обслуживания населения на территории Свердловской области», иными федеральными и регион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Целью регулярных перевозок пассажиров и багажа автомобильным транспортом по муниципальным маршрутам регулярных перевозок на территории Байкал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безопасности транспорт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вышение доступности пассажирск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качества, удобства, комфортности регулярных перевозок пассажи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регулярности движения автобусов маршрутов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затрат времени на передвиж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нижение загрузки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лучшение транспортного обслуживания лиц с ограниченными физическими возможностями,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В рамках достижения указанной цели приоритетами развития регулярных перевозок на территории Байкаловского сельского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птимизация маршрутной сети регулярных перевозок пассажиров и багажа автомобильным транспортом по муниципальным маршрутам регулярных перевозок на территории Байкаловского сельского поселения (Далее - маршрутная сеть) с учетом снижения совпадения пути следования маршрутов, установленных для осуществления регулярных перевозок по регулируемым тариф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птимизация маршрутной сети осуществляется Администрацией Байкаловского сельского поселения, с учетом све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 создании центров притяжения пассажиропотоков на территории Байкаловского сельского поселения, изменения пассажиропотоков, сведения о формировании дорожной и транспорт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ного анализа пассажиропотоков и интенсивности на маршрутах регулярных перевозок по регулируемым тариф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установлению новых, изменению и отмене муниципальных маршрутов регулярных перевозок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Развитие транспортной инфраструктуры для обеспечения регулярных перевозок пассажиров и багажа автомобильным транспортом по муниципальным маршрутам регулярных перевозок Байкаловского сельского поселения с учетом данных обследований пассажиропотоков, а также текущего состояния и перспективного развития дорожной инфраструктуры и объектов транспортной инфраструктуры для обслуживания пассажи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овышение эффективности системы управления и контроля за осуществлением регулярных перевозок по муниципальным маршрутам регулярных перевозок на территории Байкаловского сельского поселения осуществляется уполномоченным органом посредством контроля и мониторинга за осуществлением регулярных перевозок, в том числе, но не исключая использование данных системы ГЛОНАС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Перечень мероприятий по развитию регулярных перевозок пассажиров и багажа автомобильным транспортном по муниципальным маршрутам регулярных перевозок Байкалов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 xml:space="preserve">1. Виды регулярных перевозок по муниципальным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ршрутам регулярных перевозок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3482"/>
        <w:gridCol w:w="2843"/>
        <w:gridCol w:w="250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ые перевозки муниципальных маршрутов по видам перевозок (по состоянию на 01.01.2019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ование перевода регулярного муниципального маршрута на другой тариф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калово - Комле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гулируемым тариф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лева - Байкало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гулируемым тариф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калово – Калиновка (через д. Липовк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гулируемым тариф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овка – Байкалово (через д. Липовка и д. Шалам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гулируемым тариф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калово- Ляпуно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гулируемым тариф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япуново - Байкало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гулируемым тариф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калово - Инише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гулируемым тариф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шева - Байкало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гулируемым тариф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калово – Ключевая (через д. Сафонова, д.  Пелевин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гулируемым тариф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ючевая – Байкалово (через д. Пелевина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гулируемым тариф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Blk"/>
          <w:color w:val="000000"/>
          <w:sz w:val="26"/>
          <w:szCs w:val="26"/>
        </w:rPr>
        <w:t>2. План изменения муниципальных маршрутов</w:t>
      </w:r>
    </w:p>
    <w:p>
      <w:pPr>
        <w:pStyle w:val="Normal"/>
        <w:shd w:fill="FFFFFF" w:val="clear"/>
        <w:jc w:val="center"/>
        <w:rPr/>
      </w:pPr>
      <w:r>
        <w:rPr>
          <w:rStyle w:val="Nobr"/>
          <w:color w:val="000000"/>
          <w:sz w:val="30"/>
          <w:szCs w:val="30"/>
        </w:rPr>
        <w:t> 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850"/>
        <w:gridCol w:w="3459"/>
        <w:gridCol w:w="1596"/>
        <w:gridCol w:w="1251"/>
      </w:tblGrid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п/п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омер и наименование муниципального маршрут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Содержание изменени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Дата изменения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йкалово - Комле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е планируетс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лева - Байкало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е планируетс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3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йкалово – Калиновка (через д. Липовка)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е планируетс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4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новка – Байкалово (через д. Липовка и д. Шаламы)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е планируетс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5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йкалово- Ляпуно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е планируетс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6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япуново - Байкало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е планируетс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7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йкалово - Инише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е планируетс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8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шева - Байкало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е планируетс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9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йкалово – Ключевая (через д. Сафонова, д.  Пелевина)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е планируетс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</w:tr>
      <w:tr>
        <w:trPr/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10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ючевая – Байкалово (через д. Пелевина)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не планируетс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lk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 План - график заключения муниципальных контрактов о выполнении работ, связанных с осуществлением регулярных перевозок по регулируемым тарифам и проведения открытого конкурса на право осуществления перевозок по нерегулируемым тарифам на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униципальных маршрутах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20"/>
        <w:gridCol w:w="2540"/>
        <w:gridCol w:w="1478"/>
        <w:gridCol w:w="2771"/>
        <w:gridCol w:w="1259"/>
      </w:tblGrid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 п/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и наименование муниципаль-ного маршрута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начала проведения процедуры заключения муниципального контракта в соответствии с Федеральным законом от 05.04.2013 № 44-ФЗ «О контрактной системе в сфере закупок товаров, работ, услуг для обеспечения государственны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 муниципальных нужд»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начала действия муниципаль-ного контрак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начала проведения конкурсной процедуры в соответствии с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начала действия свиде-тельства об осущес-твлении перево-зок по муници-паль-ному маршру-ту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калово - Комлева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полугодие 2020 год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 момента заключения контрак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лева - Байкалово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од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 момента заключения контрак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калово – Калиновка (через д. Липовка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од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 момента заключения контрак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новка – Байкалово (через д. Липовка и д. Шаламы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од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 момента заключения контрак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калово- Ляпуново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од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 момента заключения контрак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япуново - Байкалово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од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 момента заключения контрак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калово - Инишева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од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 момента заключения контрак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ишева - Байкалово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од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 момента заключения контрак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калово – Ключевая (через д. Сафонова, д.  Пелевина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0 год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 момента заключения контрак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ючевая – Байкалово (через д. Пелевина)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20 год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омента заключения контракта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4. План проведения иных мероприятий, направленных на обеспечение транспортного обслуживания населени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117"/>
        <w:gridCol w:w="2066"/>
        <w:gridCol w:w="1871"/>
        <w:gridCol w:w="2091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 п/п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и наименование муниципального маршрута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мероприятия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держание мероприяти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рок выполнения мероприятия</w:t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роприятия не планируются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3:00Z</dcterms:created>
  <dc:creator>1</dc:creator>
  <dc:description/>
  <cp:keywords/>
  <dc:language>en-US</dc:language>
  <cp:lastModifiedBy>user3</cp:lastModifiedBy>
  <cp:lastPrinted>2019-10-03T10:22:00Z</cp:lastPrinted>
  <dcterms:modified xsi:type="dcterms:W3CDTF">2019-10-03T04:23:00Z</dcterms:modified>
  <cp:revision>6</cp:revision>
  <dc:subject/>
  <dc:title>Российская Федерация</dc:title>
</cp:coreProperties>
</file>