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8.10.2019  № 412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роведения ярмарок на  2020 год                                                       на территор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ст.14 Федерального закона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Байкаловского сельского поселения и Решения Думы муниципального образования  Байкаловского  сельского поселения от 21.05.2009 №32 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ярмарок на 2020 год на территории муниципального образования Байкаловского сельского поселения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ведущего специалиста администрации  муниципального образования  Байкаловского сельского поселения Боярову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 сельского  поселения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18.10.2019 № 412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ярмарок на 2020 год на территории  муниципального образования Байкаловского сельского поселения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июн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1</dc:creator>
  <dc:description/>
  <cp:keywords/>
  <dc:language>en-US</dc:language>
  <cp:lastModifiedBy>345</cp:lastModifiedBy>
  <cp:lastPrinted>2019-10-18T12:02:00Z</cp:lastPrinted>
  <dcterms:modified xsi:type="dcterms:W3CDTF">2019-10-18T07:02:00Z</dcterms:modified>
  <cp:revision>18</cp:revision>
  <dc:subject/>
  <dc:title>ГЛАВА ЕКАТЕРИНБУРГА</dc:title>
</cp:coreProperties>
</file>