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24.10.2019   № 41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 организации и проведения публичных мероприятий на территории Байкалов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9.06.2004 № 54-ФЗ «О собраниях, митингах, демонстрациях, шествиях и пикетированиях», Федеральным законом от 06.10.2003 № 131-ФЗ «Об общих принципах организации местного самоуправления в Российской Федерации», Законом Свердловской области от 07.12.2012 № 102-ОЗ «Об отдельных вопросах подготовки и проведения публичных мероприятий на территории Свердловской области», на основании Устава Байкаловского сельского поселения, во исполнение Распоряжения Губернатора Свердловской области от 17.05.2018 № 84-РГ «Об итогах заседания координационного совещания по обеспечению правопорядка в Свердловской области от 24 апреля 2018 года»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 Утвердить Положение о порядке организации и проведения публичных мероприятий на территории Байкаловского сельского поселения (Приложение № 1)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 Создать межведомственную рабочую группу по рассмотрению уведомлений о проведении публичных мероприятий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межведомственной рабочей группы по рассмотрению уведомлений о проведении публичных мероприятий (приложение № 2)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4. Опубликовать (обнародовать) настоящее Постановление в  Информационном вестнике Байкаловского сельского поселения  и на официальном сайте Администрации муниципального образования Байкаловского сельского поселения </w:t>
      </w:r>
      <w:hyperlink r:id="rId3">
        <w:r>
          <w:rPr>
            <w:rStyle w:val="InternetLink"/>
            <w:sz w:val="26"/>
            <w:szCs w:val="26"/>
          </w:rPr>
          <w:t>www.bsposelenie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каловского сельского поселения                                                                     Д.В. Лыж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ab/>
        <w:tab/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Утвержден</w:t>
      </w:r>
    </w:p>
    <w:p>
      <w:pPr>
        <w:pStyle w:val="Normal"/>
        <w:autoSpaceDE w:val="false"/>
        <w:ind w:left="5670" w:hanging="0"/>
        <w:rPr/>
      </w:pPr>
      <w:r>
        <w:rPr/>
        <w:t xml:space="preserve">Постановлением главы                                                                                      муниципального образования </w:t>
      </w:r>
    </w:p>
    <w:p>
      <w:pPr>
        <w:pStyle w:val="Normal"/>
        <w:autoSpaceDE w:val="false"/>
        <w:ind w:left="5670" w:hanging="0"/>
        <w:rPr/>
      </w:pPr>
      <w:r>
        <w:rPr/>
        <w:t xml:space="preserve">Байкаловского сельского поселения </w:t>
      </w:r>
    </w:p>
    <w:p>
      <w:pPr>
        <w:pStyle w:val="Normal"/>
        <w:autoSpaceDE w:val="false"/>
        <w:ind w:left="5670" w:hanging="0"/>
        <w:rPr/>
      </w:pPr>
      <w:r>
        <w:rPr/>
        <w:t xml:space="preserve">от 24.10.2019 № 418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и проведения публич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Положение о порядке организации и проведения публичных мероприятий на территории Байкаловского сельского поселения (далее - Положение) разработано в соответствии с Конституцией Российской Федерации, с федеральными законами от 19.06.2004 № 54-ФЗ «О собраниях, митингах, демонстрациях, шествиях и пикетированиях», от 06.10.2003 № 131-ФЗ «Об общих принципах организации местного самоуправления в Российской Федерации», Законом Свердловской области от 07.12.2012 № 102-ОЗ «Об отдельных вопросах подготовки и проведения публичных мероприятий на территории Свердловской области», направлено на обеспечение в пределах ведения Байкаловского сельского поселения (далее – Сельское поселение) условий реализации права граждан Российской Федерации на проведение в сельском поселении собраний, митингов, демонстраций, шествий и пикетирований, определяет порядок регистрации и рассмотрения уведомлений о проведении публичных мероприятий в администрации муниципального образования Байкаловского сельского поселения (далее - Администрация), порядок организации и проведения публичных мероприятий на территории Сельского посе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1. В настоящем Положении в соответствии с Федеральным законом от 19.06.2004 № 54-ФЗ «О собраниях, митингах, демонстрациях, шествиях и пикетированиях» используются следующие основные понят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1) публичное мероприятие - открытая, мирная, доступная каждому, проводимая в форме собрания, митинга, демонстрации, шествия или пикетирования либо в различных сочетаниях этих форм акция, осуществляемая по инициативе граждан Российской Федерации, политических партий, других общественных объединений и религиозных объединений, в том числе с использованием транспортных средст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Целью публичного мероприятия является свободное выражение и формирование мнений, а также выдвижение требований по различным вопросам политической, экономической, социальной и культурной жизни страны и вопросам внешней полити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2) собрание - совместное присутствие граждан в специально отведенном или приспособленном для этого месте для коллективного обсуждения каких-либо общественно - значимых вопрос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3) митинг -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-политического характер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4) демонстрация - организованное публичное выражение общественных настроений группой граждан с использованием во время передвижения, в том числе на транспортных средствах, плакатов, транспарантов и иных средств наглядной агит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5) шествие - массовое прохождение граждан по заранее определенному маршруту в целях привлечения внимания к каким-либо проблем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6) пикетирование - форма публичного выражения мнений,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, использующих плакаты, транспаранты и иные средства наглядной агитации, а также быстровозводимые сборно-разборные констр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7) уведомление о проведении публичного мероприятия - документ, посредством которого органу местного самоуправления в порядке, установленном Федеральным законом от 19.06.2004 № 54-ФЗ «О собраниях, митингах, демонстрациях, шествиях и пикетированиях», сообщается информация о проведении публичного мероприятия в целях обеспечения при его проведении безопасности и правопоряд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8) организатор публичного мероприятия - один или несколько граждан Российской Федерации (организатором демонстраций, шествий и пикетирований может быть гражданин Российской Федерации, достигший возраста 18 лет, митингов и собраний - 16 лет), политические партии, другие общественные и религиозные объединения, их региональные отделения и иные структурные подразделения, взявшие на себя обязательство по организации и проведению публичного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2. Иные понятия, используемые в настоящем Положении, определяются в соответствии с Федеральным законом от 19.06.2004 № 54-ФЗ «О собраниях, митингах, демонстрациях, шествиях и пикетированиях» и другими федеральными законам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орядок подачи уведомления о проведении публичного мероприят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3. Уведомление о проведении публичного мероприятия (далее - Уведомление) подается его организатором в письменной форме непосредственно в Администрацию лично или через своего представителя, полномочия которого на выполнение распорядительных функций по организации и проведению публичного мероприятия оформлены в соответствии требованиям действующего законодательств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Уведомление о проведении собраний, митингов, демонстраций, шествий и других публичных мероприятий (за исключением собрания и пикетирования, проводимого одним участником без использования быстровозводимой сборно-разборной конструкции) подается в срок не ранее 15 и не позднее 10 дней до дня проведения публичного мероприят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убличное мероприятие не может начинаться ранее 7 часов и заканчиваться позднее 22 часов текущего дня по местному времени, за исключением публичных мероприятий, посвященных памятным датам России, публичных мероприятий культурного содерж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5. Уведомление о проведении пикетирования группой лиц либо пикетирования, осуществляемого одним участником с использованием быстровозводимой сборно-разборной конструкции, создающей препятствия для движения пешеходов и транспортных средств, может подаваться в срок не позднее трех дней до дня его проведения, а если указанные дни совпадают с воскресеньем и (или) нерабочим праздничным днем (нерабочими праздничными днями) - не позднее четырех дней до дня его провед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. Уведомление о пикетировании, осуществляемом одним участником, не требуется, за исключением случая, если этот участник предполагает использовать быстровозводимую сборно-разборную конструкцию. Минимальное допустимое расстояние между лицами, осуществляющими указанное пикетирование, не может быть более пятидесяти метров. Совокупность актов пикетирования, осуществляемого одним участником, объединенных единым замыслом и общей организацией, может быть признана решением суда по конкретному гражданскому, административному или уголовному делу одним публичным мероприят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7. Организатор публичного мероприятия или его законный представитель подает в Администрацию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1) Уведомление о проведении публичного мероприятия по форме согласно приложению  к Полож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2) копию документа, свидетельствующего о достижении физическим лицом - организатором публичного мероприятия - возраста, предусмотренного федеральным законодательством (в зависимости от формы публичного мероприятия), и наличии у него гражданства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3) копию документа, свидетельствующего о государственной регистрации юридического лица - организатора публичного мероприятия при наличии у него статуса юридического лица, в случае если организатором публичного мероприятия является юридическое лиц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4) документ, подтверждающий права представителя организатора публичного мероприятия в случае, если Уведомление подается уполномоченным представител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При подаче Уведомления организатор публичного мероприятия или уполномоченный представитель предъявляет документ, удостоверяющий личность, копия которого приобщается к Уведом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8. Уведомление о проведении публичного мероприятия оформляется организатором публичного мероприятия в соответствии с требованиями, установленными Федеральным законом № 54-ФЗ, и должно содержать следующую информаци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1) цель публичного мероприят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2) форма публичного мероприят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3) место (места) проведения публичного мероприятия, маршруты движения участников, а в случае, если публичное мероприятие будет проводиться с использованием транспортных средств, информация об использовании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4) дата, время начала и окончания публичного мероприят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5) предполагаемое количество участников публичного мероприят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6) формы и методы обеспечения организатором публичного мероприятия общественного порядка, организации медицинской помощи, намерение использовать звукоусиливающие технические средства при проведении публичного мероприят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7) фамилия, имя, отчество либо наименование организатора публичного мероприятия, сведения о его месте жительства или пребывания либо о месте нахождения и номер телеф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8) фамилии, имена и отчества лиц, уполномоченных организатором публичного мероприятия выполнять распорядительные функции по организации и проведению публичного мероприят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9) дата подачи уведомления о проведении публичного мероприят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9. Уведомление о проведении публичного подписывается организатором публичного мероприятия и лицами, уполномоченными организатором публичного мероприятия выполнять распорядительные функции по его организации и провед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10. Прием и регистрация уведомлений о проведении публичного мероприятия осуществляется в приемной Администрации. Специалист, ответственный за регистрацию входящей корреспонден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1) принимает уведомление и приложенные к нему документ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2) в день получения уведомления о проведении публичного мероприятия документально подтверждает получение уведомления путем указания на его копии (экземпляре) регистрационного номера (входящего номера документа), даты и времени получения, с использованием соответствующего штампа Администраци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незамедлительно передает зарегистрированное уведомление Главе муниципального образования Байкаловского сельского поселения (или на время его отсутствия - лицу, его замещающему) и в межведомственную рабочую группу по рассмотрению уведомлений о проведении публичных мероприятий (далее - рабочая группа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1. Факт подачи Уведомления подтверждается штампом Администрации с указанием даты и времени получения Уведом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орядок рассмотрения уведомления о проведении публичного мероприят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12. Уведомление о проведении публичного мероприятия рассматривается Администрацией в течение 3 рабочих дней со дня получения уведомления о проведении публичного мероприят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3. Уведомление о проведении пикетирования группой лиц, поданное менее, чем за 5 дней до дня его проведения, рассматривается Администрацией в день его полу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 Рабочая группа осущест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1) рассмотрение зарегистрированных Уведомлений в порядке и в соответствии с требованиями Федерального закона № 54-ФЗ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2) проверку правильности и полноты представленных докум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3) подготовку предложений и рекомендаций Главе муниципального образования Байкаловского сельского поселения (далее – Глава) о согласовании проведения публичного мероприятия либо об отказе в согласовании; об изменении места и (или) времени проведения публичного мероприятия;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Федерального закона № 54-ФЗ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Решение рабочей группы оформляется протоколом, который подписывается руководителем рабочей групп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15. На основании решения рабочей группы Администрац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1) принимает решение о согласовании проведения публичного мероприятия либо об отказе в согласов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2) доводит до сведения организатора публичного мероприятия информацию о согласовании проведения публичного мероприятия либо об отказе в согласовании с указанием причин, а также обоснованное предложение об изменении места и (или) времени проведения публичного мероприятия,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Федерального закона № 54-ФЗ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)назначает своего уполномоченного представителя в целях оказания организатору публичного мероприятия содействия в проведении мероприятия. Назначение уполномоченного представителя оформляется письменным распоряжением Главы, которое заблаговременно направляется организатору публичного мероприятия, в прокуратуру и в орган внутренних дел для организации взаимодействия по надлежащему обеспечению общественной безопасности участников публичного мероприятия и иных лиц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4) доводит до организатора публичного мероприятия информацию об установленной норме предельной наполняемости территории (помещения) в месте проведения публичного мероприят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5) обеспечивает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, а также оказание им при необходимости неотложной медицинской помощ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6) информирует о вопросах, явившихся причинами проведения публичного мероприятия, органы государственной власти и органы местного самоуправления, которым данные вопросы адресую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16. Организатору публичного мероприятия отказывается в согласовании проведения публичного мероприятия только в случаях, если уведомление о его проведении подано лицом, которое в соответствии с Федеральным законом № 54-ФЗ не вправе быть организатором публичного мероприятия, либо если в уведомлении в качестве места проведения публичного мероприятия указано место, в котором в соответствии с Федеральным законом № 54-ФЗ или законом Свердловской области проведение публичного мероприятия запрещ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17. Результат рассмотрения уведомления о проведении публичного мероприятия доводится до сведения организатора публичного мероприятия в течение трех дней со дня получения уведомления о проведении публичного мероприятия (а при подаче уведомления о проведении пикетирования группой лиц менее чем за пять дней до дня его проведения - в день его получения), способом, указанным в уведомлении о проведении публичного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18. Взаимодействие уполномоченного представителя Администрации с организатором публичного мероприятия, участниками публичного мероприятия, уполномоченным представителем органа внутренних деле, а также иными лицами при проведении публичного мероприятия осуществляется в соответствии с требованиями Федерального закона № 54-ФЗ и Областного закона № 102-ОЗ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19. Очередность использования специально отведенных мест определяется, исходя из времени получения соответствующе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20. Администрация вправе предложить организатору публичного мероприятия другое место (места) проведения публичного мероприятия в следующих случая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1) публичное мероприятие запланировано в месте (местах), проведение публичного мероприятия, в котором (которых) запрещается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2) превышены нормы заполняемости специально отведенных мес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3) орган, осуществляющий специальные контрольные, надзорные и разрешительные функции в области обеспечения безопасности дорожного движения указал на несоответствие условий проведения публичного мероприятия требованиям обеспечения транспортной безопасности и безопасности дорожного движения в месте (местах) проведения публичного мероприят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4) публичное мероприятие с использованием транспортных средств запланировано в местах, которые не могут использоваться для проведения публичных мероприятий с использованием транспортных средств, в соответствии Законом Свердловской области от 07.12.2012 № 102-ОЗ «Об отдельных вопросах подготовки и проведения публичных мероприятий на территории Свердловской област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5) заявленное место (места) проведения публичного мероприятия было согласовано ранее другой организации (лицу) иным гражданам для проведения публичного мероприятия на ту же дату и врем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21. Если в Уведомлении местом проведения публичного мероприятия указывается проезжая часть объекта транспортной инфраструктуры, к которому непосредственно прилегает иная территория (тротуар, сквер, другая территория), Администрация, в целях обеспечения движения транспортных средств вправе предложить организаторам публичного мероприятия провести его на прилегающей территор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22. Если публичное мероприятие проводится на территории, непосредственно прилегающей к объекту транспортной инфраструктуры, имеющему проезжую часть, Администрация в пределах своей компетенции обеспечивает проведение этого публичного мероприятия исключительно на указанной территор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23. Согласование проведения публичного мероприятия оформляется в форме письма на имя организатора публичного мероприятия за подписью Главы муниципального образования Байкаловского сельского поселения (далее – Глав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24. Организатор публичного мероприятия и иные граждане с момента согласования с Администрацией места и (или) времени проведения публичного мероприятия имеют право беспрепятственно проводить предварительную агитацию среди граждан, сообщая им информацию о месте (местах), времени, целях проведения публичного мероприятия и иную информацию, связанную с подготовкой и проведением публичного мероприятия, а также призывать граждан и их объединения принять участие в готовящемся публичном мероприят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Права и обязанности уполномоченного представителя Администраци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25. Уполномоченный представитель Администрации присутствует на публичном мероприятии, оказывает организатору публичного мероприятия содействие в его проведении, обеспечивает совместно с организатором публичного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26. В случае нарушения общественного порядка, порядка проведения публичного мероприятия и в других случаях, предусмотренных действующим законодательством, уполномоченный представитель Администрации имеет 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- требовать от организатора публичного мероприятия соблюдения порядка его организации и прове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- принимать решение о приостановлении или прекращении публичного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27. Решение о приостановлении или прекращении публичного мероприятия оформляется Актом о нарушении законодательства Российской Федерации и Свердловской области при проведении публич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28. Вручение Акта организатору публичного мероприятия осуществляется не позднее 24 часов с момента приостановления или прекращения публичного мероприятия. Копия Акта направляется организатору публичного мероприятия посредством почтовой связ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29. Основания, порядок приостановления и прекращения публичного мероприятия определены Федеральным законом от 19.06.2004 № 54-ФЗ «О собраниях, митингах, демонстрациях, шествиях и пикетированиях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Гарантии реализации гражданами права на проведение публичного мероприят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30. Организатор публичного мероприятия, должностные лица и другие граждане не вправе препятствовать участникам согласованного публичного мероприятия в выражении своих мнений способом, не нарушающим общественного порядка и регламента проведения публичного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31. Администрация обязана рассмотреть вопросы, связанные с проведением публичного мероприятия по существу, принять по ним необходимые решения в порядке, установленном законодательством Российской Федерации, и сообщить о принятых решениях организатору публичного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32. Поддержание общественного порядка, регулирование дорожного движения, санитарное и медицинское обслуживание в целях обеспечения проведения публичного мероприятия осуществляются на безвозмездной основ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ab/>
        <w:t>33. Решения и действия (бездействие) Администрации, общественных объединений, должностных лиц, нарушающие права граждан на проведение публичного мероприятия, могут быть обжалованы в суд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/>
        <w:t>Приложение к Положению о порядке организации и проведения публичных мероприятий на территории Байкал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 xml:space="preserve"> </w:t>
      </w:r>
      <w:r>
        <w:rPr/>
        <w:t>В Администрацию муниципального образования Байкалов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 xml:space="preserve"> </w:t>
      </w:r>
      <w:r>
        <w:rPr/>
        <w:t xml:space="preserve">адрес: 623870, Свердловская область с. Байкалово ул. Революции д. 21  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 xml:space="preserve">от _____________________________________ 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____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(полное Ф.И.О. или наименование  организатора публичного мероприятия)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адрес: 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____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 xml:space="preserve">телефон: _______________________________, 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факс: 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адрес электронной почты: 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Уведомление о проведении публичного меро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________________________________________________________, руководствуясь п. 1 ч. 4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>(полное Ф.И.О. или наименование организатора публичного мероприят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. 5, ч. ч. 1 и 3 ст. 7 Федерального  закона  от 19.06.2004 N 54-ФЗ "О собраниях, митингах,  демонстрациях,   шествиях   и   пикетированиях",   уведомляет  о проведении "___" ______ ____ г. в соответствии с __________________________ от "___" _____ ____ г. публичного мероприятия в форме _____________________ в целях ________________ по адресу: 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  <w:vertAlign w:val="superscript"/>
        </w:rPr>
        <w:t>(указать место (места) проведения публичного  мероприятия, маршруты движения участников, информацию об использовании транспортных средств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шеуказанное публичное мероприятие будет проводиться с ____ часов ____минут до ____ часов _____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полагаемое    количество    участников    публичного  мероприятия - ________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общественного порядка обеспечивается методом 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рганизации медицинской помощи назначен ответственным 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обеспеченный аптечкой и мобильным телефоном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Звукоусиливающие технические средства применяются, а именно: 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редполагаемое количество транспортных средств 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граничения, предусмотренные п. 2 ст. 5 Федерального закона от 19 июня 2004 года № 54-ФЗ «О собраниях, митингах, демонстрациях, шествиях и пикетированиях», отсутствуют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Лица,  уполномоченные  заявителем выполнять распорядительные функции по организации и проведению публичного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1. __________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2. __________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3. __________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4. 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"___"__________ __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рганизатор публичного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_________________           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</w:t>
      </w:r>
      <w:r>
        <w:rPr/>
        <w:t>(Ф.И.О.)                                (подпис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Лица, уполномоченные заявителем выполня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орядительные функции по организации 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ю публичного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_________________ ________________ 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</w:t>
      </w:r>
      <w:r>
        <w:rPr/>
        <w:t>(Ф.И.О.)                    (телефон)                        (подпис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_________________ ________________ 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</w:t>
      </w:r>
      <w:r>
        <w:rPr/>
        <w:t>(Ф.И.О.)                    (телефон)                        (подпис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_________________ ________________ 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</w:t>
      </w:r>
      <w:r>
        <w:rPr/>
        <w:t>(Ф.И.О.)                    (телефон)                        (подпис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_________________ ________________ 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</w:t>
      </w:r>
      <w:r>
        <w:rPr/>
        <w:t>(Ф.И.О.)                    (телефон)                        (подпис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Утвержден</w:t>
      </w:r>
    </w:p>
    <w:p>
      <w:pPr>
        <w:pStyle w:val="Normal"/>
        <w:autoSpaceDE w:val="false"/>
        <w:ind w:left="5670" w:hanging="0"/>
        <w:rPr/>
      </w:pPr>
      <w:r>
        <w:rPr/>
        <w:t xml:space="preserve">Постановлением главы                                                                                      муниципального образования </w:t>
      </w:r>
    </w:p>
    <w:p>
      <w:pPr>
        <w:pStyle w:val="Normal"/>
        <w:autoSpaceDE w:val="false"/>
        <w:ind w:left="5670" w:hanging="0"/>
        <w:rPr/>
      </w:pPr>
      <w:r>
        <w:rPr/>
        <w:t xml:space="preserve">Байкаловского сельского поселения </w:t>
      </w:r>
    </w:p>
    <w:p>
      <w:pPr>
        <w:pStyle w:val="Normal"/>
        <w:autoSpaceDE w:val="false"/>
        <w:ind w:left="5670" w:hanging="0"/>
        <w:rPr/>
      </w:pPr>
      <w:r>
        <w:rPr/>
        <w:t xml:space="preserve">от ___.___.2019 № ____-п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 межведомственной рабочей группы по рассмотрению уведомлений о проведении публичных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групп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елоногов Павел Александрович, заместитель Главы администрации муниципального образования Байкал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ы групп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оярова Лидия Витальевна, ведущий специалист Администрации муниципального образования Байкаловского сельского поселения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пащикова Татьяна Олеговна, специалист 1 категории Администрации муниципального образования Байкаловского сельского поселения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ырянов Сергей Александрович, заместитель начальника полиции МО МВД России «Байкаловский» (по охране общественного порядка)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39:00Z</dcterms:created>
  <dc:creator>1</dc:creator>
  <dc:description/>
  <cp:keywords/>
  <dc:language>en-US</dc:language>
  <cp:lastModifiedBy>user3</cp:lastModifiedBy>
  <cp:lastPrinted>2019-10-24T10:57:00Z</cp:lastPrinted>
  <dcterms:modified xsi:type="dcterms:W3CDTF">2019-10-24T04:57:00Z</dcterms:modified>
  <cp:revision>19</cp:revision>
  <dc:subject/>
  <dc:title>Российская Федерация</dc:title>
</cp:coreProperties>
</file>