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11.2019 №  195/од-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 утверждении плана мероприятий по проведению Года  памяти и славы в 2020 году  в  муниципальном образовании Байкал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Указа Губернатора Свердловской области от 2 сентября 2019 года № 196-УГ «О проведении в Свердловской области Года памяти и славы в 2020 году»,  в целях </w:t>
      </w:r>
      <w:r>
        <w:rPr>
          <w:spacing w:val="2"/>
          <w:sz w:val="28"/>
          <w:szCs w:val="28"/>
          <w:shd w:fill="FFFFFF" w:val="clear"/>
        </w:rPr>
        <w:t>сохранения исторической памяти и в ознаменование                     75-летия Победы в Великой Отечественной войне 1941 - 1945 годов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 2020 году в муниципальном образовании Байкаловского сельского поселения  Год памяти и сла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подготовке и проведению празднования Года памяти и славы в муниципальном образовании Байкаловского сельского поселения в 2020 году (прилагае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координации мероприятий, по подготовке и проведению празднования Года памяти и славы в муниципальном образовании Байкаловского сельского поселения в 2020 году (прилагае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ведущего специалиста администрации муниципального образования Байкаловского сельского поселения Л.В.Бояров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       Д.В.Лыжин   </w:t>
      </w:r>
      <w:bookmarkStart w:id="0" w:name="bookmark0"/>
      <w:bookmarkEnd w:id="0"/>
    </w:p>
    <w:p>
      <w:pPr>
        <w:sectPr>
          <w:type w:val="nextPage"/>
          <w:pgSz w:w="11906" w:h="16838"/>
          <w:pgMar w:left="1418" w:right="510" w:gutter="0" w:header="0" w:top="1276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10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                                          Главы муниципального образования  Байкаловского сельского поселения                   от 26.11.2019 №1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и проведению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памяти и славы в муниципальном образовании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7371"/>
        <w:gridCol w:w="2551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7371"/>
        <w:gridCol w:w="2551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инятие муниципальных правовых актов по вопросам, связанным с организацией мероприятий, посвященных дням воинской слав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    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             Байка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роекте по историко-патриотическому воспитанию детей «Памятные даты Великой Победы» путе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-              дека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            Байкаловского сельского поселения и                МБУ «Центр информационной, культурно-досуговой и спортивн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ображения официальной эмблемы Года памяти и славы на официальных сайтах органов местного самоуправления Байкаловского сельского поселения и МБУ «Центр информационной, культурно-досуговой и спортивной деятельности»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                              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            Байкаловского сельского поселения и                МБУ «Центр информационной, культурно-досуговой и спортивн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раздела «Памятные даты военной истории России» официального сайта Байкаловского сельского поселения в соответствии с ключевыми датами Великой Отечественной войны 1941 – 1945 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  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            Байка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ых библиотеках  выставок  литературы о ключевых датах Великой Отечественной войны 1941 – 194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информационной, культурно-досуговой и спортивн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 Обеспечение достойных условий жизни участников Великой Отечественной войны и ветеранов – представителей поколений  Великой Отечественной вой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условий жизни ветеранов Великой Отечественной войны, выявление нуждающихся в проведении капитального (текущего) ремонт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муниципального образования              Байкал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ение социальной политики Байкаловского муниципальн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 ветеранов Байка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равление с Днём Победы в Великой Отечественной войне ветеранов и тружеников тыла. Вручение юбилейных медалей  «75 лет Победы в Великой Отечественной войне 1941-1945 г.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             Байкал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>, Управление социальной политики Байкаловского муниципальн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 ветеранов Байкаловского муниципального район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Торжественные, информационно – пропагандистские и культурно - массов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открытию Года памяти и славы в 202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«Горизон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«Города – геро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ию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инской славы» «О Родине, о подвигах, о славе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 «Читаем книги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ая 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ижно-иллюстрированные выставки, приуроченные к памятным датам героического прошлого нашей Роди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ь муж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инской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одине, о подвигах, о слав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ражались за Родин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авному подвигу нет забвения»                                                                 «Юные герои Великой Отечественной войны»                                        «Духом не сломленный на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видео презентаций и документальных фильмов о Великой Отечественной войне   1941-194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беседа «День снятия блокады Лен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Город мужества и с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ллюстрированная выставка-просмотр </w:t>
            </w:r>
            <w:r>
              <w:rPr>
                <w:sz w:val="24"/>
                <w:szCs w:val="24"/>
              </w:rPr>
              <w:t>«Блокада Ленинграда - боль и смерть» (День воинской  славы России.  Снятие блокады  Ленингр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-презентация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Военная техника» (реализация проекта с д/с «Богатыр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ная выставка-просмотр «Блокада Ленинграда - боль и смерть» (День воинской славы России. Снятие блокады Ленингр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Ты хочешь мира помни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журнальная выставка «…была война, была блокада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Вспомним подвиг Лен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пунов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Я говорю из Лен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ско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беседа «Сталинград 42. Противостоя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По страницам Сталинградской бит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фессия – Родину защищ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ика «Оружие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смотр книг «Красная Армия всех сильне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езентации «Наша Армия силь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ая высота страны» (День воинской славы России разгром фашистских войск  в Сталинградской бит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е соревнования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Мы – будущие защитники!» (реализация проекта с д/с «Богатыр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ная выставка-просмотр «Главная высота страны» (День воинской славы России разгром фашистских войск в Сталинградской бит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выставка-просмотр   «История Российской армии» (ко дню защитников Оте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викторина «Отвага, мужество и чес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 Сталинград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лаж «Слава нашим героя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 рисунков «Мой папа - защит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пунов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выставка «Служить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пуновский 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тический час  «Достоинство и честь» </w:t>
            </w:r>
            <w:r>
              <w:rPr>
                <w:rFonts w:eastAsia="Calibri"/>
                <w:color w:val="000000"/>
                <w:sz w:val="24"/>
                <w:szCs w:val="24"/>
              </w:rPr>
              <w:t>ко дню памяти о россиянах, исполнявших служебный долг за пределами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пунов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овая программа «Россия армией кре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пунов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Великий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ско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Чтобы помни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«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сня в годы войны» (реализация проекта с д/с «Богатыр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День освобождения узников фашистских концлаге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Ты стоишь и молчишь у святого огн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– календарь «Дни воинской с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 Горький хлеб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олдаты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Наши геро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ско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ыла война…Была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У войны не детское ли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ойна. Победа. Пам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се судьбы в единую сли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просмотр «Идёт весна победным м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(мастер класс) «Цветок ветера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«Праздник 9 Мая, память – все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смотр «Я читаю книги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презентация «Войной изломанн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йонной выставке плакатов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Мы против войны!» (реализация проекта с д/с «Богатыр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нижная выставка  </w:t>
            </w:r>
            <w:r>
              <w:rPr>
                <w:sz w:val="24"/>
                <w:szCs w:val="24"/>
              </w:rPr>
              <w:t>«Летопись муж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зор литературы  </w:t>
            </w:r>
            <w:r>
              <w:rPr>
                <w:sz w:val="24"/>
                <w:szCs w:val="24"/>
              </w:rPr>
              <w:t>«Юные герои Великой отечественн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ставка рисунков  </w:t>
            </w:r>
            <w:r>
              <w:rPr>
                <w:sz w:val="24"/>
                <w:szCs w:val="24"/>
              </w:rPr>
              <w:t>«Пусть не будет войны ник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ированная выставка-просмотр  «Герои на все времен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ая выставка «Была весна-весн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викторина «Ты хочешь мира? Помни о воин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 Великая Побед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итингов, посвященных Дню Победы советского народа в Великой Отечественной войне 1941-1945г.г. (с. Байкалово, с. Ляпуново, д. Пелевина, д. Липовка,                д. Комл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муниципального образования              Байкал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информационной, культурно-досуговой и спортивн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товыставка «Только отважным героям радость Победы дана» в парке «Юность», д. Пеле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левинский Дом культур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 - литературная программа «Герои давно отгремевше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ско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памяти земляка героя-пограничника В.И. Аникина (мужчины, женщ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 и спорта (спортз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беседа «Грозно грянула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беседа «Есть у войны печальный день – нача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ая акция « Мы скажем Нет –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 - досье « Дети - герои  Великой отечественн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 Легенда неба». История о настоящем чело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Траурный митинг  «День памяти и скор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 посвященное Дню памяти и скорби, для членов Общественной  организации «Память сердца. Дети погибших защитников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культбриг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корбим и пом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ско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беседа «Начало Первой миров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азгрома фашистских войск в Курской би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-просмотр «</w:t>
            </w:r>
            <w:r>
              <w:rPr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 – фашистских войск в Курской битве (1943г.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Шаги Великой Победы. Курская 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 Нам войну нельзя забы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мероприятие «Голубь мира» для учащихся Байкалов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культбриг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Помнит сердце, не забудет ник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ко  Дню всех погибших воинов во всех во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йна стояла у ворот столицы осажд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-просмотр </w:t>
            </w:r>
            <w:r>
              <w:rPr>
                <w:color w:val="000000"/>
                <w:sz w:val="24"/>
                <w:szCs w:val="24"/>
              </w:rPr>
              <w:t>«Имя твоё неизвестно – подвиг твой бессмертен» ко Дню Неизвестного сол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смотр ко  Дню Героев Отечества «Героям Отечества – честь и хв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День неизвестного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 «Свеча памяти»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ая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День героев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каловский Ц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тинг «Имя твоё неизвестно,  подвиг твой бессмертен» в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рке  Победы у обел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япуновский Дом культур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Есть память, которой не будет конца!»  ко Дню неизвестного сол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8154"/>
      </w:tblGrid>
      <w:tr>
        <w:trPr/>
        <w:tc>
          <w:tcPr>
            <w:tcW w:w="74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7"/>
                <w:shd w:fill="FFFFFF" w:val="clear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ложение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 распоряжению   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лавы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айка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7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26.11.2019 №195</w:t>
            </w:r>
          </w:p>
        </w:tc>
      </w:tr>
    </w:tbl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абочей группы по координации мероприятий, по подготовке и проведению празднования Года памяти и славы в муниципальном образовании Байкаловского сельского поселения в 2020 году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Белоногов П.А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муниципального образования Байкаловского сельского поселения группы,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руководитель рабочей группы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Л.В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 администрации муниципального образования Байкаловского сельского поселения группы, секретарь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харева Е.А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  <w:lang w:eastAsia="ar-SA"/>
              </w:rPr>
              <w:t xml:space="preserve">МБУ «Центр информационной, культурно-досуговой  и спортивной  деятельности»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П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заведующая Байкаловской центральной библиотеко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рапезников  Ю.Г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начальник </w:t>
            </w:r>
            <w:r>
              <w:rPr>
                <w:rFonts w:eastAsia="Calibri" w:cs="Liberation Serif;Times New Roman" w:ascii="Liberation Serif;Times New Roman" w:hAnsi="Liberation Serif;Times New Roman"/>
                <w:spacing w:val="-6"/>
                <w:sz w:val="28"/>
                <w:szCs w:val="28"/>
                <w:lang w:eastAsia="en-US"/>
              </w:rPr>
              <w:t>Территориального отраслевого исполнительного органа государственной власти Свердловской области  -  Управление социальной политики Министерства социальной политики по Байкаловскому району (по согласованию);</w:t>
            </w:r>
          </w:p>
        </w:tc>
      </w:tr>
      <w:tr>
        <w:trPr>
          <w:trHeight w:val="6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горьева М.В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пециалист  администрации муниципального образования Байкаловского сельского поселения (по Липовской территории)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4"/>
              </w:rPr>
              <w:t>Пьянкова Ю. В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 администрации муниципального образования Байкаловского сельского поселения (по Пелевинской территории);</w:t>
            </w:r>
          </w:p>
        </w:tc>
      </w:tr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ладкова К.Н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пециалист  администрации муниципального образования Байкаловского сельского поселения (по Ляпуновской территории)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276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9-12-04T09:05:00Z</cp:lastPrinted>
  <dcterms:modified xsi:type="dcterms:W3CDTF">2019-12-04T04:05:00Z</dcterms:modified>
  <cp:revision>35</cp:revision>
  <dc:subject/>
  <dc:title> </dc:title>
</cp:coreProperties>
</file>