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9  №  205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овогодних и рождественских мероприятий                                                  на территории </w:t>
      </w:r>
      <w:bookmarkStart w:id="0" w:name="_GoBack"/>
      <w:bookmarkEnd w:id="0"/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rFonts w:eastAsia="Lucida Sans Unicode"/>
          <w:bCs/>
          <w:i w:val="false"/>
          <w:sz w:val="28"/>
          <w:szCs w:val="28"/>
        </w:rPr>
        <w:t>аконом Свердловской области от 29.10.2013 № 103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проведения новогодних и рождественских мероприятий в учреждении культуры  МКУ «ЦИКД и СД» МО Байкаловского сельского поселения в 2019-2020 год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и провести на центральной площади села Байкалово                           01 января  2020 г. в  01.00 час.  праздничный  фейерверк,  посвящённый наступлению Нового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значить ответственным за проведение новогодних и рождественских мероприятий на территории муниципального образования  Главу муниципального образования Байкаловского сельского поселения  Лыжина Д.В. тел. 2-01-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новогодних и рождествен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екомендовать руководителям торговых организаций всех форм  собственности запретить продажу алкогольной продукции на период проведения новогодних и рождествен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Запретить  пронос спиртных напитков в стеклянной таре в места 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тветственным лицам по окончании мероприятий обеспечить оповещение специалистов Единой дежурно-диспетчерской службы МО Байкаловский муниципальный район по тел.2-14-12 о результате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Направить копию настоящего распоряжения в ММО МВД России «Байкаловский», отдел по мобилизационной работе ГО и ЧС администрации Байкаловский муниципальный район, МКУ «Единая дежурно-диспетчерская служба» и ГКПТУ СО «Отряд противопожарной службы СО №12» 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Д.В.Лыжи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.12.2019 №2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ланируемых к проведению в период с 25.12.2019 по 08.01.2020 </w:t>
      </w:r>
    </w:p>
    <w:p>
      <w:pPr>
        <w:pStyle w:val="Normal"/>
        <w:jc w:val="center"/>
        <w:rPr/>
      </w:pPr>
      <w:r>
        <w:rPr>
          <w:sz w:val="28"/>
          <w:szCs w:val="28"/>
        </w:rPr>
        <w:t>в Домах культуры и библиотеках 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30"/>
        <w:gridCol w:w="1929"/>
        <w:gridCol w:w="1635"/>
        <w:gridCol w:w="209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новогоднего город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ИКД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3-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орпорати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,2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программа «Ирония избы или с легким паром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ий Д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Лип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87-7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 Новый год с хорошим настроением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л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0 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6-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БСП Лыжин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8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Новым годом от Глав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БСП Лыжин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8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игрышная новогодняя лотер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 везёт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дина 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4-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4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л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0 до 04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6-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«Заходи Новый год!», праздничная 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уновский 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япу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0  до 04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52-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Конкурсно-развлекательная программа «Развеселый праздник Новый го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уновский 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япу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- 0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1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52-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иловка для Деда Мороз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встреч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 столи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ал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1-6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в информации отражены мероприятия с количеством участников от 50 чел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345</dc:creator>
  <dc:description/>
  <cp:keywords/>
  <dc:language>en-US</dc:language>
  <cp:lastModifiedBy>345</cp:lastModifiedBy>
  <cp:lastPrinted>2019-12-05T09:23:00Z</cp:lastPrinted>
  <dcterms:modified xsi:type="dcterms:W3CDTF">2019-12-05T04:23:00Z</dcterms:modified>
  <cp:revision>15</cp:revision>
  <dc:subject/>
  <dc:title/>
</cp:coreProperties>
</file>