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56260" cy="91440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9" r="-6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йкалов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12.2019  №  206/од-р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крытии новогоднего город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центральной площади села  Байкалово в 2019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целях организации досуга населения муниципального образования во время Новогодних и Рождественских празд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вести праздничное  открытие Новогоднего городка 2</w:t>
      </w:r>
      <w:bookmarkStart w:id="0" w:name="_GoBack"/>
      <w:bookmarkEnd w:id="0"/>
      <w:r>
        <w:rPr>
          <w:sz w:val="28"/>
          <w:szCs w:val="28"/>
        </w:rPr>
        <w:t>5 декабря 2019 г. в 16.30 ча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лан открытия Новогоднего городка на центральной площади  с. Байкалово (Приложение №1)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3. Рекомендовать ММО МВД России «Байкаловский» обеспечить охрану общественного порядка во время проведения открытия Новогоднего городка                25 декабря 2019 года с 16.30  до 18.00 час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4. Контроль исполнения настоящего распоряжения оставляю за собо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йкаловского  сельского  поселения                                                   Д.В.Лыжи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к распоряжению Главы муниципального образования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Байкаловского сельского поселения</w:t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>от 05.12.2019 № 206/од-р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б открытии Новогоднего городка                                                                                на центральной площади села Байкалово в 2019 году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, место и время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декабря  2019  года с 16.30 -18.00 час. (время  местное),                                       центральная площадь  с. Байкалово, ул. Революции,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комит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567"/>
        <w:rPr/>
      </w:pPr>
      <w:r>
        <w:rPr>
          <w:sz w:val="28"/>
          <w:szCs w:val="28"/>
        </w:rPr>
        <w:t>Ведущий специалист  администрации муниципального образования  Байкаловского сельского поселения  Л.В.Бояров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567"/>
        <w:rPr/>
      </w:pPr>
      <w:r>
        <w:rPr>
          <w:sz w:val="28"/>
          <w:szCs w:val="28"/>
        </w:rPr>
        <w:t>Директор  МБУ «ЦИКД и СД» муниципального образования  Байкаловского сельского поселения Е.А.Бахарев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567"/>
        <w:rPr/>
      </w:pPr>
      <w:r>
        <w:rPr>
          <w:sz w:val="28"/>
          <w:szCs w:val="28"/>
        </w:rPr>
        <w:t>Заведующая Байкаловским  ЦДК  О.В. Новопашин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ая АКБ Крадина А.Э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 и задачи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>Открытие снежного городка, торжественное включение  новогодней елки на площади, привлечение большего  количества  взрослых и детей сел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>Активизация детского и взрослого населения  в новогодние каникулы и Рождество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детского дневного и вечернего досуга, организация отдыха  детей и родителе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проведени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крытие новогоднего городка Главой муниципального образования Байкаловского сельского поселения Д.В.Лыжины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естиваль «Дед Мороз и проделки нечистой силы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гровая программа  с театрализованным представлением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участников конкурса снежных скульптур «Снежная фантаз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37:00Z</dcterms:created>
  <dc:creator>345</dc:creator>
  <dc:description/>
  <cp:keywords/>
  <dc:language>en-US</dc:language>
  <cp:lastModifiedBy>345</cp:lastModifiedBy>
  <cp:lastPrinted>2019-12-05T09:22:00Z</cp:lastPrinted>
  <dcterms:modified xsi:type="dcterms:W3CDTF">2019-12-05T04:22:00Z</dcterms:modified>
  <cp:revision>17</cp:revision>
  <dc:subject/>
  <dc:title/>
</cp:coreProperties>
</file>