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2.2019  г.   № 4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 Федеральным законом от 25.12.2008 № 273-ФЗ "О противодействии коррупции"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 руководствуясь Указом Президента Российской Федерации от 18.05.2009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Губернатора Свердловской области от 01.04.2015 № 159-УГ «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муниципального образования Байкаловского сельского поселения от 02.12.2015 г. № 485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Байкаловского сельского поселения от 30.12.2016 г. № 623-п 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 своих супруги (супруга) и несовершеннолетних детей, утвержденный Постановлением главы муниципального образования Байкаловского сельского поселения от 02.12.2015 г. № 485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главы муниципального образования Байкаловского сельского поселения от 17.10.2017 г. № 293-п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 своих супруги (супруга) и несовершеннолетних детей, утвержденный Постановлением главы муниципального образования Байкаловского сельского поселения от 02.12.2015 г. № 485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публиковать в газете «Информационный вестник Байкаловского сельского поселения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№ 480-п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10.12.2019года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муниципального образования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вопросам имуще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социальным вопросам и связям с общественностью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3:00Z</dcterms:created>
  <dc:creator>1</dc:creator>
  <dc:description/>
  <cp:keywords/>
  <dc:language>en-US</dc:language>
  <cp:lastModifiedBy>234</cp:lastModifiedBy>
  <cp:lastPrinted>2015-12-14T08:28:00Z</cp:lastPrinted>
  <dcterms:modified xsi:type="dcterms:W3CDTF">2019-12-10T10:45:00Z</dcterms:modified>
  <cp:revision>16</cp:revision>
  <dc:subject/>
  <dc:title>Российская Федерация</dc:title>
</cp:coreProperties>
</file>