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2.2019  №  218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разднику Рождества Христова,   в ночь с 06 января</w:t>
      </w:r>
      <w:bookmarkStart w:id="0" w:name="_GoBack"/>
      <w:bookmarkEnd w:id="0"/>
      <w:r>
        <w:rPr>
          <w:sz w:val="28"/>
          <w:szCs w:val="28"/>
        </w:rPr>
        <w:t xml:space="preserve">  на 07 января 2020 года на территории  муниципального образования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в  целях обеспечения охраны порядка и безопасности граждан в период проведения праздничного богослужения,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богослужение, посвящённое празднику Рождества Христова, с  23.00 час. 06 января  до 03.00 час. 07 января 2020 г. в храме во имя Покрова Божией Матери, расположенного по адресу Свердловская область   с. Байкалово ул. Революции, 2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50-638-84-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празднику Рождества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празднику Рождества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тить 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Д.В.Лыж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19-12-16T11:01:00Z</cp:lastPrinted>
  <dcterms:modified xsi:type="dcterms:W3CDTF">2019-12-16T06:02:00Z</dcterms:modified>
  <cp:revision>22</cp:revision>
  <dc:subject/>
  <dc:title/>
</cp:coreProperties>
</file>