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12 года № 46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тверждению Правил землепользования и застройки (порядок их применения и внесения изменений в Правила, карта градостроительного зонирования и градостроительные регламенты) муниципального образования Байкаловского сельского поселения, применительно к территории вне границ населенного пункта деревня Долмат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айкаловского сельского поселения, иными законами и нормативными правовыми актами Российской Федерации, Генеральным планом села Байкалово и населенных пунктов, входящих в состав муниципального образования Байкаловского сельского поселения, в том числе деревни Долматова, а также с учетом положений иных актов и документов, определяющих основные направления социально-экономического и градостроительного развития муниципального образования Байкаловского сельского поселения, охраны его культурного наследия, окружающей среды и рационального использования природных ресурсов, в целях создания условий для устойчивого развития муниципального образования Байкаловского сельского поселения, глава муниципального образования Байкал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публичные слушания по утверждению Правил землепользования и застройки (порядок их применения и внесения изменений в Правила, карта градостроительного зонирования и градостроительные регламенты) муниципального образования Байкаловского сельского поселения, применительно к территории вне границ населенного пункта деревня Долматова на  11 часов 20 минут «22» ноября 2012  года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в следующем составе: Пелевина Л.Ю. – глава администрации муниципального образования Байкаловского сельского поселения, Жданова А.В. – специалист 1 категории администрации муниципального образования Байкаловского сельского поселения по юридическим вопросам, Панов М.Н. – главный архитектор по Байкаловскому муниципальному району, Власова Н.П. – специалист 1 категории администрации муниципального образования Байкаловского сельского поселения по земельным вопросам и экологии, Барыкина О.И. – специалист 1 категории администрации муниципального образования Байкаловского сельского поселения по кадрам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комитету осуществить прием заявок,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«21» ноября 2012 года по адресу: с.Байкалово, ул. Революции, 21, кабинет № 2;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Районные будни», полный текст Правил землепользования и застройки  и настоящее Постановление обнародовать </w:t>
      </w:r>
      <w:r>
        <w:rPr>
          <w:bCs/>
          <w:sz w:val="28"/>
          <w:szCs w:val="28"/>
        </w:rPr>
        <w:t xml:space="preserve">путем размещения полного текста на официальном сайте Байкаловского сельского поселения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    </w:t>
        <w:tab/>
        <w:tab/>
        <w:t xml:space="preserve">                   Л. Ю. Пелевина 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7:00Z</dcterms:created>
  <dc:creator>User</dc:creator>
  <dc:description/>
  <cp:keywords/>
  <dc:language>en-US</dc:language>
  <cp:lastModifiedBy>User</cp:lastModifiedBy>
  <cp:lastPrinted>2012-10-15T08:30:00Z</cp:lastPrinted>
  <dcterms:modified xsi:type="dcterms:W3CDTF">2012-10-15T02:31:00Z</dcterms:modified>
  <cp:revision>3</cp:revision>
  <dc:subject/>
  <dc:title/>
</cp:coreProperties>
</file>