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9 № 5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в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айкаловского сельского поселения, утвержденный постановлением Главы муниципального образования Байка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05.04.2019 № 157-П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8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Главы муниципального образования Байкаловского сельского поселения от 11.02.2019 № 59-П «Об утверждении Плана-графика по сокращению дебиторской задолженности и принятию своевременных мер по ее взысканию в отношении доходов, администрируемых главными администраторами  бюджета муниципального образования Байкаловского сельского поселения», руководствуясь письмами Министерства финансов Свердловской области от 06.12.2019 № 05-21-20/12719, от 12.2.2019 № 05-21-20/12988 «О предоставлении информации по исполнению п.п. 1.2 п.1 раздела 1 Протокола от 18.10.2019 № 23-ОП»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муниципального образования Байкаловского сельского поселения, утвержденный постановлением Главы муниципального образования Байкаловского сельского поселения от 05.04.2019 № 157-П</w:t>
      </w:r>
      <w:r>
        <w:rPr>
          <w:bCs/>
          <w:sz w:val="26"/>
          <w:szCs w:val="26"/>
        </w:rPr>
        <w:t>, изложить в новой редакции (прилагается)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color w:val="000000"/>
          <w:sz w:val="26"/>
          <w:szCs w:val="26"/>
        </w:rPr>
        <w:t>2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.Настоящее Постановление разместить на официальном сайте муниципального образования Байкаловского сельского поселения  www.</w:t>
      </w:r>
      <w:r>
        <w:rPr>
          <w:sz w:val="26"/>
          <w:szCs w:val="26"/>
          <w:lang w:val="en-US"/>
        </w:rPr>
        <w:t>bs</w:t>
      </w:r>
      <w:r>
        <w:rPr>
          <w:sz w:val="26"/>
          <w:szCs w:val="26"/>
        </w:rPr>
        <w:t>poselenie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  <w:t>Байкаловского сельского поселения       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>
          <w:rFonts w:eastAsia="Calibri"/>
        </w:rPr>
        <w:t>«УТВЕРЖДЕН</w:t>
      </w:r>
    </w:p>
    <w:p>
      <w:pPr>
        <w:pStyle w:val="Normal"/>
        <w:widowControl w:val="false"/>
        <w:autoSpaceDE w:val="false"/>
        <w:ind w:left="5580" w:hanging="0"/>
        <w:rPr>
          <w:rFonts w:eastAsia="Calibri"/>
        </w:rPr>
      </w:pPr>
      <w:r>
        <w:rPr>
          <w:rFonts w:eastAsia="Calibri"/>
        </w:rPr>
        <w:t>Постановлением Главы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rFonts w:eastAsia="Calibri"/>
        </w:rPr>
        <w:t>от 05.04.2019 г. № 157-П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уществления претензионной и исковой рабо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 просроченной дебиторской задолженностью главными администраторами (администраторами) доходов муниципального образования Байкал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1. </w:t>
      </w:r>
      <w:r>
        <w:rPr>
          <w:rFonts w:eastAsia="Calibri"/>
          <w:b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Настоящий Порядок регулирует отношения по взысканию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сроченной дебиторской задолженности между главными администраторами (администраторами) доходов муниципального образования Байкал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Администраторы доходов) и лицами, имеющими задолженность в бюдж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го образования Байкаловского сельского поселения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 Работа с просроченной дебиторской задолженностью осуществляется в три этапа:</w:t>
      </w:r>
    </w:p>
    <w:p>
      <w:pPr>
        <w:pStyle w:val="Normal"/>
        <w:autoSpaceDE w:val="false"/>
        <w:ind w:firstLine="993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 претензионный (досудебный) этап;</w:t>
      </w:r>
    </w:p>
    <w:p>
      <w:pPr>
        <w:pStyle w:val="Normal"/>
        <w:autoSpaceDE w:val="false"/>
        <w:ind w:firstLine="993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) исковой (судебный) этап;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 принудительное исполнение судебного акта (постановления)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В настоящем Порядке используются следующие основные понятия: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Деятельность по взысканию просроченной задолженности (взыскание)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юридические и фактические действия, совершаемые Администраторами доходов, и направленные на погашение должником просроченной задолженности;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Должни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росроченная задолженность </w:t>
      </w:r>
      <w:r>
        <w:rPr>
          <w:rFonts w:eastAsia="Calibri"/>
          <w:color w:val="000000"/>
          <w:sz w:val="28"/>
          <w:szCs w:val="28"/>
          <w:lang w:eastAsia="en-US"/>
        </w:rPr>
        <w:t>- суммарный объем не исполненных должником в установленный срок денежных обязательств, по которым истек трехмесячный срок с момента наступления даты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Лицо, ответственное за ведение бухгалтерского учета, контролирующее образование дебиторской задолженности -  </w:t>
      </w:r>
      <w:r>
        <w:rPr>
          <w:rFonts w:eastAsia="Calibri"/>
          <w:color w:val="000000"/>
          <w:sz w:val="28"/>
          <w:szCs w:val="28"/>
          <w:lang w:eastAsia="en-US"/>
        </w:rPr>
        <w:t>должностное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лицо Администрации муниципального образования Байкаловского сельского поселения, в обязанности которого входит осуществление бухгалтерского учета, с осуществлением контроля за образованием дебиторских задолженностей, либо указанные обязанности возложены на лицо распоряжением Главы муниципального образования Байкаловского сельского поселения.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Лицо, ответственное за ведение претензионной и исковой работы – </w:t>
      </w:r>
      <w:r>
        <w:rPr>
          <w:rFonts w:eastAsia="Calibri"/>
          <w:color w:val="000000"/>
          <w:sz w:val="28"/>
          <w:szCs w:val="28"/>
          <w:lang w:eastAsia="en-US"/>
        </w:rPr>
        <w:t>должностное лицо Администрации муниципального образования Байкаловского сельского поселения, в обязанности которого входит осуществление претензионной и исковой работы,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либо указанные обязанности возложены на лицо распоряжением Главы муниципального образования Байкаловского сельского поселения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В целях минимизации объемов просроченной задолженности, Администраторы доходов осуществляют оперативный контроль (мониторинг) за состоянием просроченной задолженности, инвентаризацию просроченной задолженности.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Инвентаризация просроченной задолженности проводится ежеквартально не позднее 10 числа месяца, следующего за отчетным, лицом, ответственным за ведение бухгалтерского учета, контролирующим образование дебиторской задолженности. </w:t>
      </w:r>
    </w:p>
    <w:p>
      <w:pPr>
        <w:pStyle w:val="Normal"/>
        <w:autoSpaceDE w:val="false"/>
        <w:ind w:firstLine="993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2.</w:t>
      </w:r>
      <w:r>
        <w:rPr>
          <w:rFonts w:eastAsia="Calibri"/>
          <w:b/>
          <w:sz w:val="28"/>
          <w:szCs w:val="28"/>
          <w:lang w:eastAsia="en-US"/>
        </w:rPr>
        <w:t xml:space="preserve"> ПОРЯДОК ВЕДЕНИЯ ПРЕТЕНЗИОННОЙ РАБОТЫ</w:t>
      </w:r>
    </w:p>
    <w:p>
      <w:pPr>
        <w:pStyle w:val="Normal"/>
        <w:autoSpaceDE w:val="false"/>
        <w:ind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При наличии просроченной задолженности по договору лицо, ответственное за ведение бухгалтерского учета, контролирующего образование дебиторской задолженности, в срок не позднее 15 дней с момента образования задолженности готовит документы о задолженности и направляет их лицу, ответственному за ведение претензионной и исковой работы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К документам о задолженности, подлежащей передаче лицу, ответственному за претензионную и исковую работу относятся: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договор, являющийся основанием начисления задолженности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дополнительные соглашения к договору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приложения к договору и дополнительные соглашения;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платежные документы о зачислении денежных средств на счет Администрации и (или) о перечислении денежных средств со счета Администрации;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) расчет задолженности, прилагаемый к исковому заявлению, включающий расчет суммы долга (основного долга, процентов, штрафных санкций, периода начисления), порядка расчета суммы долга.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 иную переписку с должником;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) иные документы, касающиеся исполнения обязательств по договору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 На основании поступивших документов в течении 15 (пятнадцати) рабочих дней лицо, ответственное за претензионную и исковую работу, готовит и направляет должнику претензию.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Претензия составляется в письменной форме и предъявляется должнику по месту его нахождения.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тензия составляется в двух экземплярах, один из которых остается в администрации Байкаловского сельского поселения, а второй передается должнику.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0. Претензия должна содержать: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наименование (ФИО) должника, адрес в соответствии с условиями договора;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краткое описание обстоятельств, послуживших основанием для подачи претензии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снование, расчет и сумму претензии по каждому требованию;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еры ответственности за нарушение договорных обязательств в соответствии с договором и законом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сылки на пункты положения договора, статьи Гражданского кодекса РФ, другие нормативные акты, которые нарушены должником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рок для добровольного перечисления просроченной задолженности;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едложение о расторжении договора (в случае необходимости);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ата, номер, подпись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фамилия, имя, отчество лица, подготовившего претензию;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амилия, имя, отчество и должность лица, которое ее подписывает.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же в претензии следует указать реквизиты договора, в рамках исполнения которого возник спор.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3. </w:t>
      </w:r>
      <w:r>
        <w:rPr>
          <w:rFonts w:eastAsia="Calibri"/>
          <w:b/>
          <w:color w:val="000000"/>
          <w:sz w:val="28"/>
          <w:szCs w:val="28"/>
          <w:lang w:eastAsia="en-US"/>
        </w:rPr>
        <w:t>ПОРЯДОК ВЕДЕНИЯ ИСКОВОЙ РАБОТЫ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В случае получения полного или частичного отказа в удовлетворении претензии или неполучения в срок ответа на претензию в течение 10 рабочих дней, лицо, ответственное за претензионную и исковую работу, служебной запиской информирует Главу муниципального образования Байкаловского сельского поселения с предоставлением расчета суммы задолженности основного долга и пеней (неустойки, штрафа), предусмотренных договором и законодательством Российской Федерации.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2. Глава муниципального образования Байкаловского сельского поселения принимает решение о передаче документов, указанных в пункте 7 настоящего Порядка, специалисту, ответственному за ведение претензионной и исковой работы, для подготовки искового заявления.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3. В случае принятия решения о необходимости направления искового заявления в суд, лицо, ответственное за претензионную и исковую работу, </w:t>
      </w:r>
      <w:r>
        <w:rPr>
          <w:rFonts w:eastAsia="Calibri"/>
          <w:sz w:val="28"/>
          <w:szCs w:val="28"/>
          <w:lang w:eastAsia="en-US"/>
        </w:rPr>
        <w:t xml:space="preserve">в течение 15 (пятнадцати) рабочих дней, предъявляет исковое заявление в суд в соответствии с процессуальным законодательством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Исковая работа заканчивается после вступления в силу судебного акта (постановления), разрешающего вопрос о взыскании задолженности и исчерпании возможности его обжалования или принятии Главой муниципального образования Байкаловского сельского поселения решения о нецелесообразности дальнейшего обжалования судебного акта (постановле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4. </w:t>
      </w:r>
      <w:r>
        <w:rPr>
          <w:b/>
          <w:sz w:val="28"/>
          <w:szCs w:val="28"/>
        </w:rPr>
        <w:t xml:space="preserve">ПРИНУДИТЕЛЬНОЕ ИСПОЛНЕНИЕ СУДБЕНЫХ АКТО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осле вступления судебного акта в законную силу лицо,  ответственное за претензионную и исковую работу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1) направляет копию судебного акта лицу, ответственному за ведение бухгалтерского учета, контролирующего образование дебиторской задолжен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) получает исполнительный документ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рок не позднее 7 рабочих дней, следующих за днем получения исполнительного документа, направляет исполнительный документ в структурное подразделение Федеральной службы судебных приставов (далее - структурное подразделение ФССП). В случае наличия информации о счетах должника, открытых в кредитных организациях и в Управлении Федерального казначейства, направляет исполнительный документ в кредитные организации, в Управление Федерального казначей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4)</w:t>
      </w:r>
      <w:r>
        <w:rPr/>
        <w:t xml:space="preserve"> </w:t>
      </w:r>
      <w:r>
        <w:rPr>
          <w:sz w:val="28"/>
          <w:szCs w:val="28"/>
        </w:rPr>
        <w:t>осуществляет мониторинг за истечением сроков предъявления исполнительного документа к исполнению, поступлением информации и (или) документов об окончании (прекращении) исполнительного производ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5) обеспечивает постоянное информационное взаимодействие со структурным подразделением ФССП в рамках работы по взысканию задолжен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ежеквартально осуществляет сверку со структурными подразделениями ФССП по исполнительным документам, имеющимся в производств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ведет учет исполнительных документ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7. Лицо, ответственное за ведение бухгалтерского учета, контролирующее образование дебиторской задолженности, осуществляет мониторинг поступления денежных средств в счет погашения задолженности. При (полном, частичном) погашении задолженности в течение 10 дней уведомляет об этом лицо,  ответственное за претензионную и исковую работ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Глава 5. </w:t>
      </w:r>
      <w:r>
        <w:rPr>
          <w:b/>
          <w:sz w:val="28"/>
          <w:szCs w:val="28"/>
        </w:rPr>
        <w:t>КОНТРОЛЬ ЗА ОСУЩЕСТВЛЕНИЕМ ПРЕТЕНЗИОННОЙ 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Й РАБОТЫ, РАБОТЫ ПО ИСПОЛНЕНИЮ СУДЕБНЫХ АКТ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18. Контроль за осуществлением претензионной исковой работы осуществляет Глава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Глава 6. </w:t>
      </w:r>
      <w:r>
        <w:rPr>
          <w:b/>
          <w:sz w:val="28"/>
          <w:szCs w:val="28"/>
        </w:rPr>
        <w:t>ОТЧЕТНОСТЬ О ПРОВЕДЕНИИ ПРЕТЕНЗИОННОЙ 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Й РАБОТЫ, РАБОТЫ ПО ИСПОЛНЕНИЮ СУДЕБНЫХ АКТ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19. Лицо,  ответственное за претензионную и исковую работу ежеквартально до 25 числа месяца, следующего за истекшим кварталом, представляет в Финансовое управление отчет о проведении претензионной и исковой работы и работы по исполнению судебных акт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0. Формы отчетов о проведении претензионной и исковой работы и работы по исполнению судебных актов устанавливаются Финансовым управление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1. Финансовое управление ежеквартально до 30 числа месяца, следующего за истекшим кварталом, представляет Главе муниципального образования Байкаловского сельского поселения отчет о проведении работы по сокращению задолженности и принятию своевременных мер по ее взысканию в отношении доходов, администрируемых администрацией муниципального образования Байкаловского сельского поселения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15:00Z</dcterms:created>
  <dc:creator>1</dc:creator>
  <dc:description/>
  <cp:keywords/>
  <dc:language>en-US</dc:language>
  <cp:lastModifiedBy>user3</cp:lastModifiedBy>
  <cp:lastPrinted>2020-01-14T09:41:00Z</cp:lastPrinted>
  <dcterms:modified xsi:type="dcterms:W3CDTF">2020-01-14T03:45:00Z</dcterms:modified>
  <cp:revision>29</cp:revision>
  <dc:subject/>
  <dc:title/>
</cp:coreProperties>
</file>