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  № 8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муниципального образования Байкаловского сельского поселения от 24.05.2017 года № 74/од-р «Об утверждении Положения о порядке работы комиссии по предоставлению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№ 1, утвержденное Распоряжением Главы муниципального образования Байкаловского сельского поселения от 24.05.2017 года № 74/од-р «Об утверждении Положения о порядке работы комиссии по предоставлению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» (прилагается)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настоящего Распоряжения возложить на заместителя главы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      ________________Д.В.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6379"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О Байкал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еления от 24.05.2017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 </w:t>
      </w:r>
      <w:r>
        <w:rPr/>
        <w:t>74/од-р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/>
        <w:t>(ред. от 14.01.2020г. № 8/од-р)</w:t>
      </w:r>
    </w:p>
    <w:p>
      <w:pPr>
        <w:pStyle w:val="Normal"/>
        <w:tabs>
          <w:tab w:val="clear" w:pos="708"/>
          <w:tab w:val="left" w:pos="662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комиссии по предоставлению субсидии </w:t>
      </w:r>
      <w:r>
        <w:rPr>
          <w:b/>
          <w:sz w:val="28"/>
          <w:szCs w:val="28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ногов Павел Александрович, заместитель главы администрации МО Байкалов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н Сергей Валерьевич, главный специалис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якова Светлана Юрьевна, специалист 1 категории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хманов Родион Анварович, специалист 1 категор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щикова Татьяна Олеговна, специалист 1 катег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канова Надежда Александровна, ведущий специалист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0:00Z</dcterms:created>
  <dc:creator>1</dc:creator>
  <dc:description/>
  <dc:language>en-US</dc:language>
  <cp:lastModifiedBy>234</cp:lastModifiedBy>
  <cp:lastPrinted>2020-01-20T09:10:00Z</cp:lastPrinted>
  <dcterms:modified xsi:type="dcterms:W3CDTF">2020-01-20T04:10:00Z</dcterms:modified>
  <cp:revision>2</cp:revision>
  <dc:subject/>
  <dc:title/>
</cp:coreProperties>
</file>