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20 г.   № 10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№ 399-п от 08.10.2019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и на возмещение недополученных доходов и (или) возмещение фактически понесенных затрат с производством (реализацией)  товаров, выполнением работ, оказанием услуг по обеспечению населения банными услугами» и Распоряжением главы муниципального образования Байкаловского сельского поселения № 3/од-р от 09.01.2020г. «О приеме заявлений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0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20.01.202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МУП «Служба заказчика» муниципального образования Байкаловского сельского посе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0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1</dc:creator>
  <dc:description/>
  <dc:language>en-US</dc:language>
  <cp:lastModifiedBy>234</cp:lastModifiedBy>
  <cp:lastPrinted>2020-01-20T14:28:00Z</cp:lastPrinted>
  <dcterms:modified xsi:type="dcterms:W3CDTF">2020-01-20T09:28:00Z</dcterms:modified>
  <cp:revision>2</cp:revision>
  <dc:subject/>
  <dc:title/>
</cp:coreProperties>
</file>