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4.10.2019 № 39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» (с изм. от 15.01.2020 №  6-п)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6"/>
          <w:szCs w:val="26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Административный регламент предоставления муниципальной услуги «Присвоение адреса объекту недвижимости» (прилагаетс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муниципального образования Байкаловского сельского поселения от 13.01.2015 № 2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муниципального образования Байкаловского сельского поселения от 09.11.2016 № 528-п «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, утвержденный Постановлением Главы муниципального образования Байкаловского сельского поселения от 13.01.2015 года № 2-п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лавы муниципального образования Байкаловского сельского поселения от 19.07.2018 № 220-п «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, утвержденный Постановлением Главы муниципального образования  Байкаловского сельского поселения от 13.01.2015 года № 2-п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oselen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            </w:t>
        <w:tab/>
        <w:tab/>
        <w:t xml:space="preserve">        </w:t>
        <w:tab/>
        <w:t xml:space="preserve">                Д.В. Лыжин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4.10.2019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39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с изм. от 15.01.2020 №  6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Присвоение адреса объекту недвижимости»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b/>
          <w:b/>
          <w:bCs/>
          <w:caps/>
          <w:kern w:val="2"/>
        </w:rPr>
      </w:pPr>
      <w:r>
        <w:rPr>
          <w:rFonts w:eastAsia="Arial"/>
          <w:b/>
          <w:bCs/>
          <w:cap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1 Общие положения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1.1 Предмет регулирования Административного регламента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1.1 Административный регламент (далее – Регламент) устанавливает порядок и стандарт предоставления муниципальной услуги </w:t>
        <w:br/>
        <w:t>«Присвоение адреса объекту недвижимости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1.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1.2 Круг заявителе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2.1 Заявителями на получение муниципальной услуги являются юридические и физические лица (далее – заявитель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2.2 Заявление о присвоении (изменении) объекту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1.2.2.1 право хозяйственного вед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1.2.2.2 право оперативного управл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1.2.2.3 право пожизненно наследуемого влад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1.2.2.4 право постоянного (бессрочного) пользов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2.3 С заявлением вправе обратиться представители заявителя, действующие в силу полномочий, основанных на доверенности, оформленной </w:t>
        <w:br/>
        <w:t>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2.4 От имени собственников помещений в многоквартирном доме </w:t>
        <w:br/>
        <w:t>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1.2.5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3">
        <w:r>
          <w:rPr>
            <w:rStyle w:val="InternetLink"/>
            <w:sz w:val="27"/>
            <w:szCs w:val="27"/>
            <w:lang w:eastAsia="en-US"/>
          </w:rPr>
          <w:t>законодательством</w:t>
        </w:r>
      </w:hyperlink>
      <w:r>
        <w:rPr>
          <w:sz w:val="27"/>
          <w:szCs w:val="27"/>
          <w:lang w:eastAsia="en-US"/>
        </w:rPr>
        <w:t xml:space="preserve">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6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center"/>
        <w:outlineLvl w:val="2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3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1</w:t>
        <w:tab/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2</w:t>
        <w:tab/>
        <w:t>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муниципальной информационной системе «Единый портал государственных услуг (функций)» (далее – Единый портал) по адресу https://www.gosuslugi.ru/150270/1/info, на официальном сайте Администрации (http://www.bsposelenie.ru), на официальных сайтах в сети Интернет и информационных стендах Администрации, на официальном сайте МФЦ (www.mfc66.ru), а также предоставляется непосредственно муниципальными служащими Администрации при личном приеме, а также по телефону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3</w:t>
        <w:tab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4</w:t>
        <w:tab/>
        <w:t xml:space="preserve">При общении с гражданами (по телефону или лично) муниципальные служащие Администрации должны корректно и внимательно относиться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гражданам, не унижая их чести и достоинства. Устное информирова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 порядке предоставления муниципальной услуги должно проводиться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использованием официально – делового стиля реч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5</w:t>
        <w:tab/>
        <w:t>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 Наименование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именование муниципальной услуги – «Присвоение адреса объекту недвижимости»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 xml:space="preserve">2.2 </w:t>
      </w:r>
      <w:r>
        <w:rPr>
          <w:rFonts w:eastAsia="Calibri"/>
          <w:b/>
          <w:sz w:val="27"/>
          <w:szCs w:val="27"/>
          <w:lang w:eastAsia="en-US"/>
        </w:rPr>
        <w:t>Наименование Администрации, предоставляющей муниципальную услугу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rFonts w:eastAsia="Calibri"/>
          <w:sz w:val="27"/>
          <w:szCs w:val="27"/>
          <w:lang w:eastAsia="en-US"/>
        </w:rPr>
        <w:t xml:space="preserve">Муниципальная услуга предоставляется </w:t>
      </w:r>
      <w:r>
        <w:rPr>
          <w:sz w:val="27"/>
          <w:szCs w:val="27"/>
          <w:lang w:eastAsia="en-US"/>
        </w:rPr>
        <w:t>Администрацией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3 Наименование органов власти и организаций, обращение в которые необходимо для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rFonts w:eastAsia="Calibri"/>
          <w:sz w:val="27"/>
          <w:szCs w:val="27"/>
          <w:lang w:eastAsia="en-US"/>
        </w:rPr>
        <w:t xml:space="preserve">2.3.1 </w:t>
      </w:r>
      <w:r>
        <w:rPr>
          <w:sz w:val="27"/>
          <w:szCs w:val="27"/>
          <w:lang w:eastAsia="en-US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Управление Федеральной службы государственной регистрации, кадастра и картографии по Свердловской области, Управление Федеральной налоговой службы по Свердловской области, иные </w:t>
      </w:r>
      <w:r>
        <w:rPr>
          <w:rFonts w:eastAsia="Calibri"/>
          <w:sz w:val="27"/>
          <w:szCs w:val="27"/>
          <w:lang w:eastAsia="en-US"/>
        </w:rPr>
        <w:t>органы государственной власти, органы власти муниципального образования Свердловской области, учреждения и организации Свердловской области, обращение в которые необходимо для предоставления муниципальной услуги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3.2 Запрещается требовать от заявителя осуществления действий, </w:t>
        <w:br/>
        <w:t>в том числе согласований для получения муниципальной услуги.</w:t>
      </w:r>
    </w:p>
    <w:p>
      <w:pPr>
        <w:pStyle w:val="Normal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>2.4</w:t>
      </w:r>
      <w:r>
        <w:rPr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4.1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4.1.1 решение о присвоении адреса объекту недвижимо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4.1.2 решение об отказе в присвоении адреса объекту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 xml:space="preserve">2.5 </w:t>
      </w:r>
      <w:r>
        <w:rPr>
          <w:rFonts w:eastAsia="Calibri"/>
          <w:b/>
          <w:sz w:val="27"/>
          <w:szCs w:val="27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законодательством Свердл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5.1 Срок предоставления муниципальной услуги – 8 рабочих дней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pacing w:val="-10"/>
          <w:sz w:val="27"/>
          <w:szCs w:val="27"/>
          <w:lang w:eastAsia="en-US"/>
        </w:rPr>
      </w:pPr>
      <w:r>
        <w:rPr>
          <w:spacing w:val="-10"/>
          <w:sz w:val="27"/>
          <w:szCs w:val="27"/>
          <w:lang w:eastAsia="en-US"/>
        </w:rPr>
        <w:t xml:space="preserve">2.5.2 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spacing w:val="-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 xml:space="preserve">2.6 </w:t>
      </w:r>
      <w:r>
        <w:rPr>
          <w:rFonts w:eastAsia="Calibri"/>
          <w:b/>
          <w:sz w:val="27"/>
          <w:szCs w:val="27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6.1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  <w:br/>
        <w:t>в сети «Интернет» по адресу: http://www.bsposelenie.ru и на Едином портале (https://www.gosuslugi.ru/150270/1/info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6.2 Администрация, предоставляющая услугу, обеспечивает размещение </w:t>
        <w:br/>
        <w:t>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2.7 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</w:t>
        <w:br/>
        <w:t>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1 Для предоставления муниципальной услуги заявитель представляет </w:t>
        <w:br/>
        <w:t>в Администрацию либо в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7.1.1 заявление о присвоении адреса объекту недвижимости по форме, утвержденной приказом Министерства финансов Российской Федерации </w:t>
        <w:br/>
        <w:t>от 11 декабря 2014 года № 146н (приложение № 1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7.1.2 документ удостоверяющий личность (в случае обращения физического лиц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7.1.3 учредительные документы (в случае обращения юридического лиц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7.1.4 доверенность, оформленная и выданная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7.1.5 правоустанавливающие документы на объект недвижимости, </w:t>
        <w:br/>
        <w:t>если право на объект недвижим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2 Для получения документов, необходимых для предоставления муниципальной услуги, указанных в пункте 2.7.1 настоящего Регламента, заявитель лично обращается в органы государственной власти, органы исполнительной власти местного самоуправления, учреждения и организации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3 Заявление и документы, необходимые для предоставления муниципальной услуги, указанные в пункте 2.7.1 настоящего Регламента представляются при личном обращении заявителя (представителем заявителя) </w:t>
        <w:br/>
        <w:t xml:space="preserve">и (или) через МФЦ, и (или) с использованием информационно – телекоммуникационных технологий, включая использование Единого портала, </w:t>
        <w:br/>
        <w:t xml:space="preserve">и других средств информационно – 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и (или) </w:t>
        <w:br/>
        <w:t xml:space="preserve">на бумажном носителе, посредством почтового отправления с описью вложения </w:t>
        <w:br/>
        <w:t>и уведомлением о вручен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4 Заявление и электронный образ каждого документа должны быть подписаны усиленной квалифицированной электронной подписью </w:t>
        <w:br/>
        <w:t xml:space="preserve">и представляются заявителем (представителем заявителя) в Администрацию </w:t>
        <w:br/>
        <w:t>или МФЦ по месту нахождения объекта адрес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5 Заявление подписывается заявителем либо представителем заявителя </w:t>
        <w:br/>
        <w:t xml:space="preserve">с приложением доверенности, выданной представителю заявителя, оформленной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6 При подаче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7 Лицо, имеющее право действовать без доверенности от имени юридического лица, предъявляет документ, удостоверяющий его личность, </w:t>
        <w:br/>
        <w:t xml:space="preserve">а также заверенную копию (выписку) учредительного документа, или выписку </w:t>
        <w:br/>
        <w:t xml:space="preserve">из Единого государственного реестра юридических лиц (далее – ЕГРЮЛ), </w:t>
        <w:br/>
        <w:t xml:space="preserve">или заверенную копию договора управления юридическим лицом, </w:t>
        <w:br/>
        <w:t>или определение суда, подтверждающее соответствующие полномочия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8 Если заявление и документы, указанные в пункте 2.7.1 настоящего Регламента, представляются в Администрацию заявителем (представителем заявителя) лично, заявителю или его представителю выдается расписка </w:t>
        <w:br/>
        <w:t xml:space="preserve">в получении документов с указанием их перечня и даты получения. Расписка выдается заявителю (представителю заявителя) в день получения заявления </w:t>
        <w:br/>
        <w:t>и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9 Если заявление и документы, указанные в пункте 2.7.1 настояще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10 Сообщение о получении заявления и документов, указанных в пункте 2.7.1 настоящего Регламента, направляется по указанному в заявлении адресу электронной почт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11 Сообщение о получении заявления и документов, указанных в пункте 2.7.1 настоящего Регламента, направляется заявителю (представителю заявителя) не позднее рабочего дня, следующего за днем поступления заявления </w:t>
        <w:br/>
        <w:t>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0" w:before="40" w:after="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8 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8.1 Документами (сведениями), необходимыми в соответствии </w:t>
        <w:br/>
        <w:t xml:space="preserve">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1 правоустанавливающие и (или) правоудостоверяющие документы </w:t>
        <w:br/>
        <w:t>на объект (объекты) адрес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2 выписка из Единого государственного реестра недвижимости </w:t>
        <w:br/>
        <w:t>(далее – выписка из ЕГРН) (кадастровые паспорта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3 уведомление о соответствии установленным параметрам </w:t>
        <w:br/>
        <w:t>и допустимости размещения на земельном участке планируемого к строительству или строящегося объекта адресации (разрешение на строительство или реконструкцию объекта адресации) и (или) уведомление об окончании строительства или реконструкции объекта адрес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4 схема расположения объекта адресации на кадастровом плане </w:t>
        <w:br/>
        <w:t>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8.1.5 выписка из ЕГРН (кадастровый паспорт)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6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</w:t>
        <w:br/>
        <w:t>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8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8.1.8 выписка из ЕГРН (кадастровый паспорт)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pacing w:val="-8"/>
          <w:sz w:val="27"/>
          <w:szCs w:val="27"/>
          <w:lang w:eastAsia="en-US"/>
        </w:rPr>
      </w:pPr>
      <w:r>
        <w:rPr>
          <w:iCs/>
          <w:spacing w:val="-8"/>
          <w:sz w:val="27"/>
          <w:szCs w:val="27"/>
          <w:lang w:eastAsia="en-US"/>
        </w:rPr>
        <w:t xml:space="preserve">2.8.1.9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ода </w:t>
        <w:br/>
        <w:t>№ 218 – ФЗ «О государственном кадастре недвижимости»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8.2 Заявитель вправе представить документы, содержащие сведения, указанные в пункте 2.8.1 настоящего пункта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8.3 Непредставление заявителем документов, которые он вправе представить по собственной инициативе, не является основанием для отказа </w:t>
        <w:br/>
        <w:t>в предоставлении услуги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9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9.1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9.1.1 представления документов и информации или осуществления действий, представление или осуществление которых не предусмотрено нормативно –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9.1.2 представления документов и информации, которые в соответствии </w:t>
        <w:br/>
        <w:t xml:space="preserve">с нормативно – правовыми актами Российской Федерации, нормативно – правовыми актами Правительства Свердловской области и муниципальными нормативно –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</w:t>
        <w:br/>
        <w:t>статьи 7 Федерального закона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9.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>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9.1.3.1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9.1.3.2 наличие ошибок в заявлении о предоставлении муниципальной услуги и документах, поданных заявителем после первоначального отказа </w:t>
        <w:br/>
        <w:t>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9.1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9.1.3.4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неудобств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9.2 При предоставлении муниципальной услуги запреща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  <w:t xml:space="preserve">2.9.2.1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  <w:t xml:space="preserve">2.9.2.2 отказывать в предоставлении муниципальной услуги в случае, </w:t>
        <w:br/>
        <w:t>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0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0.1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0.1.1 не соответствие заявления установленной форме, и (или) заполнены или не заполнены не все поля заявления, указанной в пункте 2.7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0.1.2 отсутствие необходимых документов (сведений), указанных </w:t>
        <w:br/>
        <w:t xml:space="preserve">в пункте 2.7.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0.1.3 отсутствие документа, подтверждающего право уполномоченного лица в установленном порядке на подачу документов (при подаче документов, </w:t>
        <w:br/>
        <w:t xml:space="preserve">для получения муниципальной услуги представителем заявителя), указанного </w:t>
        <w:br/>
        <w:t>в пункте 2.7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0.1.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.7.1 настоящего Регламента требованиям к таким файлам, указанным в пункте 2.7.4 настоящего Регламент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1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1.1 Оснований для приостановления предоставления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1.2 Основания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1.2.1 с заявлением о присвоении объекту адресации адреса обратилось лицо, не указанное в пункте 1.2.2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1.2.2 ответ на межведомственный запрос, свидетельствующий </w:t>
        <w:br/>
        <w:t>об отсутствии документа и (или) информации, необходимой для присвоения объекту адресации адреса, а также непредставление документа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1.2.3 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1.2.4 отсутствуют случаи и условия для присвоения объекту адресации адреса в соответствии с законодательством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луг, которые являются необходимыми и обязательными </w:t>
        <w:br/>
        <w:t>для предоставления муниципальной услуги в соответствии 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3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 предоставление муниципальной услуги плата не взимается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4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15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5.1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5.2 При обращении заявителя в МФЦ (при реализации) срок ожидания </w:t>
        <w:br/>
        <w:t xml:space="preserve">в очереди при подаче запроса о предоставлении муниципальной услуги </w:t>
        <w:br/>
        <w:t xml:space="preserve">и при получении результата муниципальной услуги также не должен </w:t>
        <w:br/>
        <w:t>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6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2.16.1 Регистрация запроса и иных документов, необходимых </w:t>
        <w:br/>
        <w:t xml:space="preserve">для </w:t>
      </w:r>
      <w:r>
        <w:rPr>
          <w:spacing w:val="6"/>
          <w:sz w:val="27"/>
          <w:szCs w:val="27"/>
          <w:lang w:eastAsia="en-US"/>
        </w:rPr>
        <w:t xml:space="preserve">предоставления муниципальной услуги, указанных в пункте 2.7.1 настоящего </w:t>
      </w:r>
      <w:r>
        <w:rPr>
          <w:spacing w:val="12"/>
          <w:sz w:val="27"/>
          <w:szCs w:val="27"/>
          <w:lang w:eastAsia="en-US"/>
        </w:rPr>
        <w:t xml:space="preserve">Регламента, осуществляется в день их поступления </w:t>
        <w:br/>
        <w:t xml:space="preserve">в Администрацию – </w:t>
      </w:r>
      <w:r>
        <w:rPr>
          <w:sz w:val="27"/>
          <w:szCs w:val="27"/>
          <w:lang w:eastAsia="en-US"/>
        </w:rPr>
        <w:t>при обращении лично заявителем (представителем заявителя), через МФЦ или по средствам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6.2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6.3 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17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каждой муниципальной услуги, размещению </w:t>
        <w:br/>
        <w:t xml:space="preserve">и оформлению визуальной, текстовой и мультимедийной информации </w:t>
        <w:br/>
        <w:t xml:space="preserve">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1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7.1.1 соответствие санитарно – эпидемиологическим правилам </w:t>
        <w:br/>
        <w:t>и нормативам, правилам противо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1.2 места для ожидания, информирования, приема заявителей:</w:t>
      </w:r>
    </w:p>
    <w:p>
      <w:pPr>
        <w:pStyle w:val="Normal"/>
        <w:widowControl w:val="false"/>
        <w:spacing w:lineRule="atLeast" w:line="20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7.1.2.1 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1.2.2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1.2.2.1 информационными стендами или информационными электронными терминалам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7.1.2.2.2 столами (стойками) с канцелярскими принадлежностями </w:t>
        <w:br/>
        <w:t>для оформления документов, стулья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1.3 туалет со свободным доступом к нему в рабочее врем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7.2 На информационных стендах в помещениях, предназначенных </w:t>
        <w:br/>
        <w:t>для приема граждан, размещается информация, указанная в пункте 1.3.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3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2.17.4 </w:t>
      </w:r>
      <w:r>
        <w:rPr>
          <w:spacing w:val="-10"/>
          <w:sz w:val="27"/>
          <w:szCs w:val="27"/>
          <w:lang w:eastAsia="en-US"/>
        </w:rPr>
        <w:t xml:space="preserve">Обеспечение доступности объектов инвалидам в соответствии </w:t>
        <w:br/>
        <w:t>с требованиями, установленными законодательными и иными нормативно – правовыми актами</w:t>
      </w:r>
      <w:r>
        <w:rPr>
          <w:sz w:val="27"/>
          <w:szCs w:val="27"/>
          <w:lang w:eastAsia="en-US"/>
        </w:rPr>
        <w:t xml:space="preserve"> (указать при наличии)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4.1 возможность беспрепятственного входа в объекты и выхода из них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4.2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 – коляс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0" w:before="40" w:after="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18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>2.18.1</w:t>
      </w:r>
      <w:r>
        <w:rPr>
          <w:rFonts w:eastAsia="Calibri"/>
          <w:sz w:val="27"/>
          <w:szCs w:val="27"/>
          <w:lang w:eastAsia="en-US"/>
        </w:rPr>
        <w:t xml:space="preserve"> Показателями доступности и каче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1.1 возможность получения информации о ходе предоставления муниципальной услуги, лично или с использованием информационно – 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1.2 возможность обращения за предоставлением муниципальной услуги через МФЦ и в электронной форме;</w:t>
      </w:r>
    </w:p>
    <w:p>
      <w:pPr>
        <w:pStyle w:val="Normal"/>
        <w:widowControl w:val="false"/>
        <w:spacing w:lineRule="atLeast" w:line="2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18.1.3 </w:t>
      </w:r>
      <w:r>
        <w:rPr>
          <w:rFonts w:eastAsia="Calibri"/>
          <w:spacing w:val="-12"/>
          <w:sz w:val="27"/>
          <w:szCs w:val="27"/>
          <w:lang w:eastAsia="en-US"/>
        </w:rPr>
        <w:t>возможность получения муниципальной услуги по экстерриториальному</w:t>
      </w:r>
      <w:r>
        <w:rPr>
          <w:rFonts w:eastAsia="Calibri"/>
          <w:spacing w:val="-20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pacing w:lineRule="atLeast" w:line="2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нципу в МФЦ и его филиалах; 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18.1.4. возможность получения </w:t>
      </w:r>
      <w:r>
        <w:rPr>
          <w:rFonts w:eastAsia="Calibri"/>
          <w:spacing w:val="-12"/>
          <w:sz w:val="27"/>
          <w:szCs w:val="27"/>
          <w:lang w:eastAsia="en-US"/>
        </w:rPr>
        <w:t>муниципальной</w:t>
      </w:r>
      <w:r>
        <w:rPr>
          <w:rFonts w:eastAsia="Calibri"/>
          <w:sz w:val="27"/>
          <w:szCs w:val="27"/>
          <w:lang w:eastAsia="en-US"/>
        </w:rPr>
        <w:t xml:space="preserve"> услуги посредством запроса о предоставлении нескольких государственных и (или) муниципальных услуг </w:t>
        <w:br/>
        <w:t>в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1.5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8.2 При предоставлении муниципальной услуги взаимодействие заявителя с должностными лицами Администрации осуществляется не более </w:t>
        <w:br/>
        <w:t>двух раз в следующих случаях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8.2.1 При приеме заявления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2.2 При получении результ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8.3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9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9.1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МФЦ </w:t>
        <w:br/>
        <w:t>и Администраци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9.2 МФЦ обеспечивает передачу принятых от заявителя заявления </w:t>
        <w:br/>
        <w:t xml:space="preserve">и документов, необходимых для предоставления муниципальной услуги Администрацией в порядке и сроках, установленных соглашением </w:t>
        <w:br/>
        <w:t>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9.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9.4 Заявитель имеет право получения муниципальной услуги </w:t>
        <w:br/>
        <w:t>по экстерриториальному принципу посредством обращения в МФЦ и его филиалы. При этом заявителю необходимо иметь при себе документы (сведения) указанные в пункте 2.7.1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1 Состав административных процедур 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1 прием и регистрация заявления и прилагаем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 формирование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 проведение экспертизы заявления и прилагаем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 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5 формирование и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 Последовательность административных процедур (действий)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 Последовательность административных процедур (действий) </w:t>
        <w:br/>
        <w:t>по предоставлению муниципальной услуги в электронной форме (при реализации технической возможности)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1 представление в установленном порядке информации заявителем </w:t>
        <w:br/>
        <w:t>и обеспечение доступа заявителя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2 запись на прием в Администрацию, предоставляющую муниципальную услугу, для подачи запроса 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3 формирование запроса о предоставлении муниципальной услуги </w:t>
        <w:br/>
        <w:t>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4 прием и регистрация Администрацией, предоставляющей муниципальную услугу, запроса и иных документов, необходимых </w:t>
        <w:br/>
        <w:t>для предоставления услуги 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5 получение заявителем сведений о ходе выполнения запроса </w:t>
        <w:br/>
        <w:t>о предоставлении муниципальной услуги 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 Последовательность выполнения административных процедур (действий) по предоставлению государствен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1 информирование заявителей о порядке предоставления </w:t>
      </w:r>
      <w:r>
        <w:rPr>
          <w:iCs/>
          <w:spacing w:val="6"/>
          <w:sz w:val="27"/>
          <w:szCs w:val="27"/>
          <w:lang w:eastAsia="en-US"/>
        </w:rPr>
        <w:t>муниципальной услуги в МФЦ, о ходе выполнения запроса о предоставлен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й услуги, а также по иным вопросам, связанным с </w:t>
      </w:r>
      <w:r>
        <w:rPr>
          <w:rFonts w:eastAsia="Calibri"/>
          <w:spacing w:val="2"/>
          <w:sz w:val="27"/>
          <w:szCs w:val="27"/>
          <w:lang w:eastAsia="en-US"/>
        </w:rPr>
        <w:t>предоставлением муниципальной услуги, а также консультирование заявителей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3 формирование и направление МФЦ межведомственного запроса </w:t>
        <w:br/>
        <w:t>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3.2.2.4  выдача заявителю результата предоставления муниципальной услуги,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Администрацией, предоставляющей государственные и муниципальные услуги, а также выдача документов, включая составление на бумажном носителе, и заверка выписок из информационных систем органов, предоставляющих государственные и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both"/>
        <w:rPr>
          <w:rFonts w:eastAsia="Arial"/>
          <w:kern w:val="2"/>
        </w:rPr>
      </w:pPr>
      <w:r>
        <w:rPr>
          <w:rFonts w:eastAsia="Calibri"/>
          <w:sz w:val="27"/>
          <w:szCs w:val="27"/>
          <w:lang w:eastAsia="en-US"/>
        </w:rPr>
        <w:t>3.2.2.5 предоставление муниципальной услуги в МФЦ посредством комплекс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3 Сроки выполнения административных процедур (действий)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щее количество рабочих дней, необходимых для предоставления муниципальной услуги не может превышать срока предоставления муниципальной услуги, указанного в пункте 2.5.1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драздел 1. Административные процедуры (действия) по предоставлению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1 Прием и регистрация заявления и прилагаемых документов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tLeast" w:line="20"/>
        <w:ind w:firstLine="567"/>
        <w:jc w:val="both"/>
        <w:rPr>
          <w:rFonts w:eastAsia="Calibri"/>
          <w:spacing w:val="1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1.1.1 Основанием для начала административной процедуры по приему </w:t>
        <w:br/>
      </w:r>
      <w:r>
        <w:rPr>
          <w:rFonts w:eastAsia="Calibri"/>
          <w:spacing w:val="12"/>
          <w:sz w:val="26"/>
          <w:szCs w:val="26"/>
          <w:lang w:eastAsia="en-US"/>
        </w:rPr>
        <w:t xml:space="preserve">и регистрации заявления и прилагаемых документов является обращение </w:t>
      </w:r>
      <w:r>
        <w:rPr>
          <w:rFonts w:eastAsia="Calibri"/>
          <w:sz w:val="26"/>
          <w:szCs w:val="26"/>
          <w:lang w:eastAsia="en-US"/>
        </w:rPr>
        <w:t>заявителя (его представителя) с заявлением по установленной форме и приложением необходимы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1.1.1 в Администрацию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/>
      </w:pPr>
      <w:r>
        <w:rPr>
          <w:sz w:val="27"/>
          <w:szCs w:val="27"/>
          <w:lang w:eastAsia="en-US"/>
        </w:rPr>
        <w:t>3.1.1.1.1.1.1</w:t>
      </w:r>
      <w:r>
        <w:rPr>
          <w:rFonts w:cs="Calibri Light" w:ascii="Calibri Light" w:hAnsi="Calibri Light"/>
          <w:color w:val="1F4D7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редством личного обращения заявителя (его предста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1.1.2 посредством технических средств Единого портала </w:t>
        <w:br/>
        <w:t>(при наличии технической возможности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1.2 в МФЦ посредством личного обращения заявителя </w:t>
        <w:br/>
        <w:t>(его представителя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1.2 Прием и регистрация заявления и прилагаемых документов, представленных заявителем, осуществляется муниципальным служащим Администрации или работником МФЦ, ответственным за прием и регистрацию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1.3 При поступлении заявления и прилагаемых к нему документов посредством личного обращения заявителя (представителя заявителя) муниципальный служащий Администрации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1 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1.3.2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3 осуществляет сверку копий представленных документов </w:t>
        <w:br/>
        <w:t>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4 устанавливает факт наличия всех необходимых </w:t>
        <w:br/>
        <w:t xml:space="preserve">для предоставления муниципальной услуги документов, предусмотренных пунктом 2.7.1 настоящего Регламента, из числа указанных в заявлении </w:t>
        <w:br/>
        <w:t xml:space="preserve">и приложенных к нему, а также, проверяет заявление и прилагаемые документы </w:t>
        <w:br/>
        <w:t>на их соответствие требованиям, указанным в пункте 2.7.1 настоящего Регламента, а также требованиям, предусмотренным пунктом 2.7.3 настоящего Регламента, кроме этого, на соответствие изложенных в них сведений документу, удостоверяющему личность заявителя, и иным представленным документам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5 осуществляет прием заявления и документов и вручает запрос </w:t>
        <w:br/>
        <w:t>о приеме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6 муниципальный служащий Администрации осуществляет регистрацию заявления и прилагаемых к нему документов в соответствии </w:t>
        <w:br/>
        <w:t>с порядком делопроизводства, установленным в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7 при отсутствии у заявителя, обратившегося лично, заполненного заявления или неправильном его заполнении, муниципальный служащий </w:t>
        <w:br/>
        <w:t>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1.4 Максимальный срок выполнения каждого административного действия, входящего в состав указанной административной процедуры, устанавливается в порядке, предусмотренном </w:t>
      </w:r>
      <w:r>
        <w:rPr>
          <w:rFonts w:eastAsia="Calibri"/>
          <w:iCs/>
          <w:sz w:val="27"/>
          <w:szCs w:val="27"/>
          <w:lang w:eastAsia="en-US"/>
        </w:rPr>
        <w:t xml:space="preserve">Федеральным законом от 27 июля 2010 года № 210 – 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1.5 Результатом административной процедуры по приему </w:t>
        <w:br/>
        <w:t xml:space="preserve">и регистрации заявления и прилагаемых документов является: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5.1 в Администрацию – передача заявления и прилагаемых </w:t>
        <w:br/>
        <w:t xml:space="preserve">к нему документов муниципальному служащему, ответственному за обработку </w:t>
        <w:br/>
        <w:t>и предварительное рассмотрение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5.2 в МФЦ – передача работнику МФЦ, ответственному </w:t>
        <w:br/>
        <w:t xml:space="preserve">за осуществление межведомственного информационного взаимодействия, сформированного перечня документов, не представленных заявителем </w:t>
        <w:br/>
        <w:t>по собственной инициативе,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5.3 при наличии всех документов и сведений, необходимых </w:t>
        <w:br/>
        <w:t>для предоставления услуги – передача заявления и прилагаемых к нему документов работнику МФЦ, ответственному за организацию направления заявления и прилагаемых к нему документов в Администраци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1.6  </w:t>
      </w:r>
      <w:r>
        <w:rPr>
          <w:iCs/>
          <w:spacing w:val="-4"/>
          <w:sz w:val="27"/>
          <w:szCs w:val="27"/>
          <w:lang w:eastAsia="en-US"/>
        </w:rPr>
        <w:t>работник МФЦ, ответственный за организацию направления заявления и прилагаемых к нему документов  в Администрацию организует передачу заявления и документов, представленных заявителем, в Администрацию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1.7 Фиксация результата выполнения административной процедуры </w:t>
        <w:br/>
        <w:t xml:space="preserve">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, ответственным за прием, регистрацию заявления и прилагаемых документов. В случае обращения за услугой через МФЦ регистрация заявления </w:t>
        <w:br/>
        <w:t>и прилагаемых документов осуществляется в автоматизированной системе МФ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2 Формирование и направление межведомственных запросов.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1 Основанием для начала административной процедуры </w:t>
        <w:br/>
        <w:t>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ется непредставление заявителем хотя бы одного из документов, указанных в пункте 2.8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2 Формирование и направление межведомственных запросов осуществляют должностные лица, ответственные за выполнение административной процедуры 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ющиеся муниципальными служащим Администрации или работниками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3 Если заявителем не представлены документы, предусмотренные пунктом 2.8 настоящего Регламента, муниципальный служащий Администрации или работник МФЦ, ответственный за прием и регистрацию документов, в установленном порядке направляет межведомственные запросы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4 При отсутствии технической возможности формирования </w:t>
        <w:br/>
        <w:t>и направления межведомственных запросов в форме электронного документа межведомственные запросы направляю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5 Межведомственный запрос в бумажном виде должен содержать следующие сведен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1 наименование органа власти или организации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2 наименование органа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4 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5 сведения, необходимые для представления документа и (или) информации, установленные настоящим Регламентом предоставления муниципальной услуги, а также сведения, предусмотренные </w:t>
        <w:br/>
        <w:t>нормативно –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6 контактную информацию для направления ответа </w:t>
        <w:br/>
        <w:t>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7 дату направления межведомственного запрос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8 фамилию, имя, отчество и должность лица, подготовившего </w:t>
        <w:br/>
        <w:t xml:space="preserve">и направившего межведомственный запрос, а также номер служебного телефона </w:t>
        <w:br/>
        <w:t>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9 информацию о факте получения согласия, предусмотренного частью 5 статьи 7 Федерального закона от 27.07.2010 №210 – 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6 Для предоставления муниципальной услуги муниципальный служащий Администрации или работник МФЦ направляет межведомственные запросы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6.1 в Федеральную службу государственной регистрации, кадастра </w:t>
        <w:br/>
        <w:t>и картограф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6.2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6.3 в территориальное структурное отделение ФНС Росс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7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</w:t>
        <w:br/>
        <w:t xml:space="preserve">на межведомственный запрос не установлены федеральными законами, нормативно – правовыми актами Правительства Российской Федерации </w:t>
        <w:br/>
        <w:t>и принятыми в соответствии с федеральными законами, нормативно –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8 Муниципальный служащий Администрации</w:t>
        <w:br/>
        <w:t xml:space="preserve">или работник МФЦ, ответственный за осуществление межведомственного информационного взаимодействия, обязан принять необходимые меры </w:t>
        <w:br/>
        <w:t>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9 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</w:t>
        <w:br/>
        <w:t>и получение ответов на запросы, не может превышать 5 рабочих дн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10 Превышение срока исполнения административной процедуры </w:t>
        <w:br/>
        <w:t>по формированию и направлению межведомственного запроса,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11 Результатом исполнения административной процедуры </w:t>
        <w:br/>
        <w:t xml:space="preserve">по обработке и предварительному рассмотрению документов, необходимых </w:t>
        <w:br/>
        <w:t>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11.1 передача муниципальному служащем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11.2 подготовка проекта решения об отказе в предоставлении </w:t>
        <w:br/>
        <w:t>и направление его Главе муниципального образования Байкаловского сельского поселения (далее – Глав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11.3 при наличии всех документов и сведений, необходимых </w:t>
        <w:br/>
        <w:t>для предоставления муниципальной услуги – переход к осуществлению административной процедуры по определению возможности присвоения объекту адресации адреса или аннулирования его адре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12 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3 Проведение экспертизы заявления и прилагаемых документов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3.1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</w:t>
        <w:br/>
        <w:t>и информации, полученной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3.2 Экспертиза заявления и прилагаемых документов, представленных заявителем, осуществляется муниципальным служащим Администрации </w:t>
        <w:br/>
        <w:t>или работник МФЦ, ответственным за экспертизу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.3 Специалист, ответственный за экспертизу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2 устанавливает наличие или отсутствие оснований для отказа заявителю в предоставлении муниципальной услуги в соответствии с пунктом 2.11.2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3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4 направляет муниципальному служащем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5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(далее – проект постановления), визирует и представляет его вместе с личным делом заявителя руководителю (наименование структурного подразделения администрации, предоставляющего услугу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3.3.6 при установлении оснований для отказа заявителю в присвоении объекту адресации адреса или аннулировании его адреса, предусмотренных пунктом 2.11.2 настоящего Регламента, готовит проект постановления администрации об отказе в присвоении объекту адресации адреса </w:t>
        <w:br/>
        <w:t>или аннулировании его адреса (далее – проект постановления об отказе), визирует и представляет его Глав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3.4 Максимальный срок проведения экспертизы заявления </w:t>
        <w:br/>
        <w:t>и прилагаемых документов осуществляется в течение 2 рабочих дн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.5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ом 3.1.1.4.2 настоящего Регламента, и их представление руководителю структурного подразделения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унктом 3.1.1.4.2 настоящего Регламента, специалистом, ответственным за экспертиз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4 Принятие решения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1 Основанием для начала административной процедуры принятия решения о предоставлении муниципальной услуги является получение Главой, ответственным за предоставление муниципальной услуги проектов документов, предусмотренных пунктом 3.1.1.4.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2 Подготовленный проект постановления или проект постановления об отказе в течение 2 рабочих дней проходит стадию согласования со специалистами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3 После согласования с вышеуказанными лицами для принятия решения проект постановления или проект постановления об отказе направляется Главе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4 Критерии принятия решен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4.4.1 принадлежность заявителя (представителя заявителя) к числу лиц, указанных в пункте 1.2.2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4.4.2 наличие необходимых документов, указанных в пунктах 2.7, 2.8 настоящего Регламента, содержащих достоверные свед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5 Решение о предоставлении (об отказе в предоставлении) муниципальной услуги принимается Главой, и утверждается постановлением Главы муниципального образования Байка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4.6 Максимальный срок выполнения административной процедуры </w:t>
        <w:br/>
        <w:t>не может превышать 5 рабочих дн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4.7 Результатом административной процедуры принятия решения </w:t>
        <w:br/>
        <w:t xml:space="preserve">о предоставлении муниципальной услуги является постановление Главы о присвоении объекту адресации адреса (аннулировании его адреса) </w:t>
        <w:br/>
        <w:t xml:space="preserve">или об отказе в присвоении объекту адресации адреса или аннулировании </w:t>
        <w:br/>
        <w:t>его адре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4.8 Фиксация результата принятия решения о предоставлении муниципальной услуги осуществляется специалистом, ответственным </w:t>
        <w:br/>
        <w:t xml:space="preserve">за делопроизводство, посредством регистрации постановления Администрации </w:t>
        <w:br/>
        <w:t>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5 Формирование и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5.1 Основанием для начала административной процедуры по выдаче результата предоставления муниципальной услуги заявителю, является наличие утвержденного постановления Главы о предоставлении муниципальной услуги заявителю или решение об отказ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5.2 Специалист, ответственный за делопроизводство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</w:t>
        <w:br/>
        <w:t>в заявлен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1 при личном обращении в Администраци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2 при личном обращении в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3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4 через личный кабинет на Едином портал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5.3 После устранения обстоятельств, послуживших основанием </w:t>
        <w:br/>
        <w:t>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5.4 При наличии указания заявителем на получение результата в МФЦ, Администрация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 указанного в пункте 2.5.1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5.5 Решение об отказе в присвоении объекту адресации адреса </w:t>
        <w:br/>
        <w:t xml:space="preserve">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№ 2 к настоящему Регламенту)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5.6 Результатом административной процедуры по выдаче результата предоставления муниципальной услуги заявителю, является соответствующий документ, указанный в пункте 3.1.1.4.7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1.1.6 Исправление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  <w:t xml:space="preserve">В случае выявления допущенных опечаток и (или) ошибок в выданных </w:t>
        <w:br/>
        <w:t xml:space="preserve">в результате предоставления муниципальной услуги документах уполномоченный специалист Администрации муниципального образования Свердловской области, предоставляющей услугу, осуществляет их замену в срок, не превышающий </w:t>
        <w:br/>
        <w:t>10 рабочих дней с момента поступления соответствующего заявления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Подраздел 2. Административные процедуры (действия) </w:t>
        <w:br/>
        <w:t>по предоставлению муниципальной услуги в электронной форм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1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2.1.1.1 Заявителю обеспечивается возможность получения информации </w:t>
        <w:br/>
        <w:t>о порядке предоставления муниципальной услуги на стендах, в местах предоставления муниципальных услуг, на официальном сайте Администрации, предоставляющей муниципальную услугу, МФЦ (http://mfc66.ru/) и учредителя МФЦ (</w:t>
      </w:r>
      <w:hyperlink r:id="rId4">
        <w:r>
          <w:rPr>
            <w:rStyle w:val="InternetLink"/>
            <w:iCs/>
            <w:sz w:val="27"/>
            <w:szCs w:val="27"/>
            <w:u w:val="single"/>
            <w:lang w:eastAsia="en-US"/>
          </w:rPr>
          <w:t>http://dis.midural.ru/</w:t>
        </w:r>
      </w:hyperlink>
      <w:r>
        <w:rPr>
          <w:iCs/>
          <w:sz w:val="27"/>
          <w:szCs w:val="27"/>
          <w:lang w:eastAsia="en-US"/>
        </w:rPr>
        <w:t>), на Едином портале в разделе «Дополнительная информация» соответствующей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1.2 На Едином портале, официальном сайте Администрации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1.2.1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2 круг заявителей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3 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4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1.2.5 исчерпывающий перечень оснований для приостановления </w:t>
        <w:br/>
        <w:t>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6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1.2.7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1.3 Информация на Едином портале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pacing w:val="-10"/>
          <w:sz w:val="27"/>
          <w:szCs w:val="27"/>
          <w:lang w:eastAsia="en-US"/>
        </w:rPr>
      </w:pPr>
      <w:r>
        <w:rPr>
          <w:iCs/>
          <w:spacing w:val="-10"/>
          <w:sz w:val="27"/>
          <w:szCs w:val="27"/>
          <w:lang w:eastAsia="en-US"/>
        </w:rPr>
        <w:t xml:space="preserve">3.2.1.1.4 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>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rPr>
          <w:rFonts w:ascii="Calibri" w:hAnsi="Calibri" w:eastAsia="Calibri" w:cs="Calibri"/>
          <w:iCs/>
          <w:spacing w:val="-1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2 Запись на прием в Администрацию, предоставляющую муниципальную услугу, для подачи запроса (при реализации технической возможности)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2.1 В целях предоставления муниципальной услуги Администрация, предоставляющая муниципальную услугу, осуществляет прием заявителей </w:t>
        <w:br/>
        <w:t>по предварительной запис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2.2 Запись на прием проводится посредством Единого портала, официального сайта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2.3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2.4 Администрация не вправе требовать от заявителя совершения иных действий, кроме прохождения идентификации и аутентификации в соответствии </w:t>
        <w:br/>
        <w:t>с нормативно –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3 Формирование запроса о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3.1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 – либо иной форме. На Едином портале, официальном сайте размещаются образцы заполнения электронной формы запроса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3.2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3.3 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1 возможность копирования и сохранения запроса и иных документов, указанных в пункте 2.7 настоящего Регламента, необходимых </w:t>
        <w:br/>
        <w:t>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3.3.2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/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3 возможность печати на бумажном носителе копии электронной формы запроса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4 сохранение ранее введенных в электронную форму запроса значений в любой момент по желанию пользователя, в том числе </w:t>
        <w:br/>
        <w:t xml:space="preserve">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5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3.3.6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7 возможность доступа заявителя на Едином портале </w:t>
        <w:br/>
        <w:t>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3.4 Сформированный и подписанный запрос, и иные документы, указанные пункте 2.7 настоящего Регламента, необходимые для предоставления муниципальной услуги, направляются в Администрацию посредством Единого портала, официального сайт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1.4 Прием и регистрация Администрацией, предоставляющей муниципальную услугу, запроса и иных документов, необходимых </w:t>
        <w:br/>
        <w:t>для предоставления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4.1 Администрация обеспечивает прием документов, необходимых </w:t>
        <w:br/>
        <w:t xml:space="preserve">для предоставления муниципальной услуги, и регистрацию запроса без необходимости повторного представления заявителем таких документов </w:t>
        <w:br/>
        <w:t>на бумажном носител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2 Срок регистрации запроса – 1 рабочий ден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4.3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4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еме запроса, указанных в пункте 2.10 настоящего Регламента, а также осуществляются следующие действ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4.4.1 при наличии хотя бы одного из указанных оснований должностное лицо, ответственное за предоставление муниципальной услуги, </w:t>
        <w:br/>
        <w:t>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4.4.2 при отсутствии указанных оснований заявителю сообщается присвоенный запросу в электронной форме уникальный номер, по которому </w:t>
        <w:br/>
        <w:t xml:space="preserve">в соответствующем разделе Единого портал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5 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6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7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1.5 Получение заявителем сведений о ходе выполнения запроса </w:t>
        <w:br/>
        <w:t>о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5.1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5.2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1 уведомление о записи на прием в Администрацию или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2 уведомление о приеме и регистрации запроса и иных документов, необходимых для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>3.2.1.5.2.3 уведомление о начале процедуры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4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5 уведомление о результатах рассмотрения документов, необходимых для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6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>3.2.1.5.2.7 уведомление о мотивированном отказе в предоставлении муниципальной услуги</w:t>
      </w:r>
      <w:r>
        <w:rPr>
          <w:iCs/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носителе </w:t>
        <w:br/>
        <w:t>в течение срока действия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драздел 3. Административные процедуры (действия) по предоставлению муниципальной услуги выполняемые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2.1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</w:t>
        <w:br/>
        <w:t>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1.1 Информирование заявителей осуществляется по следующим вопросам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1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2 источника получения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3 времени приема и выдачи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4 сроков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5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1.2 Информирование осуществля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2.1 непосредственно в МФЦ при личном обращении в день обращения заявителя в порядке очеред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2.2 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1.2.3 с использованием официального сайта в сети Интернет </w:t>
        <w:br/>
        <w:t>или электронной почты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2.1 Основанием для начала исполнения муниципальной услуги является личное обращение заявителя (его представителя) с комплектом документов, указанных пункте 2.7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2.2 Специалист МФЦ, осуществляющий прием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1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2 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1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2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3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3.4 в документах нет подчисток, приписок, зачеркнутых слов </w:t>
        <w:br/>
        <w:t>и иных не оговоренных в них исправлений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5 документы не исполнены карандашом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6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4 сличает представленные экземпляры оригиналов и копий документов (в том числе нотариально удостоверенные) друг с другом. </w:t>
        <w:br/>
        <w:t>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5 оформляет запрос о предоставлении муниципальной услуги </w:t>
        <w:br/>
        <w:t>(в необходимом количестве экземпляров) и один экземпляр выдает заявител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2.3 Заявитель, представивший документы для получения муниципальной услуги, в обязательном порядке информируется </w:t>
        <w:br/>
        <w:t>специалистами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3.1 о сроке завершения оформления документов и порядке </w:t>
        <w:br/>
        <w:t>их получ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3.2 о возможности приостановления подготовки и выдачи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3.3 о возможност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2.4 При установлении фактов отсутствия необходимых документов, несоответствия представленных документов требованиям настоящего Регламента, специалист, ответственный за прием документов, уведомляет заявителя </w:t>
        <w:br/>
        <w:t>под роспись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2.3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</w:rPr>
        <w:t xml:space="preserve">3.2.2.3.1 Основанием для начала административной процедуры </w:t>
        <w:br/>
        <w:t xml:space="preserve">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sz w:val="27"/>
          <w:szCs w:val="27"/>
          <w:lang w:eastAsia="en-US"/>
        </w:rPr>
        <w:t>МФЦ</w:t>
      </w:r>
      <w:r>
        <w:rPr>
          <w:iCs/>
          <w:sz w:val="27"/>
          <w:szCs w:val="27"/>
        </w:rPr>
        <w:t xml:space="preserve"> документов</w:t>
      </w:r>
      <w:r>
        <w:rPr>
          <w:iCs/>
          <w:sz w:val="27"/>
          <w:szCs w:val="27"/>
          <w:lang w:eastAsia="en-US"/>
        </w:rPr>
        <w:t>, указанных пункте 2.8 настоящего Регламента</w:t>
      </w:r>
      <w:r>
        <w:rPr>
          <w:iCs/>
          <w:sz w:val="27"/>
          <w:szCs w:val="27"/>
        </w:rPr>
        <w:t>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</w:rPr>
        <w:t xml:space="preserve">3.2.2.3.2 Межведомственный запрос о предоставлении документов </w:t>
        <w:br/>
        <w:t xml:space="preserve">и информации осуществляется специалистом </w:t>
      </w:r>
      <w:r>
        <w:rPr>
          <w:iCs/>
          <w:sz w:val="27"/>
          <w:szCs w:val="27"/>
          <w:lang w:eastAsia="en-US"/>
        </w:rPr>
        <w:t>МФЦ</w:t>
      </w:r>
      <w:r>
        <w:rPr>
          <w:iCs/>
          <w:sz w:val="27"/>
          <w:szCs w:val="27"/>
        </w:rPr>
        <w:t xml:space="preserve">, ответственным </w:t>
        <w:br/>
        <w:t xml:space="preserve">за осуществление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4 При отсутствии технической возможности формирования </w:t>
        <w:br/>
        <w:t xml:space="preserve">и направления межведомственного запроса в форме электронного документа </w:t>
        <w:br/>
        <w:t>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>3.2.2.3.4 Максимальный срок формирования и направления запроса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</w:rPr>
        <w:t xml:space="preserve">3.2.2.3.5 При подготовке межведомственного запроса специалист </w:t>
      </w:r>
      <w:r>
        <w:rPr>
          <w:iCs/>
          <w:sz w:val="27"/>
          <w:szCs w:val="27"/>
          <w:lang w:eastAsia="en-US"/>
        </w:rPr>
        <w:t>МФЦ</w:t>
      </w:r>
      <w:r>
        <w:rPr>
          <w:iCs/>
          <w:sz w:val="27"/>
          <w:szCs w:val="27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6 Срок подготовки и направления ответа на межведомственный запрос о представлении документов и информации, необходимых </w:t>
        <w:br/>
        <w:t xml:space="preserve">для предоставления муниципальной услуги с использованием межведомственного информационного взаимодействия, не может превышать 5 рабочих дней </w:t>
        <w:br/>
        <w:t>со дня поступления межведомственного запроса в Администрацию или организацию, предоставляющую документ и информ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7 Способом фиксации результата административной процедуры является фиксация факта поступления документов и сведений, полученных </w:t>
        <w:br/>
        <w:t>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ind w:firstLine="567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>в МФЦ по результатам предоставления муниципальных услуг Администрацией, предоставляющей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4.1 При выдаче документов специалист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4.1.1 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4.1.2 знакомит с перечнем и содержанием выдаваем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4.1.3 при предоставлении заявителем запроса, выдает результат предоставления услуги или мотивированный отказ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4.2.Заявитель подтверждает получение документов личной подписью </w:t>
        <w:br/>
        <w:t>с расшифровкой в соответствующей графе расписки, которая хранится в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4.3 Заявитель вправе отозвать свое заявление в любой момент рассмотрения, согласования или подготовки документа Администрацией, обратившись с соответствующим заявлением 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4.4 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4.5 Если заявитель после архивирования документов обращается </w:t>
        <w:br/>
        <w:t>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40" w:after="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2.5 Предоставление муниципальной услуги в МФЦ посредством комплексного запроса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5.1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;</w:t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5.2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;</w:t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5.3 В случае, если для получения муниципальной услуги  требуются сведения, документы и (или) информация, которые могут быть получены МФЦ только по результатам предоставления иных указанных </w:t>
        <w:br/>
        <w:t>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;</w:t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5.4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4 Формы контроля за исполнением Регламента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4.1 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.1 За соблюдением и исполнением специалистами, должностными лицами Администрации, МФЦ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.2 Текущий контроль осуществляется должностными лицами Администрации,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3 Периодичность осуществления текущего контроля устанавливается Главой Администрации, руководителем МФЦ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.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5 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</w:t>
        <w:br/>
        <w:t>на выявленные нарушения и осуществляют контроль за их устранением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6 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</w:t>
        <w:br/>
        <w:t>на нарушения порядка предоставления муниципальной услуги, допущенные МФЦ, по согласованию с Министерством труда и социального развития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7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</w:t>
        <w:br/>
        <w:t>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1 Контроль за полнотой и качеством предоставления муниципальной услуги включает в себ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1.1 проведение проверок,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1.2</w:t>
        <w:tab/>
        <w:t>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Администрации, ее должностных лиц, МФЦ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2 Периодичность проведения проверок определяется Главо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3 Результаты проверок оформляются в виде Акта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4.3 Ответственность должностных лиц Администр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4.3.1 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, сотрудники МФЦ несут ответственность </w:t>
        <w:br/>
        <w:t>в соответствии с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1 имущественная (гражданско – правовая) ответственность, </w:t>
        <w:br/>
        <w:t>в соответствии с «Гражданским кодекс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2 административная ответственность, в соответствии </w:t>
        <w:br/>
        <w:t>с «Кодексом Российской Федерации об административных правонарушениях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3 дисциплинарная ответственность, в соответствии </w:t>
        <w:br/>
        <w:t>с Трудов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4.3.1.4 уголовная ответственность в соответствии с Уголов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5 предусматривается дисциплинарная ответственность в соответствии </w:t>
        <w:br/>
        <w:t>с положениями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rPr>
          <w:rFonts w:ascii="Calibri" w:hAnsi="Calibri" w:eastAsia="Calibri" w:cs="Calibri"/>
          <w:iCs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4.4.1 Для осуществления контроля за предоставлением муниципальной услуги граждане, их объединения и организации имеют право направлять\ в Администрацию, МФЦ индивидуальные и коллективные обращения\ с предложениями, рекомендациями по совершенствованию качества и порядка предоставления муниципальной услуги, а также заявления и жалобы </w:t>
        <w:br/>
        <w:t>с сообщением о нарушении специалистами, должностными лицами Администрации, сотрудниками МФЦ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4.2 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4.4.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</w:t>
        <w:br/>
        <w:t>к предоставлению муниципальной услуги.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Раздел 5 Досудебный (внесудебный) порядок обжалования решений </w:t>
        <w:br/>
        <w:t xml:space="preserve">и действий (бездействия) Администрации, предоставляющей муниципальную услугу, его должностных лиц и государственных гражданских служащих, </w:t>
        <w:br/>
        <w:t>а также решений и действий (бездействия) МФЦ, работников МФЦ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5.1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1 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МФЦ путем подачи жалобы в Администрацию, на имя Главы Администрации, руководителя МФЦ, в том числе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1.1 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color w:val="000000"/>
          <w:sz w:val="27"/>
          <w:szCs w:val="27"/>
          <w:lang w:eastAsia="en-US"/>
        </w:rPr>
        <w:t xml:space="preserve">5.1.1.2 затребованы от заявителя документы, не предусмотренные </w:t>
      </w:r>
      <w:r>
        <w:rPr>
          <w:iCs/>
          <w:color w:val="000000"/>
          <w:spacing w:val="14"/>
          <w:sz w:val="27"/>
          <w:szCs w:val="27"/>
          <w:lang w:eastAsia="en-US"/>
        </w:rPr>
        <w:t>нормативно – правовыми актами Российской Федерации</w:t>
      </w:r>
      <w:r>
        <w:rPr>
          <w:iCs/>
          <w:color w:val="000000"/>
          <w:sz w:val="27"/>
          <w:szCs w:val="27"/>
          <w:lang w:eastAsia="en-US"/>
        </w:rPr>
        <w:t>, нормативно – правовыми актами Свердловской области, муниципальными нормативно – правовыми актами, регулирующими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1.3 отказано в приеме документов или в предоставлении муниципальной услуги по основаниям, не предусмотренным нормативно – правовыми актами Российской Федерации и Свердловской области, муниципальными нормативно – правовыми актами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1.4 отказа в предоставлении муниципальной услуги, если основания отказа не предусмотрены нормативно – правовыми актами Российской Федерации, муниципальными нормативно – правовыми актами Свердловской обла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1.5 затребована от заявителя в ходе предоставления муниципальной услуги плата, не предусмотренная нормативно – правовыми актами Российской </w:t>
      </w:r>
      <w:r>
        <w:rPr>
          <w:iCs/>
          <w:color w:val="000000"/>
          <w:spacing w:val="-4"/>
          <w:sz w:val="27"/>
          <w:szCs w:val="27"/>
          <w:lang w:eastAsia="en-US"/>
        </w:rPr>
        <w:t>Федерации и Свердловской области, муниципальными нормативно – правовыми актам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1.6 отказа Администрации, должностного лица Администрации, сотрудника МФЦ в исправлении допущенных опечаток и ошибок в выданных </w:t>
        <w:br/>
        <w:t>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2 Жалоба подается в письменной форме на бумажном носителе, </w:t>
        <w:br/>
        <w:t xml:space="preserve">в электронной форме в Администрацию, предоставляющую муниципальную услугу, на имя должностного лица Администрации, предоставляющего муниципальную услугу, либо специалиста Администрации, сотрудника МФЦ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3 Жалоба может быть направлена по почте, с использованием сети Интернет, интернет – сайта Администрации, Единого портала, а также может быть принята при личном приеме заявителя в Администрации,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4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4.1 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4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4.3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4.4 доводы, на основании которых заявитель не согласен с решением </w:t>
        <w:br/>
        <w:t>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5 В целях обоснования и рассмотрения жалобы заявитель вправе обратиться в Администрацию, МФЦ за получением необходимой информации </w:t>
        <w:br/>
        <w:t>и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6 Заявитель может направить жалобу в досудебном (внесудебном) порядке в Администрацию на имя Главы Администрации, руководителя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7 Жалоба, поступившая в Администрацию, в том числе принятая </w:t>
        <w:br/>
        <w:t xml:space="preserve">при личном приеме заявителя, переданная через МФЦ подлежит рассмотрению должностным лицом Администрации, наделенным полномочиями </w:t>
        <w:br/>
        <w:t xml:space="preserve">по рассмотрению жалоб, в течение 15 рабочих дней со дня ее регистрации, </w:t>
        <w:br/>
        <w:t xml:space="preserve">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</w:t>
        <w:br/>
        <w:t>со дня ее регистрации, если иное не предусмотрено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8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8.1 удовлетворяет жалобу, в том числе в форме отмены принятого решения,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– правовыми актами Российской Федерации, нормативно – правовыми актами Свердловской области, муниципальными нормативно –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8.2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9 Не позднее дня, следующего за днем принятия решения, указанного </w:t>
        <w:br/>
        <w:t xml:space="preserve">в пункте 5.1.7 настояще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10 Заявитель вправе обжаловать решения и действия (бездействие), принятые в ходе предоставления муниципальной услуги Администрацией, предоставляющей муниципальную услугу, её должностных лиц, а также решения и действия (бездействие) МФЦ, работников МФЦ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11 Досудебное (внесудебное) обжалование заявителем решений </w:t>
        <w:br/>
        <w:t xml:space="preserve">и действий (бездействия) МФЦ, работника МФЦ возможно в случае, если на МФЦ возложена функция по предоставлению муниципальной услуги в полном объеме, </w:t>
        <w:br/>
        <w:t xml:space="preserve">в порядке, определенном частью 1.3 статьи 16 Федерального закона </w:t>
        <w:br/>
        <w:t>от 27 июля 2010 года № 210 – ФЗ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 xml:space="preserve">5.2 Администрация, организации и уполномоченные на рассмотрение жалобы лица, которым может быть направлена жалоба заявителя </w:t>
        <w:br/>
        <w:t>в досудебном (внесудебном) порядке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2.1 В случае обжалования решений и действий (бездействия) МФЦ, работника МФЦ, жалоба подается для рассмотрения в МФЦ в филиал, </w:t>
        <w:br/>
        <w:t>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2.2 Жалобу на решения и действия (бездействие) МФЦ также возможно подать в Департамент информатизации и связи Свердловской области </w:t>
        <w:br/>
        <w:t xml:space="preserve">(далее – учредитель МФЦ) в письменной форме на бумажном носителе, </w:t>
        <w:br/>
        <w:t>в том числе при личном приеме заявителя, по почте или в электронной форме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5.3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3.1 Администрация, предоставляющая муниципальную услугу, МФЦ, </w:t>
        <w:br/>
        <w:t>а также учредитель МФЦ обеспечивают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3.1.1 информирование заявителей о порядке обжалования решений </w:t>
        <w:br/>
        <w:t>и действий (бездействия) Администрации, предоставляющей муниципальную услугу, её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1 на стендах в местах предоставления муниципальных услуг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2 на официальном сайте Администрации, предоставляющей муниципальную услугу, МФЦ (http://mfc66.ru/) и учредителя МФЦ (http://dis.midural.ru/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3 на Едином портале в разделе «Дополнительная информация» соответствующей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4 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й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3.1.1.4.1 Статьи 11.1 – 11.3 Федерального закона от 27 июля 2010 года </w:t>
        <w:br/>
        <w:t>№ 210 – 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3.1.2 Консультирование заявителей о порядке обжалования решений </w:t>
        <w:br/>
        <w:t>и действий (бездействия) Администрации, предоставляющей муниципальную услугу, его должностных лиц и государственных граждански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3.1.3 Полная информация о порядке подачи и рассмотрении жалобы </w:t>
        <w:br/>
        <w:t xml:space="preserve">на решения и действия (бездействие) Администрации, предоставляющей муниципальную услугу, её должностных лиц и муниципальных служащих, </w:t>
        <w:br/>
        <w:t xml:space="preserve">а также решения и действия (бездействие) МФЦ, работников МФЦ размещена </w:t>
        <w:br/>
        <w:t>в разделе «Дополнительная информация» на Едином портале соответствующей муниципальной услуги по адресу https://www.gosuslugi.ru/150270/1/inf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color w:val="000000"/>
          <w:kern w:val="2"/>
          <w:sz w:val="27"/>
          <w:szCs w:val="27"/>
          <w:lang w:eastAsia="en-US"/>
        </w:rPr>
      </w:pPr>
      <w:r>
        <w:rPr>
          <w:rFonts w:eastAsia="Arial"/>
          <w:iCs/>
          <w:color w:val="000000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rFonts w:ascii="Verdana" w:hAnsi="Verdana" w:cs="Verdana"/>
          <w:sz w:val="21"/>
          <w:szCs w:val="21"/>
        </w:rPr>
      </w:pPr>
      <w:r>
        <w:rPr/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ascii="Verdana" w:hAnsi="Verdana" w:eastAsia="Arial" w:cs="Verdana"/>
          <w:kern w:val="2"/>
          <w:sz w:val="21"/>
          <w:szCs w:val="21"/>
        </w:rPr>
      </w:pPr>
      <w:r>
        <w:rPr>
          <w:rFonts w:eastAsia="Arial" w:cs="Verdana" w:ascii="Verdana" w:hAnsi="Verdana"/>
          <w:kern w:val="2"/>
          <w:sz w:val="21"/>
          <w:szCs w:val="21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ЗАЯВЛЕНИЕ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О ПРИСВОЕНИИ ОБЪЕКТУ АДРЕСАЦИИ АДРЕСА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ИЛИ АННУЛИРОВАНИИ ЕГО АДРЕСА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079"/>
        <w:gridCol w:w="1079"/>
        <w:gridCol w:w="1079"/>
        <w:gridCol w:w="1312"/>
        <w:gridCol w:w="1746"/>
        <w:gridCol w:w="1391"/>
        <w:gridCol w:w="1773"/>
      </w:tblGrid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ление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гистрационный номер 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листов заявления 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прилагаемых документов ________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том числе оригиналов ______, копий _______, количество листов в оригиналах _____, копиях 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О должностного лица 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пись должностного лица ______________</w:t>
            </w:r>
          </w:p>
        </w:tc>
      </w:tr>
      <w:tr>
        <w:trPr>
          <w:trHeight w:val="255" w:hRule="atLeast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В Администрацию муниципального образования Байкаловского сельского посе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"____" _______________ ____ г.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1.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: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емельный участо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оружение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дани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мещение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2.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своить адрес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связи с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объединяемого земельного участка*(1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объединяемого земельного участка*(1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который перераспределяется*(2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помещ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жилого помещени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нежилого помещени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дания, сооруж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значение помещения (жилое (нежилое) помещение)*(3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 помещения*(3)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помещений*(3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жилого помещ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ъединяемых помещений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объединяемого помещения*(4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объединяемого помещения*(4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жилого помещ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дания, сооруж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3.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страны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посел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земельного участк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связи с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зическое лицо: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амилия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мя (полностью)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чество (при наличии)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рия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выдач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ем выдан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_" ______ _____ г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лное наименование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для российского юр. лица)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рана регистрации (для иностранного юр. лица)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регистрации (для иностранного юр. лица)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регистрации (для иностранного юр.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__" ________ ____ г.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e-mail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пособ получения документов (решение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чно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м отправлением по адресу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ыдать лично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направлять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итель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зическое лицо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амилия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мя (полностью)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чество (полностью) (при наличии)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рия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выдач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ем выдан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_ __ г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лное наименование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ПП (для российского юридического лица)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__ ____ г.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игинал в количестве ___ экз., на ___ л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игинал в количестве ___ экз., на ___ л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игинал в количестве ___ экз., на ___ л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пись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подпись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инициалы, фамилия)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____ ____ г.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5670" w:hanging="0"/>
        <w:rPr>
          <w:rFonts w:ascii="Verdana" w:hAnsi="Verdana" w:cs="Verdana"/>
          <w:sz w:val="21"/>
          <w:szCs w:val="21"/>
        </w:rPr>
      </w:pPr>
      <w:r>
        <w:rPr/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  <w:br/>
        <w:t xml:space="preserve">решения об отказе в присво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у недвижим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тказе в присвоении объекту адресации адреса 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власти субъекта Российской Федерации - города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образования города федерального значения, уполномоч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законом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общает, что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и дата выдачи доку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6"/>
        </w:rPr>
        <w:t xml:space="preserve">на  основании  </w:t>
      </w:r>
      <w:hyperlink r:id="rId5">
        <w:r>
          <w:rPr>
            <w:rStyle w:val="InternetLink"/>
            <w:color w:val="0000FF"/>
            <w:sz w:val="22"/>
            <w:szCs w:val="26"/>
          </w:rPr>
          <w:t>Правил</w:t>
        </w:r>
      </w:hyperlink>
      <w:r>
        <w:rPr>
          <w:sz w:val="22"/>
          <w:szCs w:val="26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основание отказа)</w:t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Байкал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Лыжин Д.В.                                              ______________________        «___»_________201_   г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sectPr>
      <w:headerReference w:type="default" r:id="rId6"/>
      <w:type w:val="nextPage"/>
      <w:pgSz w:w="11906" w:h="16838"/>
      <w:pgMar w:left="1474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AC159CD97CA73404AB11309162D34B3150BEB8EC77D55DDE36B514882660EA27E24C3788991C99zDiCJ" TargetMode="External"/><Relationship Id="rId4" Type="http://schemas.openxmlformats.org/officeDocument/2006/relationships/hyperlink" Target="http://dis.midural.ru/" TargetMode="External"/><Relationship Id="rId5" Type="http://schemas.openxmlformats.org/officeDocument/2006/relationships/hyperlink" Target="consultantplus://offline/ref=BA4D02ADE489B2C2A88DE6C6E35FDE039F3774E19942DB577DAE8548796C91F5AEC8B672794537E217A2B060651EF74FDCD652F3D0DCB93B11d4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2:00Z</dcterms:created>
  <dc:creator>1</dc:creator>
  <dc:description/>
  <cp:keywords/>
  <dc:language>en-US</dc:language>
  <cp:lastModifiedBy>user3</cp:lastModifiedBy>
  <cp:lastPrinted>2019-12-05T11:14:00Z</cp:lastPrinted>
  <dcterms:modified xsi:type="dcterms:W3CDTF">2020-05-20T04:14:00Z</dcterms:modified>
  <cp:revision>3</cp:revision>
  <dc:subject/>
  <dc:title>Утвержден постановлением</dc:title>
</cp:coreProperties>
</file>