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от  13.11.2019 № 452-п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 (с изм. от 12.02.2020  № 33 – п)</w:t>
      </w:r>
    </w:p>
    <w:p>
      <w:pPr>
        <w:pStyle w:val="TextBody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6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8"/>
          <w:szCs w:val="26"/>
        </w:rPr>
        <w:t xml:space="preserve">,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TextBody"/>
        <w:ind w:firstLine="426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ind w:firstLine="42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6"/>
        </w:rPr>
        <w:t>1.</w:t>
      </w:r>
      <w:r>
        <w:rPr>
          <w:sz w:val="28"/>
        </w:rPr>
        <w:t xml:space="preserve"> </w:t>
      </w:r>
      <w:r>
        <w:rPr>
          <w:sz w:val="28"/>
          <w:szCs w:val="26"/>
        </w:rPr>
        <w:t>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» (прилагается)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и силу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Главы муниципального образования Байкаловского сельского поселения от 19.06.2017 № 182-п «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Главы муниципального образования Байкаловского сельского поселения от 14.02.2019 № 61-п «О внесении изменений в Административный регламент по предоставлению муниципальной услуги «Выдача разрешений на ввод в эксплуатацию объектов капитального строительства», утвержденный Постановлением Главы муниципального образования  Байкаловского сельского поселения от 19.06.2017 № 152-п»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3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bsposelenie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4.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TextBody"/>
        <w:ind w:firstLine="42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426"/>
        <w:rPr/>
      </w:pPr>
      <w:r>
        <w:rPr>
          <w:szCs w:val="26"/>
        </w:rPr>
        <w:t xml:space="preserve">Глава муниципального образования </w:t>
      </w:r>
    </w:p>
    <w:p>
      <w:pPr>
        <w:pStyle w:val="TextBody"/>
        <w:ind w:firstLine="426"/>
        <w:rPr>
          <w:szCs w:val="26"/>
        </w:rPr>
      </w:pPr>
      <w:r>
        <w:rPr>
          <w:szCs w:val="26"/>
        </w:rPr>
        <w:t xml:space="preserve">Байкаловского сельского поселения                 </w:t>
        <w:tab/>
        <w:t xml:space="preserve">            Д.В. Лыжин   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426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13.11.2019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452-П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от 12.02.2020  № 33 – п)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тивный регламент </w:t>
      </w:r>
    </w:p>
    <w:p>
      <w:pPr>
        <w:pStyle w:val="Normal"/>
        <w:autoSpaceDE w:val="false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  <w:t>«Выдача разрешений на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тивный регламент предоставления муниципальной услуги «Выдача градостроительных планов земельных участков» (далее – регламент) устанавливает порядок и стандарт предоставления муниципальной услуги «Выдача градостроительных планов земельных участков» на территор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Заявителем на получение муниципальной услуги является физическое или юридическое лицо, обратившиеся в Администрацию муниципального образования Байкаловского сельского поселения (далее – Администрация)  с заявлением о предоставлении муниципальной услуги (далее – заявитель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ние заявителей о порядке предоставления муниципальной 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 месте нахождения, графиках (режиме) работы, номерах контактных телефонов, адресах электронной почты и официальных сайтов администрации муниципального образования Байкаловского сельского поселения, информация о порядке предоставления муниципальной услуги и услуг, которые являются необходимыми и обязательными 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https://www.gosuslugi.ru/182162/1/info, на официальном сайте администрации муниципального образования Байкаловского сельского поселения (http://www.bsposelenie.ru), на официальных сайтах в сети Интернет и информационных стендах администрации муниципального образования Байкаловского сельского поселения, на официальном сайте многофункционального центра предоставления государственных и муниципальных услуг (www.mfc66.ru), а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, а также по телефон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общении с гражданами (по телефону или лично) муниципальные служащие администрации муниципального образования Байкал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именование муниципальной услуги – «Выдача разрешений на ввод в эксплуатацию объектов капитального строительства»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униципальная услуга предоставляется администрацией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ов и организаций, обращение в которые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альское управление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Результатом предоставления муниципальной услуги является выдача заявителю разрешения на ввод в эксплуатацию объекта капитального строительства либо выдача заявителю мотивированного письменного отказа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4. Срок предоставления муниципальной услуги – пять рабочих дней с даты регистрации заявления о предоставлении муниципальной услуги </w:t>
        <w:br/>
        <w:t>в Админ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</w:t>
        <w:br/>
        <w:t xml:space="preserve">о предоставлении муниципальной услуги в органе, предоставляющем муниципальную услугу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при наличии соглашения о взаимодействии, заключенного между 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ногофункциональным центром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«Интернет» по адресу: http://www.bsposelenie.ru и на Едином портале https://www.gosuslugi.ru/structure/6600000010000257592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обращения за предоставлением муниципальной услуги непосредственно самим заявителем (для физического лица – правообладателя земельного участка, для юридического лица – правообладателя земельного участка в лице единоличного исполнительного органа, имеющего право действовать от имени юридического лица без доверенности)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, подписанное заявителем и оформленное согласно приложению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обращения за предоставлением муниципальной услуги представителя заявителя (для физического лица – физическое лицо, действующее на основании доверенности, оформленной в соответствии с действующим законодательством Российской Федерации, для юридического лица – физическое лицо, действующее на основании доверенности, выданной заявителем), уполномоченного на подачу и получение документов, а также подписание заявления, представляется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, подписанное заявителем или представителем заявителя, уполномоченным на подписание заявления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подтверждающий полномочия представителя заявителя, уполномоченного на подачу и получение результата предоставления муниципальной услуги, а также подписание заявления: для представителя юридического лица – доверенность на бланке организации, заверенная печатью организации (при ее наличии), для представителя физического лица – доверенность, оформленна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7. В целях получения разрешения на ввод в эксплуатацию заявитель представляет самостоятельно следующие докумен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такие документы (их копии или сведения, содержащиеся в них) отсутствуют в Едином государственном реестре недвижимости (далее – ЕГРН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авоустанавливающие и правоудостоверяющие документы </w:t>
        <w:br/>
        <w:t>на земельный участок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pacing w:val="-6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говор аренды (субаренды) земельного участка, в случае если земельный участок принадлежит заявителю на праве аренды (субаренды), по договору аренды (субаренды), не подлежащему регистрации в ЕГР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</w:t>
        <w:br/>
        <w:t xml:space="preserve">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, </w:t>
        <w:br/>
        <w:t>а также  лицом, осуществляющим  строительный контроль, в случае осуществления  строительного контроля на основании договор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), </w:t>
        <w:br/>
        <w:t xml:space="preserve">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</w:t>
        <w:br/>
        <w:t>за причинение вреда в результате аварии на опасном объекте в соответствии</w:t>
        <w:br/>
        <w:t>с законодательством Российской Федерации об обязательном страховании гражданской ответственности владельца опасного объекта за причинение вреда</w:t>
        <w:br/>
        <w:t>в результате аварии на опасном объек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законом от 13 июля 2015 года </w:t>
        <w:br/>
        <w:t>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ы, необходимые для предоставления муниципальной услуги, указанные в подпунктах 1-5 настоящего пунк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1-5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муниципальную услугу,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Документы, указанные в настоящем пункте, представляются дополнительно к документам, указанным в пункте 16 настояще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8. Заявление и документы, необходимые для предоставления муниципальной услуги, указанные в пунктах 16 и 17 настоящего регламента, представляются в Администрацию посредством личного обращения заявителя и (или)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подписании заявления и электронного образа кажд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уется усиленная квалифицированная электронная подпис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Документы, необходимые для выдачи разрешения на ввод в эксплуатацию объектов капитального строительства, направляются заявителем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исключительно в электронной форме в случае, установленно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8"/>
            <w:szCs w:val="28"/>
          </w:rPr>
          <w:t>постановлением Правительства Свердловской области от 07.11.2017 № 826-ПП «Об установлен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и Свердловской области случаев, при которых документы, необходимые для выдачи разрешения </w:t>
        <w:br/>
        <w:t>на строительство и разрешения на ввод в эксплуатацию объектов капитального строительства, направляются исключительно в электронной форме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, и которые заявитель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кументы (сведения), необходимые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(перечень необходимых документов, получаемых в порядке межведомственного электронного взаимодейств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ли уведомление об отсутствии в Едином государственном реестре недвижимости запрашиваемых сведений 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(для определения правообладателя земельного участ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а также получения сведений об обременениях и ограничения на земельный участок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дастровая выписка на земельный участок (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 xml:space="preserve">для получения общих данных </w:t>
        <w:br/>
        <w:t xml:space="preserve">в отношении земельного участка: кадастровый номер, адрес, категория земель, площадь, разрешенное использование и пр., а также сведений </w:t>
        <w:br/>
        <w:t>об обременениях и ограничениях на земельный участок);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глашение об установлении сервитута;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шение об установлении публичного сервиту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радостроительный план земельного участка, представленный для получения разрешения на строительство и выданный не ранее чем </w:t>
        <w:br/>
        <w:t xml:space="preserve">за три года до дня представления заявления на получение разрешения </w:t>
        <w:br/>
        <w:t>на строитель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ект планировки территории и проект межевания территории в случае выдачи разрешения на ввод в эксплуатацию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ект планировки территории в случае выдачи разрешения </w:t>
        <w:br/>
        <w:t xml:space="preserve">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ключение органа государственного строительного надзора (в случае если предусмотрено осуществление государственного строительного надзора)</w:t>
        <w:br/>
        <w:t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настоящего Кодекса;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вправе представить документы, содержащие сведения, указанные в настоящем пункте, по собственной инициативе.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я документов и информации или осуществления действий, </w:t>
        <w:tab/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азывать в предоставлении муниципальной услуги в случае, если запрос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кументы, необходимые для предоставления муниципальной услуги, поданы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ращение за муниципальной услугой, представление которой </w:t>
        <w:br/>
        <w:t>не предусматривается настоящим регла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сутствие необходимости получения разрешения на ввод объекта </w:t>
        <w:br/>
        <w:t>в эксплуатацию в соответствии с частью 15 статьи 55 Градостроительного кодекс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ыдача разрешения на ввод объекта в эксплуатацию относится </w:t>
        <w:br/>
        <w:t>к компетенции иного органа исполнительной власти Свердловской области, федеральных органов исполнительной власти или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заявления о предоставлении муниципальной услуги, оформленного с нарушением  требований настоящего регламента, установленного в приложении к настоящему регламенту, в том числе некорректное (неполное или неправильное) заполнение обязательных полей в форме заявления, а также  отсутствие в заявлении сведений, необходимых для предоставления муниципальной услуги (сведений о застройщике, о планируемом объекте капитального строительства или адресе, площади, кадастровом номере земельного участка, номере градостроительного плана земельного участка, реквизитах проекта планировки и проекта межевания территории и иных документах, необходимых для предоставления муниципальной услуги, которые находятся  в распоряжении иных органов и организаций, участвующих в предоставлении муниципальной услуги, которые заявитель  вправе представи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оставление документов, содержащих противоречивые сведения, незаверенные исправления, подчистки, пома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нечитаемых документов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нованием для отказа в выдаче разрешения на ввод в эксплуатацию я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сутствие документов, предусмотренных пунктами 17 и 19 настоящего регла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</w:t>
        <w:br/>
        <w:t xml:space="preserve">на строительство градостроительного плана земельного участка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  <w:br/>
        <w:t xml:space="preserve"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 xml:space="preserve">в соответствии с земельным и иным законодательством Российской Федерации </w:t>
        <w:br/>
        <w:t xml:space="preserve">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пунктом 9 части 7 статьи 51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ибо подведомственных государственным органам или органам местного самоуправления организаци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запрошенных в рамках межведомственного информационного взаимодействия, не может являться основанием для отказа в получении муниципальной услуги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/>
      </w:pPr>
      <w:r>
        <w:rPr>
          <w:sz w:val="28"/>
          <w:szCs w:val="28"/>
        </w:rPr>
        <w:tab/>
        <w:t>24. Муниципальная услуга предоставляется без взимания государственной пошлины</w:t>
      </w:r>
      <w:r>
        <w:rPr/>
        <w:t xml:space="preserve"> </w:t>
      </w:r>
      <w:r>
        <w:rPr>
          <w:sz w:val="28"/>
          <w:szCs w:val="28"/>
        </w:rPr>
        <w:t xml:space="preserve">или иной платы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ращении заявителя в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Регистрация запроса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администрацию муниципального образования Байкаловского сельского поселения при обращении лично,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В случае если запрос и иные документы, необходимые для предоставления муниципальной услуги, поданы в электронной форме, администрация муниципального образования Байкаловского сельского поселен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В помещениях, в которых предоставляется муниципальная услуга, обеспечиваетс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оздание инвалидам следующих условий доступности объектов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мещения должны иметь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обеспечиваются стульями, кресельными секциями, скамьями (банкетками)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мещения должны иметь туалет со свободным доступом к нему в рабочее врем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места информирования, предназначенные для ознакомления граждан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, оборудуютс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,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(экстерриториальный принцип)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озможность получения муниципальной услуги посредством запроса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нескольких государственных и (или) муниципальных услуг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При предоставлении муниципальной услуги взаимодействие заявителя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 администрации муниципального образования Байкаловского сельского поселения осуществляется не более трех раз в следующих случаях: при обращении заявителя, при приеме заявления, при получении результата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заявителю необходимо иметь при себе документы, представленные в пункте 16 регламента. Заявитель также вправе представить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о взаимодействии, заключенным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функциональный центр предоставления государственных и муниципальных услуг обеспечивает передачу принятых от заявителя заявления и документов, необходимых для предоставления муниципальной услуги, в администрацию муниципального образования Байкаловского сельского поселения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, представленные в пункте 16 административного регламента. Заявитель также вправе представить 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5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и регистрация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заявления и документов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ормирова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6. Последовательность административных процедур (действий) </w:t>
        <w:br/>
        <w:t xml:space="preserve">по предоставлению муниципальной услуги в электронной форме включа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пись на прием в орган, предоставляющий муниципальную услугу, для подачи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ем и регистрация органом, предоставляющем муниципальную услугу, запроса и иных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лучение заявителем сведений о ходе выполнения запроса </w:t>
        <w:br/>
        <w:t xml:space="preserve">о предоставлении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е оценки качества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7. Последовательность административных процедур (действий) </w:t>
        <w:br/>
        <w:t xml:space="preserve">по предоставлению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</w:t>
        <w:br/>
        <w:t>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</w:t>
        <w:br/>
        <w:t>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2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8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 заявлением о выдаче разрешения на ввод в эксплуатацию и документами, необходим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9. Заявление и документы, необходимые для предоставления муниципальной услуги, могут быть поданы чере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0. 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в том числе, когда заявление </w:t>
        <w:br/>
        <w:t xml:space="preserve">и документы, необходимые для предоставления муниципальной услуги, подаются чере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ногофункциональный центр предоставления государственных </w:t>
        <w:br/>
        <w:t>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1. При получении заявления и документов, необходимых для предоставления муниципальной услуги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й служащ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прием и регистрацию заявлений о предоставлени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танавливает личность заявителя, представителя заявител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веряет полномочия обратившегося лица на подачу заявления </w:t>
        <w:br/>
        <w:t>о выдаче разрешения на ввод в эксплуатацию объекта капитального строительств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заявителя о том, что представленные оригиналы не подлежат возврату заявителю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нимает заявление и документы, необходимые для предоставления муниципальной услуги, и регистрирует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 на каждого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2. 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</w:t>
        <w:br/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3. Основанием для начала административной процедуры является поступление зарегистрированного заявления с документами, необходимыми </w:t>
        <w:br/>
        <w:t>для предоставления муниципальной услуги,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получен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должностное лицо, ответственное за предоставление муниципальной услуги, </w:t>
        <w:br/>
        <w:t xml:space="preserve">в течение трех часов рассматривает заявление и представленные документы </w:t>
        <w:br/>
        <w:t>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наличии оснований для отказа в приеме документов, необходимых </w:t>
        <w:br/>
        <w:t xml:space="preserve">для предоставления муниципальной услуги, предусмотренных пунктом </w:t>
        <w:br/>
        <w:t>21 настоящего регламента, должностное лицо, ответственное</w:t>
        <w:br/>
        <w:t>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уведомления уполномоченным должностным лицом, обеспечивает его регистр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4. Результатом административной процедуры является принятие решения о наличии оснований для отказа в приеме документов, необходимых для предоставления муниципальной услуги, либо принятие решения об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Формирование и направление межведомственного запроса</w:t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в органы (организации), участвующие в предоставлен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bookmarkStart w:id="0" w:name="Par176"/>
      <w:bookmarkStart w:id="1" w:name="Par165"/>
      <w:bookmarkEnd w:id="0"/>
      <w:bookmarkEnd w:id="1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5. 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в распоряжении иных орга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6.  Должностное лицо, ответственное за предоставление муниципальной услуги, в течение одного рабочего дня с момента регистрации заявления </w:t>
        <w:br/>
        <w:t>и документов, необходимых для предоставления муниципальной услуги, формирует и направляет межведомственный запрос в следующие орга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дастровая выписка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соглашении установления сервиту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4 статьи 54 Градостроительного кодекса Российской Федера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альское управление Федеральной службы по экологическому, технологическому и атомному надзор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3 статьи 54 Градостроительного кодекса Российской Федер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7. 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усиленной квалифицированной электронной подписью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жведомственный запрос формируется в соответствии с требованиями </w:t>
      </w: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статьи 7.2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полномоченным должностным лиц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8. Документы и сведения, запрошенные в рамках межведомственного взаимодействия, поступают в Администр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рок не позднее трех рабочих дней с момента поступления межведомственного запроса (абзац 2 части 7.1 статьи 51 Градостроительн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9. Результатом данной административной процедуры являетс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правление межведомственного запроса в органы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смотрение заявления и документов, необходимых для предоставления муниципальной услуги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50. Основанием начала административной процедуры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регистрированное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ю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1. В течение пяти рабочих дней со дня поступления заявления о выдаче разрешения на ввод объекта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>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лучае, если при строительстве, реконструкции объекта капитального строительства не осуществляется государственный строительный надзор, предусмотренный </w:t>
      </w:r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обеспечивает осмотр построенного, реконструированного объекта капитального строительства, в ходе которого осуществляется проверка соответствия такого объекта требованиям, указанным в разрешении </w:t>
        <w:br/>
        <w:t>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2. Должностное лицо, ответственное за предоставление муниципальной услуги, в течение одного рабочего дня рассматривает документы </w:t>
        <w:br/>
        <w:t>и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отсутствии оснований, указанных в пункте 22 настоящего регламента, принимает решение о выдаче разрешения на ввод в эксплуатацию объекта капитального строитель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наличии основания, указанного в пункте 22 настоящего регламента, принимает решение об отказе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3. Результатом административной процедуры является принятие решения о выдаче разрешения на ввод в эксплуатацию объекта капитального строительства или принятие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tabs>
          <w:tab w:val="clear" w:pos="708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снованием начала административной процедуры является принятое решение по результатам рассмотре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55. Отказ в выдаче разрешения н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формляется в виде мотивированного уведомления об отказе в выдаче разрешения на ввод в эксплуатацию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писывается уполномоченным должностным лицом, курирующим деятельность отдела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6. При подготовке разрешения на ввод в эксплуатацию формируются три подлинника данного документа в соответствии с формой разрешения </w:t>
        <w:br/>
        <w:t xml:space="preserve">на ввод в эксплуатацию, утвержденной Приказом Министерства строительства </w:t>
        <w:br/>
        <w:t xml:space="preserve">и жилищно-коммунального хозяйства Российской Федерации от 19.02.2015 </w:t>
        <w:br/>
        <w:t>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7. Разрешение на ввод в эксплуатацию подписывается уполномоченным должностным лицом, курирующим деятельность отдела, ответственного </w:t>
        <w:br/>
        <w:t>за предоставление муниципальной услуги, заверяется печатью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8. Формирование результата предоставления муниципальной услуги осуществляется в течение одного рабочего д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9. Результатом административной процедуры является сформированное разрешение на ввод в эксплуатацию объекта капитального строительства либо уведомление об отказе 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>В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ыдача заявителю результата предоставления</w:t>
      </w:r>
    </w:p>
    <w:p>
      <w:pPr>
        <w:pStyle w:val="Normal"/>
        <w:spacing w:before="0" w:after="0"/>
        <w:ind w:firstLine="426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0. Основанием начала административной процедуры являетс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личие сформированного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1. Выдача разрешения на ввод в эксплуатацию или уведомления об отказе </w:t>
        <w:br/>
        <w:t xml:space="preserve">в выдаче разрешения на ввод в эксплуатацию производится </w:t>
        <w:br/>
        <w:t>в Администрации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2. Выдача результата предоставления муниципальной услуги </w:t>
        <w:br/>
        <w:t xml:space="preserve">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3. Заявителю или его уполномоченному представителю выдается подлинник разрешения на ввод объекта в эксплуатацию. Второй подлинник разрешения остается на хранении в Администрации с пакетом поступивших документов. Третий подлинник разрешения на ввод в эксплуатацию вместе с техническим планом, (в срок не позднее пяти рабочих дней с даты принятия решения о выдаче разрешения на ввод в эксплуатацию) направляется 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территориальный орган федерального органа исполнительной власти, уполномоченного на осуществление государственного кадастрового учета 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4. Направление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езультата предоставления муниципальной услуги осущест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орядке и в сроки, установленные соглашением о взаимодействии между многофункциональным центром предоставления государственных и муниципальных услуг 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наличии технической возможности результат предоставления услуги направ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ей 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рок доставки результата предоставления муниципальной услуги </w:t>
        <w:br/>
        <w:t xml:space="preserve">из Администраци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е входит в общий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5. 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66. В течение пяти рабочих дней со дня выдачи разрешения на ввод </w:t>
        <w:br/>
        <w:t xml:space="preserve">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обеспечивает (в том числе </w:t>
        <w:b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органы, уполномоченные на размещение в государственных информационных системах обеспечения градостроительной деятельности, сведений, документов, материалов, указанных в </w:t>
      </w:r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пунктах 3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9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9.2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11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12 части 5 статьи 56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7. В течение трех рабочих дней со дня выдачи разрешения на ввод объекта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1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пункте 5.1 статьи 6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8. В течение трех рабочих дней со дня выдачи разрешения на ввод объекта в эксплуатацию в случаях, предусмотренных </w:t>
      </w:r>
      <w:hyperlink r:id="rId1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 xml:space="preserve">пунктом 9 части 7 статьи </w:t>
          <w:br/>
          <w:t>51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</w:t>
        <w:br/>
        <w:t>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9. Результатом данной административной процедуры является выдача заявителю или его уполномоченному представителю разрешения на ввод </w:t>
        <w:br/>
        <w:t xml:space="preserve">в эксплуатацию либо уведомления об отказе выдаче разрешения на ввод </w:t>
        <w:br/>
        <w:t>в эксплуатаци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хнической ошибкой, допущенной при оформлении разрешения </w:t>
        <w:br/>
        <w:t xml:space="preserve">на ввод в эксплуатацию, является описка, опечатка, грамматическая или арифметическая ошибка либо иная подобная ошиб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1. Заявление об исправлении технической ошибк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подписанное заявителем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ается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регистриру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м служащи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прием и регистрацию заявлений о предоставлении муниципальных услуг. Заявление принимается с оригиналом разрешения на ввод в эксплуатацию (далее – разрешение), в котором требуется исправить техническую ошиб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2. 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одано неуполномоченным лицом либо лицом, </w:t>
        <w:br/>
        <w:t>не являющимся застройщиком объекта капитального строитель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заявлении отсутствуют необходимые сведения для исправления технической ошиб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кст заявления неразборчив, не подлежит прочт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решение, в котором допущена техническая ошибк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выдавалос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заявлению не приложен оригинал разрешения, в котором требуется исправить техническую ошибку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3. Уведомление об отказе в приеме заявления об исправлении технической ошибки оформляется специалистом отдела, ответственного за выдачу разрешений на строительство 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4. После регистрации заявление об исправлении технической ошибки </w:t>
        <w:br/>
        <w:t xml:space="preserve">и оригинал разрешения, в котором требуется исправить техническую ошибку, передаются в отдел, ответственный за выдачу разрешений на строительство </w:t>
        <w:br/>
        <w:t xml:space="preserve">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5. Специалист отдела, ответственного за выдачу разрешений </w:t>
        <w:br/>
        <w:t xml:space="preserve">на строительство 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ле изучения документов, на основании которых оформлялось и выдавалось разрешени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6. Уведомление об отказе в исправлении технической ошибки оформляется в течение десяти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7. В целях исправления технической ошибки оформляется правовой акт органа местного самоуправления об исправлении технической ошибки </w:t>
        <w:br/>
        <w:t xml:space="preserve">с подробным указанием вносимых изменений, согласовывается в установленном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ряд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8. После подписания и регистрации правового акта органа местного самоуправления оформляется исправленное разрешение в трех экземплярах, дата и номер разрешения остаются прежними, под словом «РАЗРЕШЕНИЕ» указывается в скобках: (в редакции ____________ (указывается наименование правового акта органа местного самоуправления муниципального образования Свердловской области, предоставляющего муниципальную услугу) от _________ № ______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9. Процедура устранения технической ошибки в разрешении осуществляется в течение десяти рабочих дней со дня регистрации заявления </w:t>
        <w:br/>
        <w:t>об исправлении технической ошиб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0. После подписания, проставления печати Администрации один экземпляр исправленного разрешения выдается заявителю, второй экземпляр разрешения хранится в отделе, ответственном за выдачу разрешений </w:t>
        <w:br/>
        <w:t xml:space="preserve">на строительство и разрешений на ввод объектов в эксплуатацию, третий экземпляр разрешения (в срок не позднее пяти рабочих дней с даты принятия решения об исправлении технической ошибки) направ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в территориальный орган федерального органа исполнительной власти, уполномоченного на осуществление государственного кадастрового учета </w:t>
        <w:br/>
        <w:t xml:space="preserve">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 разрешения, в котором допущена техническая ошибка, остается </w:t>
        <w:br/>
        <w:t xml:space="preserve">на хранении в отделе, ответственном за выдачу разрешений на строительство </w:t>
        <w:br/>
        <w:t>и ввод объектов в эксплуатацию с правовым актом органа местного самоуправления об исправлении технической ошиб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1. Муниципальный служащ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выдачу результата муниципальных услуг в течение одного рабочего дня сообщает заявителю по телефону о готовности к выдаче исправленного разрешения,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под роспис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2. Исправление технической ошибки может осуществляться по инициатив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лучае самостоятельного выявления факта технической ошибки, допущенной в разрешен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драздел 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учение информации о порядке и сроках 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gree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3. Информация о предоставлении муниципальной услуги размещается </w:t>
        <w:br/>
        <w:t>на Едином портале, а также официальном сайте Администрации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, официальном сайте Администрацииразмещается следующая информация: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ация на Едином портале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ступ к информации  о  сроках  и  порядке 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ием в орган, предоставляющий муниципальную услугу,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запрос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84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на прием проводится посредством Единого портала, официального сайта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426"/>
        <w:jc w:val="both"/>
        <w:rPr/>
      </w:pPr>
      <w:r>
        <w:rPr>
          <w:sz w:val="28"/>
          <w:szCs w:val="28"/>
        </w:rPr>
        <w:tab/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85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  <w:br/>
        <w:tab/>
        <w:t xml:space="preserve">На Едином портале, официальном сайте размещаются образцы заполнения электронной формы запроса. 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а) возможность копирования и сохранения запроса и иных документов, указанных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х для предоста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б) возможность заполнения несколькими заявителями одной электронной формы запроса при обращении з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ми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услугами, предполагающими направление совместного запроса несколькими заявителями</w:t>
      </w:r>
      <w:r>
        <w:rPr>
          <w:rFonts w:eastAsia="Calibri" w:cs="Liberation Serif;Times New Roman" w:ascii="Liberation Serif;Times New Roman" w:hAnsi="Liberation Serif;Times New Roman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в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Сформированный и подписанный запрос, и иные документы, указанны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е </w:t>
        <w:br/>
        <w:t xml:space="preserve">для предоста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услуги, направляются в орган (организацию) посредством Единого портала, официального сайта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6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</w:t>
        <w:br/>
        <w:t>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рок регистрации запроса – 1 рабочий день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едоставление муниципальной услуги начинается с момента приема </w:t>
        <w:br/>
        <w:t>и регистрации органом местного самоуправления муниципального образования Свердловской области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7. Государственная пошлина за предоставление муниципальной услуги </w:t>
        <w:br/>
        <w:t>не взимается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сведений о ходе выполнения запроса о предоставлении муниципальной услуги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8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уведомление о записи на прием в орган (организацию) или многофункциональный центр;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уведомление о начале процедуры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) уведомление о мотивированном отказе в предоставлении муниципальной услуги</w:t>
      </w:r>
      <w:r>
        <w:rPr>
          <w:rFonts w:eastAsia="Calibri"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</w:t>
        <w:br/>
        <w:t>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9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45-48 настоящего регламента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0. В качестве результата предоставления муниципальной услуги заявитель по его выбору вправе получит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зрешение 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вод в эксплуатацию объекта капитального стро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либо мотивированный отказ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ыдаче такого разреш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вправе получить результаты предоставления государственной услуги в форме электронного документа или документа на бумажном носителе </w:t>
        <w:br/>
        <w:t>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существление оценки качества предоставления муниципальной услуги при наличии технической возможно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случае, если на территории муниципального образования Свердловской области муниципальная услуга недоступна в электронной форме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2. Информирование заявителей осуществляется по следующим вопросам: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сточника получения документов, необходимых для оказания муниципальной услуги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ремени приема и выдачи документов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роков оказания муниципальной услуги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рядка обжалования действий (бездействия) и решений, осуществляемых </w:t>
        <w:br/>
        <w:t>и принимаемых в ходе оказания муниципальной услуги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ирование осуществляется: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 использованием средств телефонной связи;</w:t>
      </w:r>
    </w:p>
    <w:p>
      <w:pPr>
        <w:pStyle w:val="Normal"/>
        <w:ind w:right="-2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использованием официального сайта в сети Интернет </w:t>
      </w:r>
      <w:hyperlink r:id="rId1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en-US"/>
          </w:rPr>
          <w:t>www.bsposelenie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или электронной почты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рием запросов заявителей о предоставлении муниципальной </w:t>
        <w:br/>
        <w:t>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3. Основанием для начала исполнения муниципальной услуги является личное обращение заявителя (его представителя) с комплектом документов,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указанных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о сроке завершения оформления документов и порядке их получения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о возможности приостановления подготовки и выдачи документов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о возможности отказа в предоставлении муниципальной услуги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 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осматривает электронные образцы заявления и прилагаемых к нему документов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осуществляет контроль полученных электронных образцов заявления </w:t>
        <w:br/>
        <w:t>и прилагаемых к нему документов на предмет целостности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фиксирует дату получения заявления и прилагаемых к нему документов;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) направляет заявителю через личный кабинет уведомление о получении заявления и прилагаемых к нему документов (при наличии) с указанием </w:t>
        <w:br/>
        <w:t xml:space="preserve">на необходимость представить для сверки подлинников документов (копии, заверенные в установленном порядке), указанных в пункте 16 и 17 настоящего Административного регламента, а также на право заявителя представить </w:t>
        <w:br/>
        <w:t xml:space="preserve">по собственной инициативе документы, указанные в пункте 19 настоящего административного регламента в срок, не превышающий 3 рабочих дней с даты получения ходатайства и прилагаемых к нему документов (при наличии) </w:t>
        <w:br/>
        <w:t>в электронной форме.</w:t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еспечивает передачу принятых </w:t>
        <w:br/>
        <w:t xml:space="preserve">от заявителя заявления и документов, необходимых для предоставления муниципальной услуги,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ind w:right="-2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4.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осуществляется в порядке, предусмотрен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шением о взаимодействии между многофункциональным центром предоставления государственных и муниципальных услуг и Администрацией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</w:t>
        <w:br/>
        <w:t>муниципальные услуги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5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накомит с перечнем и содержанием выдаваемых документов;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расписки, которая хранится </w:t>
        <w:br/>
        <w:t xml:space="preserve">в многофункциональном центре предоставления государственных </w:t>
        <w:br/>
        <w:t>и муниципальных услуг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если после оповещения заявителя любым доступным способом </w:t>
        <w:br/>
        <w:t xml:space="preserve">о результате оказания муниципальной услуги заявитель не обращается </w:t>
        <w:br/>
        <w:t xml:space="preserve">за получением документов, то комиссия, созданная приказом руководителя многофункционального центра предоставления государственных </w:t>
        <w:br/>
        <w:t xml:space="preserve">и муниципальных услуг, ежеквартально до 20 числа месяца, следующего </w:t>
        <w:br/>
        <w:t>за отчетным кварталом, проводит инвентаризацию неполученных в срок пакетов документов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итогам инвентаризации комиссия составляет акт, который утверждает руководитель многофункционального центра предоставления государственных </w:t>
        <w:br/>
        <w:t xml:space="preserve">и муниципальных услуг, затем документы подлежат архивированию, </w:t>
        <w:br/>
        <w:t xml:space="preserve">а в программном комплексе проставляется статус пакета документов «Передано </w:t>
        <w:br/>
        <w:t>в архив структурного подразделения».</w:t>
      </w:r>
    </w:p>
    <w:p>
      <w:pPr>
        <w:pStyle w:val="Normal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Если заявитель после архивирования документов обращается </w:t>
        <w:br/>
        <w:t xml:space="preserve">за их получением, то на основании личного заявления документы извлекаются </w:t>
        <w:br/>
        <w:t xml:space="preserve">из архива и подлежат выдаче заявителю в полном объеме, после чего </w:t>
        <w:br/>
        <w:t>в программном комплексе проставляется статус пакета документов «Услуга оказана».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6. Многофункциональный центр предоставления государственных </w:t>
        <w:br/>
        <w:t xml:space="preserve">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  <w:br/>
        <w:t xml:space="preserve">с предоставлением муниципальной услуги. 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7.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</w:t>
        <w:br/>
        <w:t xml:space="preserve">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оформленное заявление и документы, предоставленные заявителем, </w:t>
        <w:br/>
        <w:t xml:space="preserve">с приложением заверенной многофункциональным центром предоставления государственных и муниципальных услуг копии комплексного запроса в срок </w:t>
        <w:br/>
        <w:t>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</w:t>
        <w:br/>
        <w:t xml:space="preserve">и муниципальных услуг только по результатам предоставления иных указанных </w:t>
        <w:br/>
        <w:t xml:space="preserve">в комплексном запросе муниципальных услуг, направление заявления </w:t>
        <w:br/>
        <w:t>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и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8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и должностными лицам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ответственными за предоставление муниципальной услуги, на постоянной основе, а также путем проведения плановых </w:t>
        <w:br/>
        <w:t>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кущий контроль соблюдения специалистам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 xml:space="preserve">и муниципальных услуг последовательности действий, определенных административными процедурами, осуществляется руководителем соответствующего офис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лжностных лиц, осуществляющих текущий контроль, устанавливается распоряжением Главы муниципального образования Байкаловского сельского поселения, должностными регламент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кущий контроль осуществляется при визировании, согласовании </w:t>
        <w:br/>
        <w:t>и подписании документов, оформляемых в процесс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должностных лиц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 его сотрудни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 на основании правового ак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ы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езультаты проверок оформляются в виде заключ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за прием </w:t>
        <w:br/>
        <w:t xml:space="preserve">и регистрацию заявления о предоставлении муниципальной услуги </w:t>
        <w:br/>
        <w:t>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</w:t>
        <w:br/>
        <w:t xml:space="preserve">за формирование и направление межведомственного запроса о предоставлении документов, необходимых для предоставления муниципальной услуги, </w:t>
        <w:br/>
        <w:t>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</w:t>
        <w:br/>
        <w:t>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Администрации, ответственное </w:t>
        <w:br/>
        <w:t>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за прием и регистрацию заявления о предоставлении муниципальной услуги </w:t>
        <w:br/>
        <w:t xml:space="preserve">и представленных документов, несет персональную ответственность </w:t>
        <w:br/>
        <w:t>за соблюдение сроков и порядка выдачи указанных докумен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пределяется в соответствии с их должностными регламентами 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верки также могут проводить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жалобам заявителей на решения или действия (бездействие) должностных лиц Администрации, принятые или осуществленные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его должностных лиц и муниципальных служащих, а также решений 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</w:t>
        <w:br/>
        <w:t>и муниципальных услуг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</w:t>
        <w:br/>
        <w:t xml:space="preserve">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обжалования решений и действий (бездействия) должностного лица и муниципальных служащих Администрации жалоба подается для рассмотрения Главе муниципального образования Байкаловского сельского поселения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Жалобу на решение Администрации также возможно подать для рассмотрения в Администрацию муниципального образования Байкаловский муниципальный район 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</w:t>
        <w:br/>
        <w:t xml:space="preserve">и муниципальных услуг.»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 обжалования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работника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жалоба подается для рассмотрения в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филиал, где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Normal"/>
        <w:ind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Жалобу на решения и действия (бездействие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информирования заявителей о порядке подачи </w:t>
        <w:br/>
        <w:t xml:space="preserve">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рганы местного самоуправления муниципального образования Свердловской области, предоставляющие муниципальную услугу,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а также учредитель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еспечив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исполнительного органа в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официальных сайтах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и муниципальных услуг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</w:t>
      </w:r>
      <w:hyperlink r:id="rId17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mfc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eastAsia="en-US"/>
          </w:rPr>
          <w:t>66.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/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</w:t>
      </w:r>
      <w:hyperlink r:id="rId1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сультирование заявителей о порядке обжалования решений </w:t>
        <w:br/>
        <w:t xml:space="preserve">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рядок досудебного (внесудебного) обжалования решений </w:t>
        <w:br/>
        <w:t>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егулиру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татьями 11.1-11.3 Федерального закона от 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right="-2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становлением Правительства Свердловской области от 22.11.2018 </w:t>
        <w:br/>
        <w:t xml:space="preserve">№ 828-П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right="-2" w:firstLine="426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Главы муниципального образования Байкаловского сельского поселения от 01.03.2019 № 92-п «Об утверждении  Положения об особенностях подачи и рассмотрения жалоб на решения и действия (бездействие) Администрации муниципального образования Байкаловского сельского поселения, ее должностных лиц, муниципальных служащих, предоставляющих муниципальные услуги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лная информация о порядке подачи и рассмотрения </w:t>
        <w:br/>
        <w:t xml:space="preserve">жалобы на решения и действия (бездействие) органа местного </w:t>
        <w:br/>
        <w:t xml:space="preserve">самоуправления муниципального образования Свердловской области, предоставляющего муниципальную услугу, его должностных лиц </w:t>
        <w:br/>
        <w:t xml:space="preserve">и муниципальных служащих, а также решения и действия (бездействие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работников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и муниципальных услуг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азмещена в разделе «Дополнительная информация» на Едином портале соответствующей муниципальной услуги по адрес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www.bsposelenie.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6521" w:right="-2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к Административному регламенту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before="0" w:after="200"/>
              <w:ind w:right="-284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>В администрацию муниципального образования Байка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85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в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 xml:space="preserve">качестве индивидуального предпринимателя) полное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0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firstLine="42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ОГРН (ОГРНИП)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ИНН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Телефон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Эл. почта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firstLine="42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 xml:space="preserve">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Почтовый 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-108" w:firstLine="426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>__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kern w:val="2"/>
                <w:lang w:eastAsia="ar-SA"/>
              </w:rPr>
              <w:t>___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center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от «___» _____________ 20__ г.</w:t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center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Прошу в соответствии со </w:t>
      </w:r>
      <w:hyperlink r:id="rId19">
        <w:r>
          <w:rPr>
            <w:rStyle w:val="InternetLink"/>
            <w:rFonts w:eastAsia="Calibri" w:cs="Liberation Serif;Times New Roman" w:ascii="Liberation Serif;Times New Roman" w:hAnsi="Liberation Serif;Times New Roman"/>
          </w:rPr>
          <w:t>статьей 55</w:t>
        </w:r>
      </w:hyperlink>
      <w:r>
        <w:rPr>
          <w:rFonts w:eastAsia="Calibri" w:cs="Liberation Serif;Times New Roman" w:ascii="Liberation Serif;Times New Roman" w:hAnsi="Liberation Serif;Times New Roman"/>
        </w:rPr>
        <w:t xml:space="preserve"> Градостроительного кодекса Российской Федерации выдать разрешение на ввод в эксплуатацию объекта капитального строительства (этапа) _____________________________________________________________________, построенного, реконструированного (ненужное зачеркнуть) на основании разрешения на строительство </w:t>
      </w: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№ ________________________, выданного «____» _______________ 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i/>
          <w:i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center"/>
        <w:rPr>
          <w:rFonts w:ascii="Liberation Serif;Times New Roman" w:hAnsi="Liberation Serif;Times New Roman" w:eastAsia="Calibri" w:cs="Liberation Serif;Times New Roman"/>
          <w:i/>
          <w:i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(орган, выдавший разрешение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и градостроительного плана земельного участка </w:t>
      </w: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 xml:space="preserve">№ ____________, выданного </w:t>
        <w:br/>
        <w:t>«____» __________________ __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i/>
          <w:i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center"/>
        <w:rPr>
          <w:rFonts w:ascii="Liberation Serif;Times New Roman" w:hAnsi="Liberation Serif;Times New Roman" w:eastAsia="Calibri" w:cs="Liberation Serif;Times New Roman"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(орган, выдавший градостроительный план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 xml:space="preserve">*проекта планировки территории и проекта межевания территории, утвержденн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 </w:t>
      </w:r>
      <w:r>
        <w:rPr>
          <w:rFonts w:cs="Liberation Serif;Times New Roman" w:ascii="Liberation Serif;Times New Roman" w:hAnsi="Liberation Serif;Times New Roman"/>
        </w:rPr>
        <w:t>(указывается наименование правового акта органа местного самоуправления муниципального образования Свердловской области, которым утверждены проекты) от ________ № ______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 xml:space="preserve">Предупрежден (а) об ответственности за предоставление заведомо ложной информации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Выражаю согласие на обработку моих персональных данных Министерством строительства и развития инфраструктуры Свердловской област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**К заявлению прилагаю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uppressAutoHyphens w:val="true"/>
        <w:spacing w:before="0" w:after="0"/>
        <w:ind w:left="0" w:right="-284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uppressAutoHyphens w:val="true"/>
        <w:spacing w:before="0" w:after="0"/>
        <w:ind w:left="0" w:right="-284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3" w:leader="none"/>
        </w:tabs>
        <w:suppressAutoHyphens w:val="true"/>
        <w:spacing w:before="0" w:after="0"/>
        <w:ind w:left="0" w:right="-284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4" w:firstLine="426"/>
        <w:contextualSpacing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3"/>
        <w:gridCol w:w="896"/>
        <w:gridCol w:w="1297"/>
        <w:gridCol w:w="268"/>
        <w:gridCol w:w="2206"/>
      </w:tblGrid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-284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  <w:t xml:space="preserve">Застройщик: 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42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lang w:eastAsia="ar-SA"/>
        </w:rPr>
        <w:t xml:space="preserve">                         </w:t>
      </w: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(наименование должности руководителя              (личная подпись)     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</w:rPr>
        <w:t>расшифровка подписи</w:t>
      </w: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0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0"/>
          <w:lang w:eastAsia="ar-SA"/>
        </w:rPr>
        <w:t xml:space="preserve">                            </w:t>
      </w: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  <w:t>юридического лица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i/>
          <w:i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i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426"/>
        <w:jc w:val="both"/>
        <w:rPr>
          <w:rFonts w:ascii="Liberation Serif;Times New Roman" w:hAnsi="Liberation Serif;Times New Roman" w:eastAsia="Calibri" w:cs="Liberation Serif;Times New Roman"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«_______»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right"/>
        <w:rPr>
          <w:rFonts w:ascii="Liberation Serif;Times New Roman" w:hAnsi="Liberation Serif;Times New Roman" w:eastAsia="Calibri" w:cs="Liberation Serif;Times New Roman"/>
          <w:color w:val="000000"/>
          <w:kern w:val="2"/>
          <w:sz w:val="20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right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right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right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Исполнитель, телефон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426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426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*в случае выдачи разрешения на ввод в эксплуатацию линейного объекта;</w:t>
      </w:r>
    </w:p>
    <w:p>
      <w:pPr>
        <w:pStyle w:val="Normal"/>
        <w:tabs>
          <w:tab w:val="clear" w:pos="708"/>
          <w:tab w:val="left" w:pos="9923" w:leader="none"/>
        </w:tabs>
        <w:ind w:right="-2" w:firstLine="426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**прилагаются документы, перечень которых установлен частью 3 статьи 55 Градостроительного кодекса Российской Федерации</w:t>
      </w:r>
    </w:p>
    <w:p>
      <w:pPr>
        <w:pStyle w:val="Normal"/>
        <w:widowControl w:val="false"/>
        <w:autoSpaceDE w:val="false"/>
        <w:ind w:firstLine="426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99"/>
      <w:numFmt w:val="decimal"/>
      <w:lvlText w:val="%1."/>
      <w:lvlJc w:val="left"/>
      <w:pPr>
        <w:tabs>
          <w:tab w:val="num" w:pos="0"/>
        </w:tabs>
        <w:ind w:left="1085" w:hanging="375"/>
      </w:pPr>
      <w:rPr>
        <w:sz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B2230EE7E3C5F77B521289A65198E9B94D046EA1592F7E21A630EDA944E5E6F74EE1801DFAC69C0579F60ADU4o5M" TargetMode="External"/><Relationship Id="rId4" Type="http://schemas.openxmlformats.org/officeDocument/2006/relationships/hyperlink" Target="http://docs.cntd.ru/document/450384030" TargetMode="External"/><Relationship Id="rId5" Type="http://schemas.openxmlformats.org/officeDocument/2006/relationships/hyperlink" Target="consultantplus://offline/ref=BBD67345FE7147405576DFB6542BF9AD745700E616097C75FB6E08D2D7357B2F6D75ECB5275A0B4841E4A06C701CB5F7416A62566154e8s2G" TargetMode="External"/><Relationship Id="rId6" Type="http://schemas.openxmlformats.org/officeDocument/2006/relationships/hyperlink" Target="consultantplus://offline/ref=570971C2B94708539BD06035C224A13ABFBC43B90F88F081026CE26E82FD0D783367A917F5CD55C0qEr0I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consultantplus://offline/ref=0475707989AFF4D7BE5AE2B7622DF4CE852D4046540D6A8FF4B6553764FB20844853408113986E611391168D71FF388110F020F3BBvEF2F" TargetMode="External"/><Relationship Id="rId9" Type="http://schemas.openxmlformats.org/officeDocument/2006/relationships/hyperlink" Target="consultantplus://offline/ref=8EAB3C65F8C61A07C924A25E8C31C630225326E92C7C12CC85EE7653A732C8A96B156C5350C8D86449D8D197C55E5524EC0606A717CBL8M1E" TargetMode="External"/><Relationship Id="rId10" Type="http://schemas.openxmlformats.org/officeDocument/2006/relationships/hyperlink" Target="consultantplus://offline/ref=8EAB3C65F8C61A07C924A25E8C31C630225326E92C7C12CC85EE7653A732C8A96B156C5350CBDF6449D8D197C55E5524EC0606A717CBL8M1E" TargetMode="External"/><Relationship Id="rId11" Type="http://schemas.openxmlformats.org/officeDocument/2006/relationships/hyperlink" Target="consultantplus://offline/ref=8EAB3C65F8C61A07C924A25E8C31C630225326E92C7C12CC85EE7653A732C8A96B156C5058C8DB6E1E82C1938C0A593BEC1819A509C88857L3M2E" TargetMode="External"/><Relationship Id="rId12" Type="http://schemas.openxmlformats.org/officeDocument/2006/relationships/hyperlink" Target="consultantplus://offline/ref=8EAB3C65F8C61A07C924A25E8C31C630225326E92C7C12CC85EE7653A732C8A96B156C5350CBDE6449D8D197C55E5524EC0606A717CBL8M1E" TargetMode="External"/><Relationship Id="rId13" Type="http://schemas.openxmlformats.org/officeDocument/2006/relationships/hyperlink" Target="consultantplus://offline/ref=8EAB3C65F8C61A07C924A25E8C31C630225326E92C7C12CC85EE7653A732C8A96B156C5250CED43B4CCDC0CFC95E4A3BED181AA516LCM3E" TargetMode="External"/><Relationship Id="rId14" Type="http://schemas.openxmlformats.org/officeDocument/2006/relationships/hyperlink" Target="consultantplus://offline/ref=BB3ADFA5A438AE3CF4CB953DD9B701AFB5813DA69FFF3E9EAE97985239E475B809E1C849B810DD2E2604E6FE41F0A9F37FB9CA4EECg0j3E" TargetMode="External"/><Relationship Id="rId15" Type="http://schemas.openxmlformats.org/officeDocument/2006/relationships/hyperlink" Target="consultantplus://offline/ref=A9866DFBF7F1BDC8411757D719049F44273718F9EC1FE4F0FC19F541CEBA24AFF9420903E6D62ADB17005811136B4A02542A364E4ECFYDq2E" TargetMode="External"/><Relationship Id="rId16" Type="http://schemas.openxmlformats.org/officeDocument/2006/relationships/hyperlink" Target="http://www.bsposelenie.ru/" TargetMode="External"/><Relationship Id="rId17" Type="http://schemas.openxmlformats.org/officeDocument/2006/relationships/hyperlink" Target="http://mfc66.ru/" TargetMode="External"/><Relationship Id="rId18" Type="http://schemas.openxmlformats.org/officeDocument/2006/relationships/hyperlink" Target="http://dis.midural.ru/" TargetMode="External"/><Relationship Id="rId19" Type="http://schemas.openxmlformats.org/officeDocument/2006/relationships/hyperlink" Target="consultantplus://offline/ref=910649BAED9E6226071902DBFED5BFCDA40A9DF5442C5F97A5DB6C1CEBB8DFBE8D6396640C7F09F6uB0C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8:00Z</dcterms:created>
  <dc:creator>1</dc:creator>
  <dc:description/>
  <cp:keywords/>
  <dc:language>en-US</dc:language>
  <cp:lastModifiedBy>user3</cp:lastModifiedBy>
  <cp:lastPrinted>2019-11-14T15:21:00Z</cp:lastPrinted>
  <dcterms:modified xsi:type="dcterms:W3CDTF">2020-05-20T04:11:00Z</dcterms:modified>
  <cp:revision>6</cp:revision>
  <dc:subject/>
  <dc:title>Утвержден постановлением</dc:title>
</cp:coreProperties>
</file>