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5.2020 г.   № 1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 Комиссии по координации работы по противодействию коррупции в муниципальном образовании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 декабря 2008 года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Свердловской области от 20 февраля 2009 года № 2-ОЗ «О противодействии коррупции в Свердловской области», Указом Губернатора Свердловской области от 09 октября 2015 года № 449-УГ «О комиссии по координации работы по противодействию коррупции в Свердловской области», Положением о комиссии </w:t>
      </w:r>
      <w:r>
        <w:rPr>
          <w:rFonts w:eastAsia="Calibri"/>
          <w:bCs/>
          <w:kern w:val="2"/>
          <w:sz w:val="28"/>
          <w:szCs w:val="28"/>
          <w:lang w:eastAsia="en-US"/>
        </w:rPr>
        <w:t>по координации работы по противодействию коррупции в муниципальном образовании Байкаловского сельского поселения, утвержденным Постановлением главы муниципального образования Байкаловского сельского поселения от 22.05.2020 г.  № 128-п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 Комиссии по координации работы по противодействию коррупции в муниципальном образовании Байкаловского сельского поселения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опубликовать (обнародовать) в Информационном вестнике Байкаловского сельского поселения и на официальном сайте Байкаловского сельского поселения </w:t>
      </w:r>
      <w:hyperlink r:id="rId5"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bsposelenie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Д.В.Лыж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Байкалов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от 22.05.2020 г. № 1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в муниципальном образовании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Лыжин Дмитрий Владимирович - глава муниципального образования Байка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ногов Павел Александрович - заместитель главы администрации муниципального образования Байка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ин Сергей Валерьевич-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щикова Татьяна Олеговна – специалист 1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ова Лидия Витальевна- ведущий специали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аков Владимир Викторович- депутат Думы Байкал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илова Надежда Владимировна - заместитель директора по воспитательной работе МАОУ «Байкал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канова Надежда Александровна – ведущий специалис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C10C4B7CB3274C05AD4F601CB255FE631FBF5459394A6689DCB97DE9UFD3K" TargetMode="External"/><Relationship Id="rId4" Type="http://schemas.openxmlformats.org/officeDocument/2006/relationships/hyperlink" Target="consultantplus://offline/ref=743DAEB03E69FC381CFCEDF361C94D01B97444EF4A5FE49DCD3A2743F987B3600DjDY6L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9:00Z</dcterms:created>
  <dc:creator>1</dc:creator>
  <dc:description/>
  <cp:keywords/>
  <dc:language>en-US</dc:language>
  <cp:lastModifiedBy>234</cp:lastModifiedBy>
  <cp:lastPrinted>2020-05-22T10:44:00Z</cp:lastPrinted>
  <dcterms:modified xsi:type="dcterms:W3CDTF">2020-05-22T05:44:00Z</dcterms:modified>
  <cp:revision>10</cp:revision>
  <dc:subject/>
  <dc:title>1 июля 2010 года N 821</dc:title>
</cp:coreProperties>
</file>