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7.2020  № 17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регламент предоставления муниципальной услуги «Предоставление гражданам жилых помещений в связи с переселением их из ветхого жилищного фонда и зон застройки (сноса) на территории муниципального образования Байкаловского сельского поселения»,  утвержденный постановлением Главы муниципального образования Байкаловское сельское поселение от 14.08.2019 № 311-П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Жилищным Кодексом Российской Федерации, федеральными законами от 27 июля 2010 года N 210-ФЗ "Об организации предоставления государственных и муниципальных услуг", от 06 октября 2003 года N 131-ФЗ "Об общих принципах организации местного самоуправления в Российской Федерации",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в соответствии с постановлениями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от 14 февраля 2017 года N 181 "О единой государственной информационной системе социального обеспечения", Распоряжением Правительства Российской Федерации от 25 декабря 2013 года N 2516-р "Об утверждении Концепции развития механизмов предоставления государственных и муниципальных услуг в электронном виде", в целях реализации постановления Правительства Свердловской области от 25.09.2013 N 1159-ПП "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"Многофункциональный центр предоставления государственных и муниципальных услуг" (в редакции от 02.03.2016 N 132-ПП), распоряжения Правительства Свердловской области от 22.07.2013 N 1021-РП "Об организации перевода государственных и муниципальных услуг в электронный вид", в целях исполнения постановления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,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Предоставление гражданам жилых помещений в связи с переселением их из ветхого жилищного фонда и зон застройки (сноса) на территории муниципального образования Байкаловского сельского поселения», утвержденный постановлением Главы муниципального образования Байкаловское сельское поселение от 14.08.2019 № 311-П, следующие изменения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1. пункт 6.1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«6.1. Результатами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) решение о предоставлении гражданам жилых помещений в связи 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селением их из ветхого жилищного фонда и зон застройки (сноса) н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территории Байкал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заключение договора социального найма жилого помещения муниципального жилищного фонда Байкаловского сельского поселения с нанимателе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заключение договора мены с собственником с учетом заключенных соглашений, указанных в приложении к Порядку переселения граждан из жилых помещений, признанных непригодными для проживания либо находящихся в многоквартирных домах, признанных аварийными и подлежащими сносу на территории Байкаловского сельского поселения, утвержденных Решением Думы Байкал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решение об отказе в предоставлении гражданам жилых помещений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язи с переселением их из ветхого жилищного фонда и зон застройки (сноса) на территории Байкаловского сельского поселения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абзац 3 пункта 27.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Результатом административной процедуры является заключение договора социального найма жилого помещения, договора купли – продажи (мены)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3. пункт 27.5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«27.5. Предоставление заявителям жилых помещ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о договору социального найма, предоставляются жилые помещения муниципального жилищного фон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бственнику жилого помещения, с которым заключено соглашение об изъятии, выплачивается выкупная цена, указанная в соглашении и договоре купли- продажи либо предоставляется другое жилое помещение указанное в договоре мены.»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Опубликовать в газете «Информационный вестник Байкаловского сельского поселения» и разместить на официальном сайте www.bsposelenie.ru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.</w:t>
      </w:r>
    </w:p>
    <w:p>
      <w:pPr>
        <w:pStyle w:val="Normal"/>
        <w:tabs>
          <w:tab w:val="clear" w:pos="708"/>
          <w:tab w:val="left" w:pos="190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6"/>
          <w:szCs w:val="26"/>
        </w:rPr>
        <w:t>Байкаловского сельского поселения         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60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4:00Z</dcterms:created>
  <dc:creator>1</dc:creator>
  <dc:description/>
  <cp:keywords/>
  <dc:language>en-US</dc:language>
  <cp:lastModifiedBy>user3</cp:lastModifiedBy>
  <cp:lastPrinted>2019-03-29T15:19:00Z</cp:lastPrinted>
  <dcterms:modified xsi:type="dcterms:W3CDTF">2020-07-06T02:52:00Z</dcterms:modified>
  <cp:revision>29</cp:revision>
  <dc:subject/>
  <dc:title/>
</cp:coreProperties>
</file>