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08.2020 г.                                                                          с. Байкалово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для проведения конкурса на замещение вакантной должности директора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, созданной на основании распоряжения от 20.07.2020 № 138/од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результатах проведения конкурса на замещение вакантной должности директора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устного испытания, учитывая квалификационные требования, профессиональные и личностные качества участников конкурса и на основании представленных документов, комиссия по проведению конкурса на замещение вакантной должности директора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на замещение вакантной должности директора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упрова Роман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«за»-4, «против»-2, «воздержались»-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  <w:t>Председатель:                                                                             Лыжин Д.В.</w:t>
      </w:r>
    </w:p>
    <w:p>
      <w:pPr>
        <w:pStyle w:val="Normal"/>
        <w:tabs>
          <w:tab w:val="clear" w:pos="708"/>
          <w:tab w:val="left" w:pos="72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2" w:leader="none"/>
        </w:tabs>
        <w:rPr>
          <w:sz w:val="28"/>
        </w:rPr>
      </w:pPr>
      <w:r>
        <w:rPr>
          <w:sz w:val="28"/>
        </w:rPr>
        <w:t>Заместитель председателя:                                                        Рожин С.В.</w:t>
      </w:r>
    </w:p>
    <w:p>
      <w:pPr>
        <w:pStyle w:val="Normal"/>
        <w:tabs>
          <w:tab w:val="clear" w:pos="708"/>
          <w:tab w:val="left" w:pos="7212" w:leader="none"/>
        </w:tabs>
        <w:ind w:left="4300" w:hanging="4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2" w:leader="none"/>
        </w:tabs>
        <w:ind w:left="4300" w:hanging="4300"/>
        <w:rPr>
          <w:sz w:val="28"/>
        </w:rPr>
      </w:pPr>
      <w:r>
        <w:rPr>
          <w:sz w:val="28"/>
        </w:rPr>
        <w:t>Члены:                                                                                          Васильчук Е.Г.</w:t>
      </w:r>
    </w:p>
    <w:p>
      <w:pPr>
        <w:pStyle w:val="Normal"/>
        <w:tabs>
          <w:tab w:val="clear" w:pos="708"/>
          <w:tab w:val="left" w:pos="7212" w:leader="none"/>
        </w:tabs>
        <w:ind w:left="4300" w:hanging="4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2" w:leader="none"/>
        </w:tabs>
        <w:ind w:left="4300" w:hanging="43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Барыкин В.А.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721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721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Боталов Ю.А.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</w:rPr>
        <w:t xml:space="preserve">Секретарь:                                                                                    Карсканова Н.А. 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1:00Z</dcterms:created>
  <dc:creator>1</dc:creator>
  <dc:description/>
  <dc:language>en-US</dc:language>
  <cp:lastModifiedBy>234</cp:lastModifiedBy>
  <cp:lastPrinted>2015-12-09T13:19:00Z</cp:lastPrinted>
  <dcterms:modified xsi:type="dcterms:W3CDTF">2020-08-13T08:21:00Z</dcterms:modified>
  <cp:revision>2</cp:revision>
  <dc:subject/>
  <dc:title>Уважаемые участники вокальной группы «Липонька»</dc:title>
</cp:coreProperties>
</file>